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HAREWARE VEND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Mar Software's distribution policy is simple - you may freel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s as long as you identify them as shareware, leave all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right notices in place, and we don't ask you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only ask that you include all executable files ("*.exe")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("*.doc"), with the possible except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f you contact us to let us know you are distributing 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we will be happy to send you all updates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PRODU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Pro is a DOS pulldown menu system.  Unlike other menu systems,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 learning a complicated "menu language" to build th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Pro includes color customization, comprehensive password protection,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ing, online help, screen blanking, and network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nu screen users can also edit files, format floppy disks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list files, and shell out to DOS.  An info box in the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s users of hard disk size and usage, the number of root directo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use of multiple menus, Menu Pro offers over 3 million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hoices, so the user should never run out of room for system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IBM or 100% compatibl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S-DOS version 3.0 or higher.  Version 5.0 is recommended due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llent editor and shel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t least 256K of available (free) RA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color monitor (CGA, EGA, or V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hard drive with at least 256K of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icrosoft-compatible mouse is recommended but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GAINED FROM REGISTER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professionally printed and bound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 installation program which handles all set up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ree automatic updates for a period of six months on minor releas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d prices on majo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C Padlock, free as their gift.  This utility installs itself in Menu Pr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tup" pulldown, and locks floppy disks with a unique passwor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for data disks used for word processors, spreadsheets,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rs, and any other application that uses data disks.  Once lo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ontents are confidential and cannot be edited, deleted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vance notice and reduced prices on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nlimited free technical support via a toll-free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- fixed bug in "Setup" pulldown so "Directory" selection coul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on a DD disk in a H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- corrected "Setup" pulldown displayed during menu editing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e displayed in the normal menu screen.  Also fixed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al screen when editing empty (new)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- fixed bug in menu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 - fixed bug that caused job schedule to display the wrong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the correct one wa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, you may contact us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M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 Old Mill Cr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etta, GA 3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4) 977-04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