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*&gt; Computer Tyme MarxMenu &lt;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89 - 1992 by Marc Per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 * Version 2.36 * Release Date: 01-07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yme * 411 North Sherman Suite 300 * Springfield Mo. 65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17) 866-1222 voice * (417) 866-1665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x: (417) 866-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 76505,1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* Table of Contents              Pag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 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ments 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s 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rxMenu Name 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 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the Network Survival Kit ...............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 of the MarxMenu System 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hat MarxMenu Does 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RX.BAT File 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ROPTO.BAT 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upport for early DOS versions 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About Environment Variables 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ealing with Multiple DOS Shells ...............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arxMenu and TSR Control 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Menus on Disk 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Users 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etwork Menu Strategy 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ell Users 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The Novell Menu Translator 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Logging out under Menu Control ............... 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Logging in with MarxMenu 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Using Novell's Login 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The CONFIG.SYS File 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The AUTOEXEC.BAT File 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The SHELL.CFG File 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Using a Menu File to Log In ................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Novell Search Drives 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Setting File Attributes 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Novell Semaphores 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a MarxMenu 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ing MarxMenu 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ing MarxMenu Sample Files 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nalysis 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Statements 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p Menus .........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sole ..........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sitioning the Top Window 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Support .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off the Easy Way 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Variables 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umeric Variables 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oolean Variables .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tring Variables ..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al Numbers ......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ocal Variables ...........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ates ..........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assing Parameters to Procedures ............... 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Constants ...................................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* Table of Contents              Page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Arrays ...................................... 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Qualifiers .................................. 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 Variables 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in Menu Files 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rxMenu Compiler .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xMenu Language Rules 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Compatibility 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ord about DOS versions 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ord about BUGS 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From the Master 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mputers do Simple Tasks 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mplex Tasks are made of Simple Tasks ......... 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earning Good Programming Habits ............... 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Use Long Names 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Use Comments Liberally 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ndent Your code 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or Duplicate Tasks, Use Procedures ............ 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on't Program Yourself into a Corner ........... 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or the POWER User 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MarxMenu is Heading 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ord to Writers and Reviewers 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MarxHelp ..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the Example Files 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Issues .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xMenu Commands 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| ............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( ............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) ............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* ............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+ ................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- ................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/ ................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&lt; ................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&lt;= ...............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&lt;&gt; ...............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= ................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&gt; ................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&gt;= ...............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%MenuFileName .................................. 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Abs ............................................ 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Actual ......................................... 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Alias .......................................... 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AllowAbort ..................................... 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AllowEsc ....................................... 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And ............................................ 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AppendArray .................................... 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ApplicationMemory .............................. 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ArcTan ......................................... 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AssignList ..................................... 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adDate ........................................ 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at ............................................ 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atFileName .................................... 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* Table of Contents              Page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igShadow ...................................... 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inString ...................................... 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lanked ........................................ 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lankMessage ................................... 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lankScreenProgram ............................. 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lankTime ...................................... 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link .......................................... 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lockBox ....................................... 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ootDrive ...................................... 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oxBorderColor .........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oxHeader ..............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oxHeaderColor .........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oxHeaderLeft ..........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oxHeaderRight .........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oxFooter ...................................... 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oxFooterLeft .................................. 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oxFooterRight ................................. 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oxInsideColor ................................. 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rightBackground ............................... 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uildPath ...................................... 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ancelListEntry ................................ 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apsColor ...................................... 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apsLock ....................................... 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hain .......................................... 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har ........................................... 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hDir .......................................... 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leanFileName .................................. 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learLine ...................................... 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learScreen .................................... 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learScreenFirst ............................... 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learScreenOnExit .............................. 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lockColor ..................................... 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lockMode ...................................... 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lockPos ....................................... 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losePrinter ................................... 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lusterSize ....................................  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mdLine ........................................  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ldBoot .......................................  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lorScreen ....................................  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mment ........................................ 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nsole ........................................ 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nsoleBorderColor ............................. 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nsoleHeaderColor ............................. 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nsoleInsideColor ............................. 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nsolePos ..................................... 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nst .......................................... 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s ............................................ 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puClass ....................................... 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untryCode .................................... 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urrentEnvironment ............................. 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urrentWindow ..................................  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ursor ......................................... 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* Table of Contents              Page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ustomBox ......................................  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ateSeparator ..................................  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ateString .....................................  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ay ............................................  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ayOf .......................................... 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ayOfWeek ...................................... 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ayOfWeekOf .................................... 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ecimalSeparator ............................... 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elete ...............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elFile ..............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isplayType .................................... 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irectoriesOnly ................................ 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ispose ........................................ 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osVersion ..................................... 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osVersionString ............................... 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osWindow ...................................... 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oubleLineBox .................................. 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rawBox ........................................  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rives .........................................  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AppNumber ....................................  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Frame ........................................  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Freeze .......................................  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Hide ......................................... 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KillTask ..................................... 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LastHandle ................................... 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Loaded ....................................... 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MoveWindow ................................... 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MyHandle ..................................... 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PifExecute ................................... 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ResizeWindow ................................. 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SetBottom .................................... 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SetTop ....................................... 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UnFreeze ..................................... 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UnHide ....................................... 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lse ........................................... 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lseIf ......................................... 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ndComment ..................................... 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ndif .......................................... 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ndLoop ........................................ 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ndOfFile ...................................... 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ndProc ........................................ 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ndWhile ....................................... 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nvFree ........................................ 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nvSize ........................................ 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raseTopWindow ................................. 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raseWindow .................................... 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ecute ........................................ 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istDir ....................................... 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istFile ...................................... 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istOnPath .................................... 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itCode ....................................... 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itMenu ....................................... 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* Table of Contents              Page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p ............................................  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plode ........................................  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plodeDelay ...................................  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tension ......................................  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Append .....................................  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Assign ..................................... 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Attr ....................................... 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Close ...................................... 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Create ..................................... 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Date ....................................... 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Flush ...................................... 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Log ........................................  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Open .......................................  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Part .......................................  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Pos ........................................  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Readln .....................................  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Rename .....................................  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Result .....................................  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Seek .......................................  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Size .......................................  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Time .......................................  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Write ......................................  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Writeln ....................................  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xPath ........................................  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loppies .......................................  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orceExplosion .................................  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orceExtension .................................  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raction .......................................  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reeDiskSpace ..................................  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reeEms ........................................  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reeMem ........................................  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reeMemory .....................................  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GetMem .........................................  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GotoXY .........................................  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HexString ......................................  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HiddenAndSystem ................................  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HighWord .......................................  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Hour ...........................................  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HourOf .........................................  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Hundredth ......................................  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dleProgram ....................................  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f .............................................  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nactiveBox ....................................  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nactiveBoxColor ...............................  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nactiveShadow .................................  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nclude ........................................  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ncludeDirectories .............................  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nputString ....................................  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nsert .........................................  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nsertMode .....................................  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nt ............................................  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nteger ........................................ 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* Table of Contents              Page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ntr ...................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nverseColor ...........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Jump ...................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KbdReady ...............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KeySave ................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KeyFromMouse ...........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KillMusic ..............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astDrive ......................................  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astKey ........................................  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eft ...........................................  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ength .........................................  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n .............................................  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oc ............................................  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ockWord ....................................... 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ogoff ......................................... 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ogoffTime ..................................... 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oop ........................................... 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oopIndex ......................................  1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oopLevel ......................................  1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oopLimit ......................................  1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achineName ....................................  1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owWord ........................................  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akeListEntry ..................................  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arxVersion ....................................  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asterEnvironment ..............................  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ax ............................................  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em ............................................  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emL ...........................................  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emSize ........................................  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emW ...........................................  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enuKeyBuffer ..................................  1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id ............................................  1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in ............................................  1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inorDosVersion ................................  1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inute .........................................  1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inuteOf .......................................  1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kDir ..........................................  1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od ............................................  1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odifyPath .....................................  1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onth ..........................................  1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onthOf ........................................  1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ouse ..........................................  1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ouseHorizontal ................................  1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ouseVertical ..................................  1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oveWindow .....................................  1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sDos ..........................................  1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xCmd ..........................................  1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amePart .......................................  1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etworkVersion .................................  1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extWord .......................................  1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BoxBorder ....................................  1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Exit .........................................  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* Table of Contents              Page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t ............................................  1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tesLeft ......................................  1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tesPlayed ....................................  1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AccountExpDate ..............................  1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AddUserToGroup ..............................  1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AddToSet ....................................  1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Attach ......................................  1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AttachedServers .............................  1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BroadcastMode ...............................  1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CaptureCopies ...............................  1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CaptureFF ...................................  1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CaptureForm .................................  1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CaptureQueue ................................  1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CaptureTabSize ..............................  1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CaptureTimeOut ..............................  1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CaptureUseBanner ............................  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ChangePassword ..............................  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CleanVolumeName .............................  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ClearConnection .............................  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CloseSemaphore ..............................  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Connection ..................................  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ConnectionsInUse ............................  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ConsoleOperator .............................  1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CreateObject ................................  1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CreateProperty ..............................  1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DefaultServer ...............................  1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DeleteFromSet ...............................  1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DeleteObject ................................  1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Detach ......................................  1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DownServer ..................................  1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EndCapture ..................................  1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FreeDirSlots ................................  1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FreeVolumeSpace .............................  1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ForceDownServer .............................  1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FullName ....................................  1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GetMessage ..................................  1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GraceLoginReset .............................  1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GraceLogins .................................  1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GroupMembers ................................  1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Groups ......................................  1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InGroup .....................................  1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LastLoginDate ...............................  1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Login .......................................  1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LoginName ...................................  1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Logout ......................................  1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MapDrive ....................................  1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MapRoot .....................................  1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MaxConnections ..............................  1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MinPasswordLength ...........................  1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MyLoginName .................................  1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MyPassword ..................................  1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MyPrintQueues ...............................  1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* Table of Contents              Page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ObjectID ....................................  1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Objects .....................................  1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ObjectSecurity ..............................  1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OpenSemaphore ...............................  1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PasswordExpDate .............................  1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PreferredServer .............................  1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PrimaryServer ...............................  1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PrintQueues .................................  1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PropertySecurity ............................  1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PropertyValues ..............................  1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ReadGroups ..................................  1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ReadSecurityEquals ..........................  1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RemoveUserFromGroup .........................  1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RenameObject ................................  1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Result ......................................  1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ScanProperties ..............................  1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ScanTrusteePaths ............................  1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SecurityEquals ..............................  1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SemaphoreTimeOut ............................  1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SemaphoreUsers ..............................  1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SemaphoreValue ..............................  1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ServerLogin .................................  1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Servers .....................................  1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ServerTime ..................................  1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SendMessage .................................  1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SetPreferredServer ..........................  1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SetPrimaryServer ............................  1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SetProperty .................................  1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SignalSemaphore .............................  1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StaticObject ................................  1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StaticProperty ..............................  1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StationAddress ..............................  1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TotalDirSlots ...............................  1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TotalVolumeSpace ............................  1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UserInGroup .................................  1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Users .......................................  1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UsersLoggedIn ...............................  1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VersionNumber ...............................  1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VolumeNumber ................................  1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Volumes .....................................  1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WaitOnSemaphore .............................  1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umberOfElements ...............................  1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w ............................................  1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umLock ........................................  1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Offset .........................................  1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OnKey ..........................................  1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OnScreenOnly ...................................  1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OpenPrinter ....................................  1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OptionSwitch ...................................  1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Or .............................................  1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Ord ............................................  1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OverKey ........................................  1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* Table of Contents              Page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Overlay ........................................  1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arallelPorts ..................................  1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aramStr .......................................  1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arentEnvironment ..............................  1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assword .......................................  1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ath ...........................................  1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athPart .......................................  1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auseAfterExecute ..............................  1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i .............................................  1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ickFile .......................................  1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ickMany .......................................  1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ickOne ........................................  1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ickPosition ...................................  1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ort ...........................................  1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os ............................................  1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osInList ......................................  1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osInSortedList ................................  1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ower ..........................................  1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red ...........................................  1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rint ..........................................  1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rinterName ....................................  1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rintln ........................................  1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rintScreen ....................................  1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rocedure ......................................  1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ullMenu .......................................  1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Qualifier ......................................  1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andom .........................................  1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adAscTextFile ................................  1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adDirectory ..................................  1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adEnv ........................................  1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adEnvironment ................................  1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adFileBlock ..................................  1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adKey ........................................  1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adln .........................................  1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adTextFile ...................................  1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al ...........................................  1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boot .........................................  1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leaseDate ....................................  1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peat .........................................  1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sizeWindow ...................................  1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turn .........................................  1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turnCode .....................................  1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ight ..........................................  1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mDir ..........................................  1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ollWindow .....................................  1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un ............................................  1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avePosition ...................................  1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creenHeight ...................................  1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creenWidth ....................................  1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crollLock .....................................  1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crollMove .....................................  1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econd .........................................  1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* Table of Contents              Page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econdOf .......................................  1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ecurity .......................................  1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egment ........................................  1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electPath .....................................  1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erialPorts ....................................  1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etArraySize ...................................  1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etEnv .........................................  1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etTopWindow ...................................  1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etWindowUnder .................................  1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hadow .........................................  1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hadowColor ....................................  1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hadowPosition .................................  1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hared .........................................  1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hellEnvironment ...............................  1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hl ............................................  1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hr ............................................  1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in ............................................  1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ingleLineBox ..................................  1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mallShadow ....................................  1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ortArray ......................................  1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ound ..........................................  1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plitPath ......................................  1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qr ............................................  1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tandardIO .....................................  1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tr ............................................  1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tuffAKey ......................................  1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tuffKBD .......................................  1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tuffKeyboardNow ...............................  1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ucc ...........................................  1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uggest ........................................  1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extBackground .................................  1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extColor ......................................  1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extMode .......................................  1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extPos ........................................  1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extSeek .......................................  1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hen ...........................................  1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imeOf .........................................  1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imer ..........................................  1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imeSeparator ..................................  1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imeString .....................................  1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oday ..........................................  1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omorrow .......................................  1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one ...........................................  1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otalDiskSpace .................................  1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otalEms .......................................  1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rim ...........................................  1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rueName .......................................  1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UnBlank ........................................  1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UniqueFileName .................................  1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Until ..........................................  1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UpperCase ......................................  1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UpperCaseOnly ..................................  1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* Table of Contents              Page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UseArrows ......................................  1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UseCommand .....................................  1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UsedDiskSpace ..................................  1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UseNovPassword .................................  1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Value ..........................................  1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Var ............................................  1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VarType ........................................  1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VideoMode ......................................  1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VideoPage ......................................  1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ViewArray ......................................  1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ViewTextFile ...................................  1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Volume .........................................  1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ait ...........................................  1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aitOrKbdReady .................................  1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hereX .........................................  1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hereXAbs ......................................  1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hereY .........................................  1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hereYAbs ......................................  1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hile ..........................................  1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holeFileNames .................................  1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indowHeight ...................................  1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indowWidth ....................................  1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inX ...........................................  1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inY ...........................................  1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rite ..........................................  1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riteCenter ....................................  1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riteFileBlock .................................  1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riteln ........................................  1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riteTextFile ..................................  1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riteVertical ..................................  1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Xor ............................................  1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Year ...........................................  1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YearOf .........................................  1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Constants ..................................  1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and Date Constants ...........................  1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Constants ...................................  1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Constants ...................................  1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ean Constants .................................  1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al Statements ............................  1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s used by MarxMenu ............  1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Categories ................................  1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isc Commands ..................................  1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ath Commands ..................................  1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loat Commands .................................  1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tring Commands ................................  1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Variable Commands ..............................  1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oolean Commands ...............................  1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Array Commands .................................  1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emory Commands ................................  1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ell Commands ................................  1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SNet Commands .................................  1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anyan Commands ................................  1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* Table of Contents              Page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ime Commands ..................................  1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ecution Commands .............................  1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isplay Commands ...............................  1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lor Commands .................................  1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nvironment Commands ...........................  1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ystem Commands ................................  1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 Commands ..................................  1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Ansi Commands ..................................  1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rinter Commands ...............................  1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nternational Commands .........................  1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esqView Commands ..............................  1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nditional Commands ...........................  1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Keyboard Commands ..............................  1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ouseControl Commands ..........................  1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usic Commands .................................  1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</w:t>
        <w:t xml:space="preserve">   COPYRIGHT</w:t>
        <w:t xml:space="preserve">  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nual is copyrighted material and all rights are reserv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is a programming language which describes to the computer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supposed to do. Even though some of the individual word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are used in other programming languages, I claim a copyright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llection of words which make up the MarxMenu language. I ther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 it an infringement of my CopyRight to create a software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uses the MarxMenu language, or translates MarxMenu source co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purchasing a licens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binations of definitions of commands in this manual constitu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ed work. Any publication which describes a computer langu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which the MarxMenu command set is a subset is a viola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of this software and this writte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ther words, don't try to clone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AGREEMENT:</w:t>
        <w:t xml:space="preserve">   LICENSE AGREEMENT:</w:t>
        <w:t xml:space="preserve">   LICENSE 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licensed to use this program on a single CPU or workstation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running on a network, you are required to license a sepa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for each workstation or a file server license for each file ser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running on a multiuser operating system such as Con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, you are required to license a copy for each workstation. Every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 uses this menu, must license a copy unless several people sha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ftware is licensed and not sold. The license begins when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me receives payment in full. You may not transfer, sell, subleas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t this software without the written consent of Computer Tyme.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llowed to distribute MarxMenu in runtime form with softwar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ed unless it is in combination with a paid for copy of MarxMenu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you have made special arrangements in writing with Computer Tym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this product constitutes your acceptance of the term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s of this license and of my copyright and your agreeme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ide by these terms 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:</w:t>
        <w:t xml:space="preserve">   WARRANTY:</w:t>
        <w:t xml:space="preserve">  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rranty is limited to the diskettes to be machine readable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iod of 30 days after purchase. Although we try hard to write per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that has no bugs, we do not guarantee that. We also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arantee that this product is fit for every purpose and we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able for any damages that might occur from use of this product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 is governed by the laws of the State of Missour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DGMENTS:</w:t>
        <w:t xml:space="preserve">   ACKNOWLEDGMENTS:</w:t>
        <w:t xml:space="preserve">   ACKNOWLEDG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ould like to thank the following people for making this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e Smith and Kevin Moore for helping write this manual. My wife Vick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eing good to me and helping with revisions and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uter Tyme staff for being the best employees in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land International for writing Turbo Pascal and keeping it bug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ell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boPower Software for their very powerful extensions to Turbo Pas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ir well written, well supported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ware for TEdit and QEdit, their full screen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users who actually paid for this product so that we may continu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of you who have pointed out bugs and made suggestions to impr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MARKS</w:t>
        <w:t xml:space="preserve">   TRADEMARKS</w:t>
        <w:t xml:space="preserve">  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, DOS ToolBox, Directory Master, and The Network Survival K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rademarks of Computer Ty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and TEdit are trademarks of Sem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tus is a registered trademark of Lotus Develop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tar is a registered trademark of MicroPro Internatio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 Software is a trademark of Informi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is a trademark of Microso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urrent DOS and DR-DOS are trademarks of Digital Resear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Pascal is a trademark of Borland Internatio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RO and TPRO are trademarks of TurboPower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are and Novell are trademarks of Nov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qView and QEMM are trademarks of Quarterde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and OS/2 are trademarks of International Business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using Turbo Pas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83-90 by Borland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RXMENU NAME</w:t>
        <w:t xml:space="preserve">   THE MARXMENU NAME</w:t>
        <w:t xml:space="preserve">   THE MARXMENU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 first wrote this program my friends referred to it as Marc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That's where the name MarxMenu came from. It has nothing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either Carl or Groucho Mar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</w:t>
        <w:t xml:space="preserve">   TECHNICAL SUPPORT</w:t>
        <w:t xml:space="preserve">  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for MarxMenu is provided several ways. The first i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our voice line 1-417-866-1222. We would ask that you not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800 number as that is for orders and ordering inform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have several support staff and will try to answer your question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ly and efficiently as possible. We at Computer Tyme look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as an opportunity to improve ou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lso have a 24 hour BBS system. This allows users with modem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 messages about support issues. There are several user up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here and it serves as a forum for MarxMenu users to share ide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BBS number is 1-417-866-1665. It supports 2400 baud but is 1200 bau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. Use 8 bits, no parity, 1 stop bit (8N1). You will also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t your terminal emulation mode to ANSI or VT100. Do not try to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BBS with 7 bits or even parity. It w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our BBS are additional sample menu files that other MarxMenu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yourself have uploaded. We encourage you to share your work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so that yet more MarxMenu users can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re also available on Compuserve. ID# 76505,1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lso offer a Fast Update Service which includes regular upgrades 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you automatically as we come out with them. This doesn't mean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of MarxMenu, but every so often after making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vements and the product is at a stable point. The Fast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 includes special access to our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rvice is for the very fierce MarxMenu user who has to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Latest and Greatest" all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</w:t>
        <w:t xml:space="preserve">   INSTALLATION</w:t>
        <w:t xml:space="preserve">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wish to copy the MarxMenu system into it's own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MARX to keep the files better organized. However, this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. Copy all the disks that come with MarxMenu into a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your hard disk o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put the menu system in a subdirectory, it must be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ible. That is, you must have a path statement in your autoexec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hat includes the directory where the menu system resides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 path statement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=C:\;C:\DOS;C:\MARX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all your Computer Tyme disks to the hard disk or network and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. Be sure to have your serial number and access code ready.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gets done, you can run some of the sample menus by typing MAR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menu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V E R Y * I M P O R T A N T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requires up to 100 bytes of free environment space. It w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properly without it. The way you get more environment spac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a SHELL command to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=COMMAND.COM /P /E: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NNN is the number of bytes for the environment to reserve.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f you are running DOS 3.1 then NNN is the number of 16 byte blo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llocate for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OS 3.2 or la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=COMMAND.COM /P /E: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OS 3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=COMMAND.COM /P /E: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MarxMenu gives you an environment space error, this is where you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x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THE NETWORK SURVIVAL KIT</w:t>
        <w:t xml:space="preserve">   INSTALLING THE NETWORK SURVIVAL KIT</w:t>
        <w:t xml:space="preserve">   INSTALLING THE NETWORK SURVIVAL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twork Survival Kit is installed by copying the distribution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a directory on your server and typing INSTALL. It will unpack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2.8 megs of programs and documentation. Be sure to print 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 files on any programs you are interested in and print 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READ.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sure you do not run the install from th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running the Network Survival Kit on several file server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bridged together, and you have pruchased several single ser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s, be sure to not to install the same serial number on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file server. MarxMenu is smart enough to detec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multi-server version of MarxMenu, then you can inst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on several fileservers without getting a license vio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VIEW OF THE MARXMENU SYSTEM</w:t>
        <w:t xml:space="preserve">   OVERVIEW OF THE MARXMENU SYSTEM</w:t>
        <w:t xml:space="preserve">   OVERVIEW OF THE MARX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is not just another fill-in-the-blank menu system. It is a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 language and job control language. It gives you to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dom to do whatever you want, but total freedom has a price.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know and understand how to use a text editor. This i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icult if you are familiar with using a word processor. And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have a basic understanding of DOS and how batch file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text editor you can create a menu file which is a text fil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MNU extension. Or, you can copy and then modify the tex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.MNU which displays the menus you see when MarxMenu is execu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ext file contains a set of instructions for MarxMenu to fol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will then read your menu file and run th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nu file might loo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Box 31 5 18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Ar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   '  W - WordSta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    '  L - Lotu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 'W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WORDST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 'L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LO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example is a fully working MarxMenu program. Just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has 600 commands doesn't mean you have to use them all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on there are so many commands is that people keep calling me up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ing if I can add such and such. Most of the time I do. That's wh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gets behind some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tructions must be from the vocabulary of words that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ands. These words make up the command list included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. They must be used precisely as the instructions in this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 you to use them. This process is called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know that for many of you the word programming is a scary word. 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ears at ease, MarxMenu is one of the easiest programming langu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. It is a little harder than writing batch files and a l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er than Basic. It requires a working knowledge of DOS and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anding of writing batch files as explained in your DO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int that I want to make is, do not let the fear of learn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ear of programming prevent you from learning to write your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. If you have never touched a computer before and are sitting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your first PC, read the manuals first. Become familiar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 operating system. Learn how to write batch files,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, copy files, format floppies, etc. If you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and something, ask a friend. All of us had to learn sometim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such thing as a stupid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mastered some of the basic concepts of the oper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, then learn MarxEdit. This is the text editor included wit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program. Use it to write your own batch files. Then attemp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your own menus by modifying the sample menus (files with a M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) which come with MarxMenu. Print these menus and study th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ring to this manual for help on command definitions. You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o completely understand them to start making changes. Program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trial and error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puter, like a musical instrument, is only as good as the play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re you learn about it the more you'll find it can do. In fact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can help raise your effective IQ as you learn the discip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ogic and reason. As a hammer is a tool of the hand, enhancing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 strength, a computer is a tool of the mind, enhancing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al strength. You will learn that as you develop a relationship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mputer, that you will be able to process information in way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ver dre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is an excellent learning tool. By the time you bec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icient with the menu language, you will have learned the fundamen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pts behind the MS-DOS operating system. You will find yourse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back and forth between this manual and the DOS manual that c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your computer. When you master the language, you will have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ing skills to be a real resource in your office environment.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ay and age, knowing how to "make the damn things work" is a ke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up the corporate lad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sufficient excess income to afford a personal computer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in a job that provides you with a workstation, you are smart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earn this program. All it requires is that you take the time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o it. It is worth your time, and you will make up the time spen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s you'll get. Good luck and enjo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MARXMENU DOES</w:t>
        <w:t xml:space="preserve">   WHAT MARXMENU DOES</w:t>
        <w:t xml:space="preserve">   WHAT MARXMENU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with hundreds of menus on the market, what makes this one so gre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, let me tell you about it. MarxMenu is a menu language ra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l in the blank kind of menu. MarxMenu gives you total control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lso a job control language allowing you to program processes t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icult to do with batch files. MarxMenu can be used to do an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overnight batch job processing to generating control script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of it's simple syntax, MarxMenu makes an excellent tea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 putting more programming power in the hands of the stud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er than any other programming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menu, MarxMenu can be as simple or as complex as you want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simple, nothing is easier. If you want POWER, nothing is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ful. If you want to get really weird, MarxMenu can do really wie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if you want the menu to remind you to go vote, MarxMenu knows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eusday after the first Monday in November on even years 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into Astrology, and you want certain menu items to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if Mars is in the right place in the sky, MarxMenu can calcul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bit of Mar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can be used to program games, write running software demo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ine tutorial programs. It can be used to write testing programs.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used to write custom software installation programs. I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assist other applications to make other software more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has a compiler for high speed execution. Even very large men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e up in under 4 seconds on a 4.77mhz IBM XT on an ArcNet lan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r also provides security in that you can keep your sourc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so no one can alter the menu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RX.BAT FILE</w:t>
        <w:t xml:space="preserve">   THE MARX.BAT FILE</w:t>
        <w:t xml:space="preserve">   THE MARX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for MarxMenu to work, a MARX.BAT file must be created.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by typing INSTALL. The first thing that INSTALL does is unpac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ed menu files and documentation files. Then it will bring u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RX.BAT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MARX\MARXMENU.EXE %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MXCMD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0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line of MARX.BAT turns the echo off. This may be chang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ON for debugging purposes. PAUSE commands can be inserted to debu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nu. This allows you to see what'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line of MARX.BAT runs MARXMENU.EXE. The second parameter %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name of the menu file to run. A third parameter can be add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 MarxMenu to use a specific directory for creating temporary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Otherwise MarxMenu will create temporary batch files in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s MARXMENU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user selects a program to run, MarxMenu writes a tempo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which contains within it the commands to run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MarxMenu writes a command to the environment variable MXCM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the temporary batch file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t writes depends on the version of DOS you are running.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DOS 3.3 or later, MXCMD is set to CALL &lt;batch&gt;.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an earlier version of DOS then MXCMD is set to COMMAND /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batc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ever command is written to MXCMD is executed in line 3. This u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 the temporary batch file that MarxMenu created. This execute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nd returns to MARX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four jumps back to the beginning of the batch file and start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. %0 is MARX.BAT and %1 is the name of the menu you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X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   +--MarxMenu Creates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&gt; @ECHO OFF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MARXMENU.EXE %1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%MXCMD% &gt;--+                    +-&gt; $MX00000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&gt; MARX %1 +  |                        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  |  +----------------------&gt; CD\WORDST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|------&lt;-----+                           WS 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&lt;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MarxMenu sets MXCMD = CALL $MX00000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tell MarxMenu where to put it's temporary batch file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an environment variable TEMP to point to a temporary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SET TEMP=F:\TMP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compatible with the way DOS 5 and Windows uses tem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xit the menu system. MarxMenu sets MXCMD to MXSTOP. This jum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batch file called MXSTOP which gets you out of MARX.BAT. MXSTOP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modified to control what happens when MarxMenu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MXSTOP.BAT file i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MXCMD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KSV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You can control menu exiting with this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by adding your own commands to MXSTOP that you can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happens when you exit. You could loop right back to the menu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. Or, you could force a controlled network log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strongly recommend upgrading to DOS 3.3 or later whenever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of the temporary batch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MX00000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||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lls--------+|++--------Network Station (Hex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sk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5 zeros are used for single user versions of MarxMenu. On a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chang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2 zeros is the station number on the network. This is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directly from the shell, if you are using Novell, or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 STATION if you are on another network. The thi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ro is the task number if you are running DesqView, or from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 TASK if you are running some other multi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zero is replaced by one less than the number of COMMAND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s you are running. This way if you run COMMAND.COM under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run MarxMenu again under that, it doesn't get lost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zero is for future expansion. In case something comes al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 haven't thought o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do custom tricks, MarxMenu has an internal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MxCmd. Setting this to your own command overrides the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would normally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now you ask, does MarxMenu leave a trail of batch files tha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tter up my drive or network? Not at all. MarxMenu keeps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names over and over again. If a user crashed his system, it m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 a batch file but it would be overwritten the next time he us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Not only that, all batch files can be kept in the sam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cleaning up is as simple as typing DEL $MX*.B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writing to the MxCmd variable you can run an EXE or COM file di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having to create anothe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M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MxCmd = 'RAMMA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uns RamMap directly from the MARX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trick is to run another batch file without the CALL state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reates a one way jump to anothe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debugging feature. You can change the first line of the MARX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%MXECHO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you to turn the echo on for debugging purposes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MXECHO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ay you don't have to change the MARX.BAT file to debug. If you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make sure that MXECHO is set to either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TO.BAT</w:t>
        <w:t xml:space="preserve">   DROPTO.BAT</w:t>
        <w:t xml:space="preserve">   DROPTO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going to run a shell like COMMAND.COM under MarxMenu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imes better to use DROPTO.BAT which is created during the inst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. DropTo allows you to jump from the temporary batch fil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creates to DropTo, which deletes the temporary batch fi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s the rest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DROPTO %0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DropTo inside a MarxMenu, the %0 is automatically a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C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To COMMAND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TO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%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KSV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MXCMD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's how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MX00000.BAT &lt;------deletes this file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TO %0 COMMAND.COM ------------&gt; DEL %1 &gt;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ET KSV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ET MXCMD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2 executes COMMAND.COM--&gt;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vantages are that the temporary batch file is eliminated so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never returns to the menu, it leaves no temporary file to clu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he drive. Also, DROPTO.BAT becomes the pending batch file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rather than the tempo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FOR EARLY DOS VERSIONS</w:t>
        <w:t xml:space="preserve">   SUPPORT FOR EARLY DOS VERSIONS</w:t>
        <w:t xml:space="preserve">   SUPPORT FOR EARLY DOS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main differences between DOS versions earlier than 3.3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 3.3 and above. One is the CALL command for batch files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is the way you specify environment space when using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enhanced the support for early DOS versions (3.1, 3.2).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s COMMAND /C /E:nn (batchfile) &gt;NUL to have one batch file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. The first two lines of the batch files created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TY C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liminates the ECHO OFF from being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whenever possible, when MarxMenu loads up a copy of COMMAND.COM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s the /E:nnn command to set the environment space to the same a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Master Environment. In version 3.1 it is translated to paragrap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thing to note in early versions of DOS. If you run a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COMMAND /C and your batch file has SET commands to set 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, the changes you make will disappear as soon as you get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RX.BAT. Why? Because you loaded another COMMAND.COM and the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set its environment. When this COMMAND.COM ends, it takes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with it. Under DOS 3.3 or later, which uses CALL inste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shell, the SET commands live. (Yet another reason to upgrad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ENVIRONMENT VARIABLES</w:t>
        <w:t xml:space="preserve">   ABOUT ENVIRONMENT VARIABLES</w:t>
        <w:t xml:space="preserve">   ABOUT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've been talking a lot about environment variables. Some of you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n novice land don't know what an environment variable is.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don't know the intricate secrets handed down from the Great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s who know all the intricate undocumented features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OS shell, COMMAND.COM owns an area of memory called the 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. It contains strings in the form Name=Value. Included am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strings are your COMSPEC and your PATH. Your COMSPEC tells DO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ograms where to find COMMAND.COM. Your PATH tells DOS and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what directories to search when loading programs.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environment variable is your PROMPT. This controls what your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 will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s are commonly set using the SET command.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by typing SET NAME=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COLOR=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what does this actually do? Actually nothing, unless you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hat reads the environment variables that is looking for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COLOR. This way, environment variables can be used to le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to other programs and control how they be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ides leaving messages, environment variables can be accessed by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If you use %NAME% in a batch file, DOS will substitute the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variable for the %NAME% expression. And this feature is import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rxMenu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uses an environment variable called MXCMD. In the MARX.BA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rd line is %MXCMD%. So MarxMenu controls MARX.BAT by wr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to MX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do this, there must be enough room in the environmen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to fit. That is why you need to make sure that you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 command in your CONFIG.SYS to set space for MarxMenu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so far I've only talked about the Master Environment. That's the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first COMMAND.COM owns. Each program that is loaded,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Rs, gets a copy of the Master Environment in its own environment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alled the CURRENT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interesting feature of the Current Environment is that it is sma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the Master Environment. DOS only creates enough space to hol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f the space used in the Master Environment and a little mor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 the name of the program that is run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one program executes another program, the environment of the pa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s called the Parent Environment. You will probable never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al with the Parent Environment but MarxMenu can access it in 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environment is the SHELL ENVIRONMENT. This is the one that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ver talk about. The one you'll never read about in any books. The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never learn about in any DOS classes. This is the on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ents never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ell Environment is normally the same as the Master Enviro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, if you are running more than one level of COMMAND.COM, the Sh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is the environment of the last COMMAND.COM in memory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is the most important environment to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why load up two or more COMMAND.COMs? There are several cases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uld occur. One case is when you want to run COMMAND.COM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under MarxMenu. This way you can type EXIT to get back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If you do this and then run MarxMenu again, you have two level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COM. In this case, the first COMMAND.COM is the 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and the second COMMAND.COM is the Shell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lace where more than one COMMAND.COM is used is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Microsoft Windows 3 or DesqView. Both of these programs are 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a DOS shell. When you do, this is a second level of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important is that SET commands and %NAME% commands in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deal only with the Shell Environment and not the 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ALING WITH MULTIPLE DOS SHELLS</w:t>
        <w:t xml:space="preserve">   DEALING WITH MULTIPLE DOS SHELLS</w:t>
        <w:t xml:space="preserve">   DEALING WITH MULTIPLE DOS SH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running more than one level of COMMAND.COM (Shelling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, DesqView, Word Perfect Office) and having environment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 here's a trick. Before you load up your fancy shells, pu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batch file like your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MXCMD=XXXXXXXXXXXXXXXXXXXXXXXXXXXXXXXXXXXXXXXXX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ariable will be trashed by MarxMenu thus freeing u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space it occupied. This will not only allow MarxMenu to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may solve problems with other programs you are running that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space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AND TSR CONTROL</w:t>
        <w:t xml:space="preserve">   MARXMENU AND TSR CONTROL</w:t>
        <w:t xml:space="preserve">   MARXMENU AND TS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along with the TSR utilities that come with MarxMenu, can 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unload TSRs under menu control. This is handy when you want to ru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 application and need to free up some memory to do it. Since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0k menu system, unloading TSRs is possible but it has it's tr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blem you run into is that when one batch file calls another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the way MarxMenu normally runs, DOS creates a small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block in memory. This control block stays in memory af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R is released creating a region of trapped memory. Although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is freed, it isn't 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y around it is to jump to the batch file that releases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calling it. This is done by setting MXCMD to the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you want to run. The only problem is that when you jum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batch file, it won't automatically return to MARX.BAT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therefore end your batch file with a command bringing you bac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HOG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UnLoad SideK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MEMH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H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 'H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MxCmd = MEMH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documentation file on the TSR utilities disk f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how to use MARK and RELE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MENUS ON DISK</w:t>
        <w:t xml:space="preserve">   SAMPLE MENUS ON DISK</w:t>
        <w:t xml:space="preserve">   SAMPLE MENUS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rxMenu disk contains many sample menus for you to start wi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one depends on what your needs are. Typically on a singl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you might start with QUICK or LEVEL1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with the QUICK menu, copy it to a different name such as MY.M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QUICK.MNU MY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edit MY.MNU with your favorite editor. You will quickly see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nu works and will be able to substitute your program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s it is set up for. You can then test and run your menu by ty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 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more of a self configuring menu you might try the LEVEL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This menu requires no text editor coding and lets you set up men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a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Novell network you might start with the QUICKNOV menu or transl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existing Novell menus with NOVTRANS. The LOGIN menu requires a l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ustomization for your system. I wouldn't start on this menu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egular menus ar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amples on disk show a variety of uses for MarxMenu. They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like libraries of routines to cut code from and paste in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. A good way to learn MarxMenu is to print out the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and study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USERS:</w:t>
        <w:t xml:space="preserve">   NETWORK USERS:</w:t>
        <w:t xml:space="preserve">   NETWORK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thing you have to worry about on a network is to make 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MarxMenu creates a temporary batch file, that it is a different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user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handled several ways. If you are on a Novell network,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your station number as part of the name for the temporary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If you are not using Novell, then you will need to set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 STATION for each workstation on your net. Each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to be a differe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STATION=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ensure that the user has enough access rights to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rary batch files in the directory selected for temporary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One solution is to create a batch file directory and give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full access rights to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has been run on about every DOS based network that exists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twork runs at all it will generally run MarxMenu. Amo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s that come to mind are Novell, Lantastic, Banyan, 3COM, L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r, IBM, DECNET, ConCurrent DOS, PCMOS, and SCO VPIX. MarxMenu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on networks as small as two users to as large as 20,000 us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act, the bigger your network, the more you need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running LANTASTIC and get a "sharing violation" error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people try running the menu at the same time, try 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.OVR to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MENU STRATEGY</w:t>
        <w:t xml:space="preserve">   NETWORK MENU STRATEGY</w:t>
        <w:t xml:space="preserve">   NETWORK MENU STRATE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main features of MarxMenu is the ability to create "smar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. This allows you to have a single menu that everybody runs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user sees different selections based on what their access righ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, what groups they are in, what kind of hardware is available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workstation they a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roup access feature is a very good example of using the pow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. The idea here is that for instance under Novell you would 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in groups and have menu selections appear based on 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ship. Thus only the accounting department sees the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non Novell networks you can group users by having them in a tex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f members. Then you can read the list and test if they ar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. You can also read environment variables and control choices b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ule with networks is to keep things as consistent and simpl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. A simple well documented network is a happy network, an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make the difference whether you go home on the weekends or stay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ELL USERS:</w:t>
        <w:t xml:space="preserve">   NOVELL USERS:</w:t>
        <w:t xml:space="preserve">   NOVELL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ell is the most popular network on the market. We have added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ments for Novell networks to support things like logging i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ging out, drive mapping, group support, software metering, and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Novell is a high quality solid product it has its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ersonality" and many undocumented features otherwise known as bu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people who are having trouble with MarxMenu under Novell are re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trouble with Novell. Quite frankly, we do more Novell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we do MarxMenu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said that, I own two Novell networks. One at the lab and on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and I love my networks. But, I have spent hundreds of hou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rning all the tricks. And to save you a phone call, and me a lo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, I've decided to share these tricks here in my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these tricks are from the Great Network Gurus themselves who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advanced that they no longer exist in physical form. These peo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ve in another dimension of total mental existence and can on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ched by modem. Some of them hang out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therefore strongly recommend that if you are a serious Novell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join Compuserve and hang out in the Novell section. And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not everyone on Compuserve is a real person doesn't mea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feel uncomfortable asking them any question abou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that you need to 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VELL MENU TRANSLATOR</w:t>
        <w:t xml:space="preserve">   THE NOVELL MENU TRANSLATOR</w:t>
        <w:t xml:space="preserve">   THE NOVELL MENU TRANS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nice bonus with Novell networks is that MarxMenu can translat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ell menus to MarxMenu. This saves you the time of having to re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ystem. What you do i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NOVTRANS &lt;menu&gt;   &lt;- Right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 NOVTRANS &lt;menu&gt;       &lt;- Wrong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ranslates your Novell MNU file to a MarxMenu MRX file. Your M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s unchanged. MarxMenu creates a TMP file containing the 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for the MRX file. Once you are satisfied with the MarxMenu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just delete the MNU file and rename the TMP file to MNU and fo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ever had a Novel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menu is translated you run it by typing MARX &lt;menu&gt; inste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&lt;menu&gt;. MarxMenu can run Novell's menu better than Novell ru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imes the translator isn't perfect and it takes a little tweak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ginal menu file for the translator to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are satisfied with the translation you can then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ing your menus by editing the new translated menus. You might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QUICKNOV and look at it's features. If you like what you se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use your editor to cut and paste code from QUICKNOV.MNU in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. You can also start adding NovInGroup commands to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al menus. Under MarxMenu you can have one single smart menu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body instead of a lot of individual men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GING OUT UNDER MENU CONTROL</w:t>
        <w:t xml:space="preserve">   LOGGING OUT UNDER MENU CONTROL</w:t>
        <w:t xml:space="preserve">   LOGGING OUT UNDER MENU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ging out under menu control is one of the trickiest things to do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is that as soon as LOGOUT executes, you no longer have acces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twork. This means that if you are in a batch file, you are go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a "Missing Batch File" error, unless the batch file i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OGI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roblem with logging out is making sure that your COMSPEC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ing to a COMMAND.COM that is either on the local drive or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OGIN directory. Otherwise you will get a "Cannot load COMMAND.COM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roblem that you need to deal with is that your PATH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 to be changed so that it doesn't refer to mapped drive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longer acces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logging off with a batch file, the batch file must b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n directory or a local drive. If it is in the login directory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rive must be the first network drive (usually F:) and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must not be map rooted to an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you need to do is create a batch file in the \LOGIN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OFF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F:\LOGIN\OFF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=C:\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this file the current directory must be F:\LOGIN. When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command Logoff, MarxMenu changes to the \LOGIN director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network drive, removes any map roots on this drive, and ru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up an OFF.BAT file is compatible with MarxMenu's autom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logoff feature. This is where you can set the amount of tim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at a menu before it automatically logs you off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way to logout under MarxMenu is to stuff the LOGOUT command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board buffer and exit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StuffKBD 'LOGOUT' + 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xit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logout trick is to use the LOGOFF utility from the Computer Ty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Survival Kit. This program automatically fixes your PATH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SPEC after the logoff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GING IN WITH MARXMENU</w:t>
        <w:t xml:space="preserve">   LOGGING IN WITH MARXMENU</w:t>
        <w:t xml:space="preserve">   LOGGING IN WITH MARX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ny one thing that's trickier than logging out of a Nov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, its logging in. I have spent MANY hours struggling with Nov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ing to get it right and I have finally figured it out. Much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es from the Novell gurus who hang out on Compuserve and k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thing there is to know about Nov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hing you need to do is make up your mind that you are go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 it right. The technique here might seem somewhat cumbersome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orks well and will keep you out of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has the ability to log you into a network, map your drive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your environment strings without having to touch a Novell utilit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so. MarxMenu can completely eliminate the need for Novell lo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s. The advantage to using MarxMenu in the login is that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wer of 600 commands to work with instead of just 25 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NOVELL'S LOGIN</w:t>
        <w:t xml:space="preserve">   USING NOVELL'S LOGIN</w:t>
        <w:t xml:space="preserve">   USING NOVELL'S 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ose of you who want to stay with Novell's login program her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tips to keep you out of trouble (And my tech support lines op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command in your system login script needs to be EXIT "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". This batch file will be the continuation of your login logic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up jumping to the menu system. This is where TSR's can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ver load a TSR or run the menu from within a login script. Unti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n script finishes, LOGIN.EXE is in memory and it uses over 10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rule is don't use personal login scripts unless you have t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mpler the login, the easier it is to maintain. Try to do as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ossible in the batch file you ex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can be run from this batch file as a post login processor.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se MarxMenu isn't being used as a menu but as a program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 that is capable of very powerful login logic. The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 loo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POST.M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load TSR'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OST.MNU you can set environment variables, test for directori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batch files, read user lists, map drives, or any number of th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re useful to the login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.SYS FILE</w:t>
        <w:t xml:space="preserve">   THE CONFIG.SYS FILE</w:t>
        <w:t xml:space="preserve">   THE 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lace to start is the place where DOS start when DOS boots.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CONFIG.SYS file on your boot disk. The CONFIG.SYS tells DOS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files and buffers to create, what device drivers to load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he Maste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you are using special drivers, BUFFERS=40 and FILES=40 is a go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to start. STACKS 0,0 will gain you an extra 3k of ram. B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important command is the shell statement. A CONFIG.SYS file m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=COMMAND.COM /P /E: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S=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=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=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s up enough environment space to allow MarxMenu and DOS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to work properly. You will also want to load any other de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s like QEMM386.SYS or 386MAX.SYS to take advantage of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of your computer. If you don't know about CONFIG.SYS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the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Note: If you don't have a local hard disk and are booting from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 drive, set BUFFERS=4. If you are booting from a disk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tation, set BUFFERS=1. BUFFERS are used for local drives onl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no effect on network drives. You save 1k of memory for every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s you don'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OEXEC.BAT FILE</w:t>
        <w:t xml:space="preserve">   THE AUTOEXEC.BAT FILE</w:t>
        <w:t xml:space="preserve">   THE AUTOEXEC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CONFIG.SYS is loaded the AUTOEXEC.BAT runs next. Here you 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your TSRs and network drivers. There are some important trick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her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of all, never load your network shell from your AUTOEXEC.BA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have it branch to another batch file called LOADNET to loa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shell. Use the autoexec.bat only to load special TSRs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PX. An autoexec.bat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NET=NETX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COMSPEC=O:COMMAN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N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wo SET commands are very important. The first sets a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NET to NETX.COM. This will be used later in LOADNET.BAT. 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ariable, you can have users running many different versions of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till use the same LOADNET.BAT file. You could also use a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NET=LOADHI EMSNETX.EXE to take advantage of advanced memory mana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trick is to run BESTNET from the Network Survival Kit. Best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utomatically pick the best network shell and set the 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 for you. You would use the command BESTNET inst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ET NET=NETX.COM in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 COMSPEC=O:COMMAND.COM is important if you are booting off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a floppy drive or a diskless workstation. This assumes that 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eventually be mapped to a directory on the network that has a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COM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mportant to set the comspec BEFORE loading your NET shell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s a problem where Netware wants to go back to the boot disk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change the comspec. I don't know why this works but it do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ust Me. If you are going to use COMMAND.COM on drive C:, ignor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we go to the LOADNET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NET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NET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ig concept behind LOADNET is that this file is NEVER CHANGED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 in on all your workstations and in the LOGIN directory and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CTLY THE SAME for every computer in your network. Any chang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computers are made in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why is this important. Because if you are running disk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tations what happens is that while you are booting you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thical drive A:. As soon as your NET shell loads this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sappears out from under you and you end up in F:\LOGIN.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LOADNET.BAT when this happens you drop out of A:LOADNET.BA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d in the middle of F:\LOADNET.BAT. And if your LOADNET.BAT is exa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file as the LOADNET.BAT in the \LOGIN directory, you take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like the transition neve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if you are not running on diskless workstations now, you might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t someday. It also creates good programming habits and help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t up clea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s see what LOADNET does. The first line is @ECHO OFF, that's eas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line %NET% executes the network shell that you specifi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 NET=NETX command. This actually loads the network shell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rd line clears the NET variable freeing up space for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s. F: switches you to drive F if you aren't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. And finally STARTUP is the name of yet another batch fil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mp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RTUP.BAT file controls what happens AFTER LOADNET runs. Thi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freely changed so that LOADNET.BAT can stay the same. This l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odify what happens AFTER the network shell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Novell's login program STARTUP.BAT might look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ELL.CFG FILE</w:t>
        <w:t xml:space="preserve">   THE SHELL.CFG FILE</w:t>
        <w:t xml:space="preserve">   THE SHELL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ELL.CFG file is used by Netware to configure the Netware she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read the manuals on this to see if you need any of the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available. I suggest you at least have the following command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HELL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che buffers=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dots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ster network gurus tell me that cache buffers are just a wast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and do not provide any better performance. Every 2 cache buff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used saves you 1k of memory. Show dots makes your network compat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more software utilities and should be set on unless you have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reason no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MENU FILE TO LOG IN</w:t>
        <w:t xml:space="preserve">   USING A MENU FILE TO LOG IN</w:t>
        <w:t xml:space="preserve">   USING A MENU FILE TO LO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going to use MarxMenu to log in instead of Novell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, you will want to print out the sample file LOGIN.MNU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disk and study it. Your STARTUP.BAT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OOTUP=LO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Lo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BOOTUP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MarxMenu works correctly, it will change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BOOTUP% to point to a file that it creates. If for some reason it f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you make a mistake in the login), it will execute Novell's logi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 you get in and fix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have to modify the LOGIN.MNU for your system. The one that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y will not work on your system. It is to be used as a sample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ovide ideas for your log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word of caution. After modifying this menu, always run MARXCO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N to compile it. Otherwise, if you boot up into it you won'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ough access rights to recompil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ELL SEARCH DRIVES</w:t>
        <w:t xml:space="preserve">   NOVELL SEARCH DRIVES</w:t>
        <w:t xml:space="preserve">   NOVELL SEARCH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and Network Survival Kit files need to be in the search pa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opy the files into a directory that is already in the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or create a new directory and add it to the search path. Here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ed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+---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 LO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 HOME -----+--- F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+--- BARN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 PUBLIC ---+---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 UT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 N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ould use MAP ROOT and set up the following mapped dr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 ROOT H: = \HOME\BAR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 ROOT U: = \PUBLIC\U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 ROOT N: = \PUBLIC\NSK    ;Network Survival K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 ROOT O: = \PUBLIC\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 ROOT P: = \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ATH=H:\;U:\;N:\;O:\;P:\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dea here is that the users home directory is searched first.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til directory where various network goodies and batch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pt. Then the NSK directory where only NSK and menu file are. T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directory where only your original DOS files are. And finally PUBL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contains only Novell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itionally, with Novell networks, searches have been set up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irectories of path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ATH=H:.;U:.;N:.;O:.;P:.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found that since the addition of the MAP ROOT enhancemen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raditional method is not as flex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FILE ATTRIBUTES</w:t>
        <w:t xml:space="preserve">   SETTING FILE ATTRIBUTES</w:t>
        <w:t xml:space="preserve">   SETTING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ically Novell has recommended setting file attributes to Share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ad Only. This was to deal with DOS 3.0 and earlier and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mb programs. This is now an obsolete process and if you ar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bit of doing this it's time to quit (Unless you are still running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2 on your workst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personally flag all my network files Normal as a way of cat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dumb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is a network smart product. It therefore isn't recommende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file flagging be done on Computer Tym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ELL SEMAPHORES</w:t>
        <w:t xml:space="preserve">   NOVELL SEMAPHORES</w:t>
        <w:t xml:space="preserve">   NOVELL SEMAPH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detailed explanation of Novell Semaphores, read the Nov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s. What I've done is to export these functions to MarxMenu. I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ed them slightly different than Novell did and have hidde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sties from you such as semaphore handles. All semaphor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ed by nam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's a brief overview of semaphores. Semaphores are names of sha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ources that the server keeps track of. Semaphores have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ties. They have a name, value and number of users. The name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up to 48 characters long. The value is a number from -128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7. If the value is less than 0, the resource the semaphore repres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onsidered us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opening a semaphore, you increase the number of users by one.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ing it, you decrease the number by one. If a single user open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aphore many times, it is only counted as one. When you log out,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aphores are closed. This is also true if you turn your computer of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t takes 15 minutes for the server to give up o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user to open a semaphore creates it. The last user to clos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aphore deletes it. When a semaphore is created, a value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ed. If a semaphore is opened that already exists, the ini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NovWaitOnSemaphore is called by any user, the value is decremen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value is not below zero, NovWaitOnSemaphore returns tr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 it returns false and the value is unchanged. The amou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that NovWaitOnSemaphore will wait is controlled by the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emaphore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NovSignalSemaphore is called by any user, the value is incremen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other users to call NovWaitOnSemaphore and get a True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emaphoreUsers and NovSemaphoreValue are used to read the status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aphore without changing it'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major differences between how MarxMenu uses semaphor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y Novell uses them is that normally a semaphore dies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finishes. This would normally prevent a 0k menu system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able to use them. MarxMenu uses an interesting trick wher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ls Netware into thinking that the semaphore belongs to another ta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the semaphore to 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aphores can be tracked using FCONSOLE. Some versions of Netware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ug in FCONSOLE that reports an open count that is 256 times the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. Just divide by 256 for the righ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aphores can be used for software metering. This allows MarxMenu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ware of what other users on the network are doing. Here are the ba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ols, what you do with them is only limited by your im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A MARXMENU</w:t>
        <w:t xml:space="preserve">   RUNNING A MARXMENU</w:t>
        <w:t xml:space="preserve">   RUNNING A MARX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s are run by typing MARX and the name of a menu file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.MNU. As discussed earlier, the menu file is a text file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text editor such as T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MARX &lt;Menu 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X 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above example, if SAMPLE.MRX doesn't exist, or is old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.MNU then MarxMenu will automatically load the compli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COMP.EXE to create a new SAMPLE.MR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never ending quest for more speed, MarxMenu is somewhat fast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if you include the MRX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X QUICK.M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specifying the MRX extension, no test is made to compare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with the source file. Thus if you have changed the MNU fil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till be running the old version. In order to force a recomp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MARXCOMP QUI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ING MARXMENU</w:t>
        <w:t xml:space="preserve">   UPGRADING MARXMENU</w:t>
        <w:t xml:space="preserve">   UPGRADING MARX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nstalling an upgraded version of MarxMenu be sure to cop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.EXE, MARXMENU.OVR and MARXCOMP.EXE files into your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A very common mistake is not copying the MARXMENU.OVR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orget this file MarxMenu will lock up when you try to run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on a network and anyone on the network is using the menu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n't be able to copy over MARXMENU.OVR. You will have to wait to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rs or chase everyone off the network to install the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on mistake occurs when you copy the MarxMenu file into a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nd someone else has the MARXMENU.OVR file open and you f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notice that it failed to copy. If MarxMenu starts locking up after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e this is probably why. Make sure the file dates on MARXMENU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RXMENU.OVR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installing the new MarxMenu, all your menu files will have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piled. This should happen automatically, but if you are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and the users don't have enough access rights the compil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. You can recompile all your network menu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IS *.MNU|DOLIST MARXCOMP @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MarxMenu to log into the network then be sure to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MarxMenu files into your LOGIN directory and recompil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install MarxMenu in one directory and then move it to anoth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have to run MARXMENU INST to recreate the batch files fo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Make sure that the MarxMenu files are o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time you upgrade MarxMenu should work as well or better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version. Occasionally I make a mistak so you might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your present NSK directory to another temporary directory unti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e is complete and tested. This gives you the ability to go bac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ld one should the need arise. This procedure should be follow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upgrades from other vendors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ING MARXMENU SAMPLE FILES</w:t>
        <w:t xml:space="preserve">   CUSTOMIZING MARXMENU SAMPLE FILES</w:t>
        <w:t xml:space="preserve">   CUSTOMIZING MARXMENU SAM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the MarxMenu package are menu files which you can eas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 to execute your programs and perform other functions you desi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Edit, the text editor included in this package, you can mod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ustomize these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ncluded to demonstrate the power and versatility of th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is a menu labeled NIM.MNU. This is a game written in th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that demonstrates some of the logic functions and programm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ystem. Use it 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a simple example of a menu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Box 30 9 25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 ' 1) Lotu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 ' 2) dBas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 ' 3) Wordsta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'Select: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 '1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lo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 '2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db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 '3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wordst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in looking at the "OnKey" statements that all I have to do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 MarxMenu how to get to the program. Although, MarxMenu takes c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reloading itself after exiting a selected program, its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its own subdirectory as many other menu program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means that if you execute a program in another subdirectory,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me back to the menu, you remain in that subdirectory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run your applications with a batch file, consider ha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change directories and execute the program for you. Thi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iminate debugging problems caused by the actions of your batch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ANALYSIS</w:t>
        <w:t xml:space="preserve">   MENU ANALYSIS</w:t>
        <w:t xml:space="preserve">   MENU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start a simple analysis of the example menu file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. The ClearScreen statement simply clears the scree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us a fresh workspace for the menu. DrawBox is the comma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 a box on the screen to contain some menu text. The Writel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writes a line of text to the screen within the box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s the cursor on the next line. The menu text show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selection keys that the user has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KEY STATEMENTS</w:t>
        <w:t xml:space="preserve">   ONKEY STATEMENTS</w:t>
        <w:t xml:space="preserve">   ONKEY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Key statements control what is actually executed. On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s also allow you to execute hidden commands when you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want them to appear on the menu screen. One trick I us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n OnKey statement define a key that runs TEDIT on m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al menu file. I don't show this key on the menu to ke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from poking around in the file. For additional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assword can also be set up on thi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you enter a line of text as if you were creating a 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o run your application. Like batch files, if one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is a batch file, all the statements after it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. To prevent this you can use the CALL command to call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in DOS 3.3 or later, or COMMAND /C in DOS 3.1 and 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text displayed under an OnKey statement is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as the batch file created by MarxMenu. There are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s. If a line starts with a "|" (vertical bar),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interpreted by MarxMenu instead of being written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. This allows commands such as "PASSWORD" to be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variables can be passed as part of a batch command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the string variable starts with a "%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aces preceding the commands under the OnKey statemen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larity only. They are not necessary for MarxMenu to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UP MENUS</w:t>
        <w:t xml:space="preserve">   POPUP MENUS</w:t>
        <w:t xml:space="preserve">   POPUP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create a popup menu within a menu you can do so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"label". A label is a keyword preceded by a colon.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the popup menu, place the keyword on a line by itse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ceded by a carat (Shift 6). The label will precede the pop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 if you have a popup menu to load Smart Software, you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the PopUpMenu Smart. To bring up the Smart PopUpMenu, define a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main menu for Smar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 'S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Sm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mart menu itself might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Sm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HeaderColor ForeColor Back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BorderColor Yellow G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InsideColor LCyan G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seColor Yellow 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Header = ' Smart Menu 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Box 45 16 20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Arrows 2 2 16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Line 2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 '  Data Bas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 '  Spread Shee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  '  Word Processo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 '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BoxHeaderColor ForeColor Back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BoxBorderColor Yellow G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BoxInsideColor White G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%1 = PickFile('C:\SMART\SPREAD\*.WS',4,5,17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 S -ALOAD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 'W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BoxHeaderColor ForeColor Back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BoxBorderColor Yellow G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BoxInsideColor White G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%1 = PickFile('C:\SMART\WORD\*.DOC',4,5,17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 W -ALOAD %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developing the menu, program one of the keys to run your favo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on the menu file that you are creating. This way, as soon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is made, the results will show when you exit your editor. Si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allows versatility in creating the look of your menus, a lit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al and error will be required to make things look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SOLE</w:t>
        <w:t xml:space="preserve">   THE CONSOLE</w:t>
        <w:t xml:space="preserve">   THE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| Console Functions |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1 - Blank Screen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2 - Set Blank Message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3 - Lock Keyboard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4 - Set Blank Time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sole is a popup menu of built-in functions. To activ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ole, press the TAB key. A menu will pop-up in the upper left h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ner of the screen. You can change the position of this popup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ConsolePo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command on the Console screen is Blank Screen. Enter 1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will blank immediately. It will remain blanked until a ke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. Enter 2 on the Console menu and you can change the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on the Blank 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3 and you will be prompted for a word to lock the keyboard.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nter the lock word the screen will blank and the keyboard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ed until the exact lock word is typed. Enter 4 to set th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utes to wait before blanking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ck word feature is handy for times when you must le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but don't want menu commands displayed for all to see. It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ively locks the keyboard so someone can't escape to DOS and 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command on your hard disk. We run this menu on a Nov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and don't want to let everyone have access to the Supervisor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 at the touch of the escape key should we leave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SITIONING THE TOP WINDOW</w:t>
        <w:t xml:space="preserve">   REPOSITIONING THE TOP WINDOW</w:t>
        <w:t xml:space="preserve">   REPOSITIONING THE TO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nice feature you can use to get the windows right is to tur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lock. This lets you move the top window around the screen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row keys so you can see how it looks. Then you can go in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code and set it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Scroll Lock to "on". On most keyboards, a scroll lock LED will 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. Now use the arrow keys to move the top window to any positio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Neat Huh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SUPPORT</w:t>
        <w:t xml:space="preserve">   MOUSE SUPPORT</w:t>
        <w:t xml:space="preserve">  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standard mouse driver, MarxMenu will detect it and us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. The left button on the mouse is the same as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. The right button on the mouse is the same as pressing esca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both buttons on the mouse is the same as pressing the tab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of now, I'm not yet using the center button on the mous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nsitivity of the mouse can be controlled using the MouseHorizon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useVertical commands or bY setting environment variables MOUS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US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OFF THE EASY WAY</w:t>
        <w:t xml:space="preserve">   STARTING OFF THE EASY WAY</w:t>
        <w:t xml:space="preserve">   STARTING OFF THE EASY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ose of you who want to just get a menu going and don't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complicated we have included a menu called the LEVEL1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nu is a fill in the blank type of menu that will get you go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ly and easi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nu requires no programming and explains itself. You run it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 LEVE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hing it does is scan your drive to find the directories.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just answer the questions and fill in the menu. This isn'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ful as programming your own menu, but if you want something qu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irty, this may be the answer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VARIABLES</w:t>
        <w:t xml:space="preserve">   ABOUT VARIABLES</w:t>
        <w:t xml:space="preserve">   ABOU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most unusual things about MarxMenu is its variables.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s variables differently than any other programming language.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perienced programmer, this may require some adjustment since i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getting used to driving a Cadillac after driving a VW Bee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variables in MarxMenu are like an empty box that can con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. A variable can be a number, boolean, string, file, array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ype of variable is controlled internally and the user nee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e variabl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are created with the VA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X Y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word VAR is on a line by itself, the following lines, up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line, are considered variable n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are initialized to null values; 0 for Numbers, Fals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leans, and '' for strings. Initial values can be set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=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Name = 'Marc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 =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can change variable types. If you write a number to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, the variable changes to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= '234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= Value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valid in MarxMenu. X now is a number and contains the value 2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hoosing variable names, it is good programming practice to cho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meaningful names. This allows yourself and others to be 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menus and follow the logic more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ERIC VARIABLES</w:t>
        <w:t xml:space="preserve">   NUMERIC VARIABLES</w:t>
        <w:t xml:space="preserve">   NUMERIC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supports two kinds of numbers, 32 bit integers and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loating point) numbers. Integers are whole numbers in the rang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us or minus 2,147,483,647. This gives you a wide range of numbers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fr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integers the answers to division are always rounded down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/ 3 =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beginning with a '$' indicate base 16 or hex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$20 is the same as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LEAN VARIABLES</w:t>
        <w:t xml:space="preserve">   BOOLEAN VARIABLES</w:t>
        <w:t xml:space="preserve">   BOOLEAN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lean variables are True or Fals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Ad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ult =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Adult then Write 'You must be 21 to enter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lean values can be set by comput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ult = Age &gt;=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example the result of Age &gt;= 21 is stored in the variable Ad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a boolean variable by itself, MarxMenu assumes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it to on.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creenOn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sam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creenOnExi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VARIABLES</w:t>
        <w:t xml:space="preserve">   STRING VARIABLES</w:t>
        <w:t xml:space="preserve">   STRING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variables are limited to 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arxMenu, string literals are delimited by either single or dou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is can't be yogurt!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Lincoln said "Four score and seven years ago ..."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 NUMBERS</w:t>
        <w:t xml:space="preserve">   REAL NUMBERS</w:t>
        <w:t xml:space="preserve">   REAL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what's the difference between ordinary numbers and real number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inary numbers in MarxMenu are 32 bit integers. These are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se range is about plus or minus two billion. Integers are who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and do not include any fr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why MarxMenu has included REAL numbers (also known as Flo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numbers). Real numbers in MarxMenu use BCD (Binary Coded Decim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18 digits of accuracy. They have a range of 10 to the plus or min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3rd power, which means up to 63 zeros either side of the decimal poi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ets you work with very big and very small numbers.  MarxMenu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 rounding algorithms so that 1.0 / 3 * 3 = 1.0 an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.999999999999999999 like in most langu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 numbers are specified by using a decimal point. Thus 5.0 specif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al number. Most normal MarxMenu functions still require the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 bit integers. If you get the error: 'REAL found where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cted.' You need to use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 integer is passed where a real is expected, the integ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converted to a real.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0 * 3 = 18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lue function returns real numbers if a decimal point is u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ing. All the relevant math functions will work with reals as w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comparison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supports a variety of functions for real numbers. It has tr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, log functions, and exponential functions. So why do you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 numbers in a menu program? I don't know. I had a librar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w them in. I figure someone will need them some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real numbers you can do trigonometry calculations like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overed by the ancient Indian chief Pythagoras who discovered w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known as Pythagoras's tri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I know that a lot of you were taught in Math class that Pythagor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Greek. Well, it's just not so. Let me tell you the real 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ythagoras was an Indian chief that had three wives. Two of the w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twins and weighed 120 pounds each. And they sat next to Pythagor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pair of twin deer h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Pythagoras also had a third wife who was a large fat woman who s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ross from Pythagoras on a hippopotamus hide. This wife weighed 2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Pythagoras discovered was that the squaw on the hypopotamus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l to the sum of the squaws on the other two hid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VARIABLES</w:t>
        <w:t xml:space="preserve">   LOCAL VARIABLES</w:t>
        <w:t xml:space="preserve">   LOC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also supports local variables. Variables declared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 become local variables. Local variables are just like glob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in that you can use them as multidimensional arrays.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inishes, all local variables are dis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local variable has the same name as a global variable, the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will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</w:t>
        <w:t xml:space="preserve">   DATES</w:t>
        <w:t xml:space="preserve">  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 in MarxMenu are stored as the number of seconds since Junuary 1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80. This gives MarxMenu a Date range of 68 years. By subtracting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, you get the number of seconds between two peroids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has several commands that convert text strings to dates.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ome examples of how MarxMenu sees text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4-7-91'                 ;04-07-1991 00:00: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pril 7th, 1991 4:35pm' ;04-07-1991 16:35: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12:35:23a'              ;04-07-1991 00:35: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3:15'                   ;04-07-1991 03:15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tring can't be converted, then the variable BadDate is s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can also convert dates to strings by using the DateStr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r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ING PARAMETERS TO PROCEDURES</w:t>
        <w:t xml:space="preserve">   PASSING PARAMETERS TO PROCEDURES</w:t>
        <w:t xml:space="preserve">   PASSING PARAMETERS TO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 can accept parameters by declaring variable names on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as the name of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 can return variables by using the Return command.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s the procedure returning the parameters on the same line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Factorial 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Y 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=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 =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Y &lt;=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 = Y * 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= Y +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X ' factorial is ' 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example, if you were to use Factorial (5) you would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factorial is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Examp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AskYesNo (Ques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Yes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(34 - (Length(Question) / 2)) 21 Length(Question) + 14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Color LCyan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Arrows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' ',Question,' (Y/N)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No = UpperCase(ReadKe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No = YesNo = 'Y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es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'Yes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'No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Top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(YesN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skYesNo 'Do you want to continue? ' then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example, MarxMenu draws a box and asks a question and wait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Yes or N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s can be passed as parameters. Parameters are passed by valu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reference. This means that any changes to the passed parameter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fect the orig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opy an array by assigning it equal to another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1 = Array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reates Array1 with a copy of all the elements of Array2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contents of Array1 ar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CONSTANTS</w:t>
        <w:t xml:space="preserve">   ABOUT CONSTANTS</w:t>
        <w:t xml:space="preserve">   ABOUT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ants are used to give values meaningful names. By using constant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can be assigned once and the constant name used through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program. This way, if you change the value of the constant,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s where that constant is used automatically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good programming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 States = 50 CPU = '80386 SX' WeekEnd =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s =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U = '80386 SX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ekEnd =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word STATES is just like using 50. Using CPU is just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'80386 SX'. But if throughout my menu I use CPU, and then I ge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computer with a 80486, I can just change on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 CPU = '80486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ll the places I used CPU changes to '80486'. This is the cor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t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ARRAYS</w:t>
        <w:t xml:space="preserve">   ABOUT ARRAYS</w:t>
        <w:t xml:space="preserve">   ABOUT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supports multidimensional arrays up to 31 dimensions. Un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ogramming languages, arrays need not be declared.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 arrays "on the fly" and automatically takes care of the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and number of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unusual feature of MarxMenu arrays is that they are an arra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variables. This means that elements of MarxMenu arrays nee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of the same type. Element 1 can be a number, element 2 can 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and element 3 can be another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ype of variable management leads to the easy creation of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ful data structures as you will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[1] = 'Element 1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[2] =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[3] =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[4,6] =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[4,7] = 'Te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all valid statements. MarxMenu creates a two dimensional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. If we now execute the 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[4] = X[4,6] + X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[4] becomes equal to 12 but variables X[4,6] and X[4,7] are lost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because we have changed an array into a number.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handles the deallocation of memory used by this arra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elements and returns the space the used to the memory po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QUALIFIERS</w:t>
        <w:t xml:space="preserve">   ABOUT QUALIFIERS</w:t>
        <w:t xml:space="preserve">   ABOUT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lifiers are named indexes into arrays. They are used to mak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menu file more readable and more orga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we are creating a data structure to deal with plac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ed States. First we will need an array for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ant to store some facts about the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f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[3].Population = 10000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[3].Bird = 'Chicken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[3].Motto = 'Best politicians money can buy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states have counties and counties have county seats, sheriff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ri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[3].County[7].Sheriff = 'Buck InBred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[3].County[7].Seat = 'Possum Tro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counties have cities and cities have schools, mayors, churche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f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o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ur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[3].County[7].City[9].Schools =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[3].County[7].City[9].Mayor = 'Virgil Collin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[3].County[7].City[9].Churches = 1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[3].County[7].City[9].Taxes = '$100,000,00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line is the sam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[3,4,7,3,9,4] = '$100,000,000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can see with qualifiers, it is easy to create multidimens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s in a way that is organized and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example, the qualifier Population became equal to 1. Bird bec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l to 2. The variable references, State[3].Bird and State[3,2]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. It's just that one is more readable than the other. Qualifi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begin by assigning 1 to the first name and 2 to the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 This can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f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=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case Color becomes the number 7; Size becomes the number 8;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pe becomes the number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R VARIABLES</w:t>
        <w:t xml:space="preserve">   POINTER VARIABLES</w:t>
        <w:t xml:space="preserve">   POINTER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arxMenu variables can point to other variables allowing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passed to procedures by referrence as well as by value. A po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stores the location of another variable. Any time a po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is accessed, MarxMenu acts upon the variable that the po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is pointing too. Pointer variables are set using the Lo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location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A B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= Loc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supports complex location pointers and pointers to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rs. MarxMenu will resolve all referrences till real data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= Loc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= Loc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[5] =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 A[5]  ;returns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rs can also be passed as parameters to procedures. Thus if A i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 of strings we can sort A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SortTest (TestArra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Array(Test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Test (Loc A)  ;sorts array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IN MENU FILES</w:t>
        <w:t xml:space="preserve">   COMMENTS IN MENU FILES</w:t>
        <w:t xml:space="preserve">   COMMENTS IN MENU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has three ways to add comments to a menu file. The first wa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Comme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comment b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lines up to EndComment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way is with a ';'. All text to the right of the ';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micolon)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Time = 20  ;this is where we set the blank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rd way is using {} or curly braces. Anything inside the cu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ces is ignored. Curly braces can b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All of {this} is a comment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are ignored by the compiler and cost you nothing in exec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. Comments can save you a lot of time if you have to come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and work on your menu, or if someone else has to work on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I encourage you to use comments as much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RXMENU COMPILER</w:t>
        <w:t xml:space="preserve">   THE MARXMENU COMPILER</w:t>
        <w:t xml:space="preserve">   THE MARXMENU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reads your MNU files and creates MRX files. These MRX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highly digested form of the MNU file that you created. MRX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il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un MarxMenu, the interpreter MARXMENU.EXE looks for th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th the MRX extension. If it doesn't find it, MARXMENU.EX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load MARXCOMP.EXE and compile the menu. MARXMENU.EX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es the file dates of the MNU and the MRX files. If the MNU 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er than the MRX file, the compiler will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will also force a compile if the MRX file was not compil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version and release date of the MarxMenu you are using. MR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not compatible from one version of MarxMenu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force a compile from the command line by typing MARXCO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menu&gt;. If you are on a network and using MarxMenu to log you in,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 you run the compiler if you change your login menu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r menus are written, you can remove the MNU fi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COMP.EXE from the system. This prevents anyone from modifying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. The MRX files are scrambled for security. This prevents prob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yes from reading strings in the MR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LANGUAGE RULES</w:t>
        <w:t xml:space="preserve">   MARXMENU LANGUAGE RULES</w:t>
        <w:t xml:space="preserve">   MARXMENU LANGUAGE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interpretation is left to right and doesn't have any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cidence. You can control the order of evaluation 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+ 3 * 4      ;returns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+ (3 * 4)    ;returns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&gt; 4 or B &lt; 6 then ...      ;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A &gt; 4) or (B &lt; 6) then ...  ;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s are limited to one line and lines are limited to 2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R COMPATIBILITY</w:t>
        <w:t xml:space="preserve">   COMPILER COMPATIBILITY</w:t>
        <w:t xml:space="preserve">   COMPILER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rxMenu compiler is fully compatible with earlier vers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with a few exceptions. The new compiler does a lot more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ing than earlier versions of MarxMenu and will catch error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d to get away with. Other than that, the only differenc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notice will be a speed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rlier versions of MarxMenu had separate names for variable type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$VAR, BVAR, #VAR, and FILEVAR act the same as typing V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y early versions of MarxMenu had a different form of the USEARR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hat required 4 to 5 numbers after it. If you run into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, just get rid of the numbers after USEARROWS and it will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ORD ABOUT DOS VERSIONS .....</w:t>
        <w:t xml:space="preserve">   A WORD ABOUT DOS VERSIONS .....</w:t>
        <w:t xml:space="preserve">   A WORD ABOUT DOS VERSIONS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 of DOS below 3.3 will cause MarxMenu to use 3.5k of ram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 DOS and above use no memory. 3.2 DOS is very buggy and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. 3.1 DOS isn't too bad for bugs but if you're using the BACK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STORE programs that came with it, you're in trouble. They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on large files. You'll find that out if you try to restore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 4.01 seems to be pretty clean provided you have the April-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or later. To determine if you do, check the file dat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COM. Earlier versions of DOS 4.01 have SERIOUS BUGS.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any DOS 4 earlier than April-89 you should upgrad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re happy to announce that MarxMenu runs under DOS 5.0 with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 and requiring no modifications. One feature implemented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le Loop call which allows MarxMenu to conserve CPU power when it'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ing anything. This makes it work better under DesqView an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aking of Windows, MarxMenu is not a Windows program. It can how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to start Windows programs and is can be run under 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however is an extremely unstable environment. If for some rea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re having trouble with MarxMenu and Windows, it's Windows fault.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ite of glowing reviews that magazine writers seem compelled to wri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reccommend avoiding Windows unless you have a program that requi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-DOS or EZ-DOS are pretty good also. It is very compatible as long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n't get too strange with it. I recommend version 3.4 or la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-DOS has a nasty COMSPEC bug in versions 5 and 6 when running a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com shell started from a networ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is also pretty good but sometimes some of the advanced featur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duct can cause it to behave differently than DOS. This requi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 care when writing you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should work correctly on 386 type multiuser operating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Digital Research's Concurrent DOS 386 or SCO VPIX DOS emula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CMOS. Under these systems you will have to set the TASK 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if you are running MarxMenu in multipl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will not run correctly under DesqView 2.26. It will run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5 or 3.21. So if you are running 2.26, it needs to be upgra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contains several support functions for DesqView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 API calls to control the DesqView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I haven't tested MarxMenu in the OS/2 1.3 compatibility box,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had good success with MarxMenu under OS/2 2.0. I have been abl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o run DOS programs but OS/2 programs as well. If set up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can spawn multiple tasks of both DOS and OS/2 appli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running under some weird DOS and are having problems, try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"regular" DOS and see if it goes away. If it does, try to find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t is about your weird DOS that makes it not work right. I 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ested in being compatible with as many systems as I can. Let 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 if you are having problems. But also, try to get your weird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to clean up their 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ORD ABOUT BUGS .....</w:t>
        <w:t xml:space="preserve">   A WORD ABOUT BUGS .....</w:t>
        <w:t xml:space="preserve">   A WORD ABOUT BUGS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I try to create perfect bug free software, every now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I make a mistak. If you find one, let me know and I'll fix it. M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is to not only have all the functions of MarxMenu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ly, but to be as intuitive and full featured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PS FROM THE MASTER</w:t>
        <w:t xml:space="preserve">   TIPS FROM THE MASTER</w:t>
        <w:t xml:space="preserve">   TIPS FROM THE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MarxMenu is a programming language, I want to talk about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 is and how it is accomplished. I want to dispel some myt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ears relating to it and introduce you to techniques that will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rite code neatly, quickly, and efficiently. From the outsi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 looks like magic; but once you know a few of the tricks,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ly not too 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of us who were raised on 50s and 60s science fiction televi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rned that it is the brainy types who deal with computers. It al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s you the impression that the computer is smart and you are dumb.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 the computer, it is evaluating you, and if it figures ou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smarter than you, it can get your job and replac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S DO SIMPLE TASKS</w:t>
        <w:t xml:space="preserve">   COMPUTERS DO SIMPLE TASKS</w:t>
        <w:t xml:space="preserve">   COMPUTERS DO SIMPLE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puter is a simple device. It does simple tasks. It just does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y fast and accurately. Computers don't even know basic things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write letters on the screen or how to read the keyboard.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programs that the computer runs. Someone had to program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o do even the simplest of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learn to use MarxMenu start with the simple menus. The SAMPLE.M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very easy program. Study it and understand how it works. Mak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f it and change one selection to run one of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changed one selection, change several more. Now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unning your programs, and you have made it work. Then try some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. Add more selections. Change the size and position of the box to f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the time to play with it. Try new commands. Build up your menu.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tistic. The more you work with it, the more you will lea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X TASKS ARE MADE OF SIMPLE TASKS</w:t>
        <w:t xml:space="preserve">   COMPLEX TASKS ARE MADE OF SIMPLE TASKS</w:t>
        <w:t xml:space="preserve">   COMPLEX TASKS ARE MADE OF SIMPLE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learn more about MarxMenu, move on to QUICK.MNU. Here we use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power of the MarxMenu language. As you study this menu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something. Even though it looks complex, it is reall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lection of simple tasks. Understand how the moving windows wor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and that the pop-up menus are just like the main menu.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at it is really not a complex menu at all. It is a lot of si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s hook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one of the main concepts behind programming. Complex task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ilt out of simple tasks. As you learn the simple tasks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ly understand how to connect them to accomplish complex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one sees a castle, one can't help but to be impressed. But cast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made of stones. And you can't build castles until you understand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nes work. Then you realize that a castle is just a bunch of sto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oked together. Programming is just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uccessfully understand MarxMenu, start at the bottom and work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up. Each little trick you learn becomes another building block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trick. What you start with becomes the foundation for the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will eventually pro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RNING GOOD PROGRAMMING HABITS</w:t>
        <w:t xml:space="preserve">   LEARNING GOOD PROGRAMMING HABITS</w:t>
        <w:t xml:space="preserve">   LEARNING GOOD PROGRAMMING HA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 has its pitfalls, here I hope to give you some tip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help you avoid common mistakes. This, I hope will give you a h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on the road to MarxMenu being don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concept is patience. Rome wasn't built in a day. You may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ble to write grand and glorious menus the first try. In fact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have trouble getting the damn thing to work at all. As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ably already noticed, no program is perfect. Sometimes the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rs in the manual. Sometimes it just doesn't work like you expec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oes not work the same way as other programs that are famili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, once you complete the installation, give it some time and real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re is a lot of potential here. Approach all challenges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 attitu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LONG NAMES</w:t>
        <w:t xml:space="preserve">   USE LONG NAMES</w:t>
        <w:t xml:space="preserve">   USE LONG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learned computers the hard way. Out on the streets. Hanging a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ther computer nerds in the late 70s who never went to colle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. I was known as a Bit Wit. My first real computer was an IMSA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t. Actually, it wasn't all IMSAI, it was a combination of several k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no two boards came from the same supplier. It was in an IMSAI box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I call it an IMSA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as all supposed to work together the salesman told me the day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went out of business. And it all did after some redesigning. I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red of fixing CB radios for a living and decided that computers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to stay and that I was going to learn ab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at in mind, everything that went wrong became an opportunit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wth. Not that I looked forward to things not working. I program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ng from scratch, loading binary codes into memory from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witches on the fron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program I wrote ran the EPROM burner, which was the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age device I had. After I saved this program on a chip, I used i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the second program onto the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ually I wrote enough software to talk to the screen and keybo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I could type hex codes on the screen and save them to a chi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ually I wrote a tape driver and could save stuff on tape. Later,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d for a North Star disk drive and had a disk system. One 90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. I thought I was in hea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as intimately familiar with my computer. All my programs wer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 code with no documentation whatsoever. At that point, a frie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e, Rufus, turned me on to a language called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an interesting language and very powerful, I typed in the who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r in hex and adapted it to work on my system. Once I got For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, I wrote a line editor in it. I then used the line editor to wri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editor. With the screen editor, I rewrote Forth in Forth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 compiled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working with Forth (which is as much a religion as a program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) I learned both good and bad habits. Forth is a write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 and is almost impossible to read even with the be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. On the other hand, it is as close to the machine a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get in a high level langu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opening up a computer store in 1984, it became time to mak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mp from CP/M to the DOS world. Turbo Pascal offered an intere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ution. They had both a CP/M and DOS compiler. This mean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I wrote would run on both machines. The thing that struck 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Pascal was that I could read it better than Forth, and I did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know the language. Not only that, but I could follow the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other people wrote and incorporate their code into m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re programs I wrote, the more I came to appreciate a languag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reader friendly. I could manage my programs much easier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to remember so much. Other people could follow what I was do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portant thing I learned was that readability is very importan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ogram. The more complex the program, the more important read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main design factors in the MarxMenu language is readab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could have used short names for my commands and it's not like I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ype. I'm still on just two fingers here. Its just that descrip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are so much more meaningful when putting simple processes tog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complex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int (finally) is, when creating variable names, or proced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, use long meaningful names. It may take more typing, but it t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t less thinking and remembering later on. Consider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in choosing variab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KlingonsDestroyedInBat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above example, it is obvious which one tells you more about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is stored in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COMMENTS LIBERALLY</w:t>
        <w:t xml:space="preserve">   USE COMMENTS LIBERALLY</w:t>
        <w:t xml:space="preserve">   USE COMMENTS LIB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though MarxMenu is easy to read, it still should be commented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that come with this disk do not have as many comments as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. Don't do as I do, do as I say. I'm lazy and a bad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are not compiled in your MRX files and cost you nothing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on time. In order to make commenting easy, I have provided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comment commands. Learn these command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menu should include a title comment. This should include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hone number of the person who wrote it. If you have a problem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nu and you send it to me, I expect a title comment. That way I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you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ent was created by Marc Perkel 1-417-866-12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Updated: 01-28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orm of comment block is better than using ';' because not using 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turn your word wrap feature on and do some profes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editing in the comment block. This kind of comment block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t the beginning of each and every menu you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and bottom bars are for looks only and are not necessary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. I strongly encourage you to use bars and do things for loo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ource code. Looks are very important and you should put as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e into your comments as you do in writing a business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learn MarxMenu well, your source code may be part of your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interview as you move up the corporate ladder. So you want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way, if you upload your menus to my bulleten board, I expec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block at the top of your menu with your phone number so I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back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NT YOUR CODE</w:t>
        <w:t xml:space="preserve">   INDENT YOUR CODE</w:t>
        <w:t xml:space="preserve">   INDENT YOU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rograms get more complex, it gets harder to match the IF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s and the ENDIFs. This is where indenting comes in. It creat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al grouping of statements and you can easily see what go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IfDem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&lt;conditio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IF &lt;conditio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IF &lt;conditio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&lt;condition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asily see how this helps you follow what you are writing.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's a new trick. If you are using an IF, and plan to use an ELS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NDIF, on the line under the IF statement, type in your ELS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IF lines. Then go back and insert your statements in between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. This will help you avoid forgetting the ENDIF or getting mixed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o which IF matches which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imilar trick can be done with parens and brackets. When typing a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en, type the matching right paren with it. Then fill in the cod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put inside the parens or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UPLICATE TASKS, USE PROCEDURES</w:t>
        <w:t xml:space="preserve">   FOR DUPLICATE TASKS, USE PROCEDURES</w:t>
        <w:t xml:space="preserve">   FOR DUPLICATE TASKS, USE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menus become longer and more complex, many times you are duplic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ocess that you already have written. Although it is easy to cop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of code, it is better to create a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procedures, the process is put in one place and is given a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ably a long meaningful name. Once this procedure is defin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d, it can be used as if it were part of the MarxMenu language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s menus smaller and easier to read. It is also a way for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e small processes into large processes. Procedures can be bui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ther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a process figured out and working in a procedur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le process becomes a black box with a name that you ca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where. The whole process is reduced down to a name that just work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advantage of procedures is that if circumstances change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needs to be modified, you only make a change one place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, and everything that uses that procedure is automatically chan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kes menu maintenance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PROGRAM YOURSELF INTO A CORNER</w:t>
        <w:t xml:space="preserve">   DON'T PROGRAM YOURSELF INTO A CORNER</w:t>
        <w:t xml:space="preserve">   DON'T PROGRAM YOURSELF INTO A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above techniques will allow you to write very complex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. Failing to use these techniques can limit what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mplish. There is a term called "programming yourself into a corne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refers to a program that is so poorly written, that it can'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 to accommodate changes and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ight of your programming abilities depends on the foundatio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they are built. You must avoid rushing to the top without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a firm foundation on which to build. Good technique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ation for good programming. You will have to learn it eventual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more efficient to do it right than it is to do i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opting good programming habits reminds me of my favorite light bul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How many psychologists does it take to change a light bulb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Only one, but the light bulb has to wan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POWER USER:</w:t>
        <w:t xml:space="preserve">   FOR THE POWER USER:</w:t>
        <w:t xml:space="preserve">   FOR THE POWER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originally wrote MarxMenu on a dare. I said that in one afternoon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write a better menu system than one of the most popular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. I met the challenge and then found that there is a lo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and for power in a menu system. Friends started asking for thi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feature and this program has gone far beyond what I ever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mand for more features has outpaced my ability to keep up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standards that I expect from other software packag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buy. Please bear with me. If you find any errors in the manual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 in the program, please let me know and I'll try to correc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lso appreciate your suggestions for improvements. Man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included are a result of requests you have made. Many o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sing this program in ways I never dre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design philosophy behind this product is POWER and Flexib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m also committed to keeping the source code as readable as poss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m loyal to the concept of using NO RAM. None of MarxMenu st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. Because of this I can claim that if you are having some k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problem, it's not the fault of MarxMenu being resident,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is not resident. Also, using NO RAM allows loading of TS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emory resident programs) from th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uter consultants, MarxMenu is an excellent way to make mon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provide your clients with professional looking menu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ed (by you) to fit their needs. You can provide complex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s not possible with any other menu system. And,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uses NO RAM, you don't have to worry about conflicts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and any other softwar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MarxMenu is copyrighted, the program is not copy prot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thing to prevent you from making hot copies and giving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way to all your clients. I would like to point out that when you g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way something you should be selling you lose respect from your cli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ttract those who expect you to work for free. You will make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ey if you play by the rules. My best and most profitable clients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hot software whatsoever. Think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MARXMENU IS HEADING</w:t>
        <w:t xml:space="preserve">   WHERE MARXMENU IS HEADING</w:t>
        <w:t xml:space="preserve">   WHERE MARXMENU IS H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will continue to grow and develope. Because MarxMenu i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laid program I have the ability to add as many features as I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slowing down load or processing speed. In fact MarxMenu is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 as fast today as it was in 1989 and its vocabulary of commands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wn 10 tim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'm often asked the question, what other operating systems will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? Will there be a Windows version? An OS/2 version? Uni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 me say first that my primary commitment is to the OS that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ople actually use, and that is DOS. I am not moved by the indus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itics. I focus on the systems that make computers and networ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for those of you who are asking the question "Will there be a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of MarxMenu?" The answer is no. The reason is in my vie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is too unstable a platform in which to develop code for. As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it, Windows is a programmer angry environment and is fatally fla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design. I consider this path a mistake and a mistake that I am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re be an OS/2 version? Likely. This OS seems to be going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direction. I have been able to control both DOS and OS/2 tas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VDM. Although the two major OS players are equally arrogant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OS they are going to force down our throats, at least the on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actually wor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ORD TO WRITERS AND REVIEWERS</w:t>
        <w:t xml:space="preserve">   A WORD TO WRITERS AND REVIEWERS</w:t>
        <w:t xml:space="preserve">   A WORD TO WRITERS AND REVIE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is a multi-level product fulfilling the needs of a l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ety of computer users. It is difficult to compare this product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 to feature basis. This is because MarxMenu has about 10 time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features as any other menu system. These features allow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to target a very broad variety of computer users,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ice user, who will only use the LEVEL1 or QUICK menus, to l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ies with hundreds of file servers controlled through the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common mistake that writers make when evaluating MarxMenu, i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of ease of use. If you are looking for ease of use, stick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menus and the self-configuring menus such as the LEVEL1, QU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QUICKNOV examples. By looking at it this way, MarxMenu will b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 to use as any other menus system out there and can be compar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features. Even though MarxMenu supports complex commands,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necessary to use them in simpl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doing a comparative review, please let me know on what ba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making comparisons. This way I can assist you by providing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rate information in the area of your interest. If you are loo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imple, I can show you simple; if you are looking for power, I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you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other hand, if you are reviewing power tools and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, you might want to look at the Network Survival Kit an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MarxMenu. So if you have a copy of only this program, give m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and I'll get you the latest and grea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our software, we also have color prints and color sli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as well as product literature and sample reviews. Thes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to make your job easier and help you make those dead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tends to be best reviewed as a long article rather than a sh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. It is very good if you have a lot of space to fill. With a l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ticle, you can get really in depth with what MarxMenu is able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publication which reviews any of my products gets a site licens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product whether I like the review or not. Our position is that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using MarxMenu yourself, you will get to know it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far, as of the date I write this, no writer has written an artic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MarxMenu that I feel covered what this product is really cap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oing. Consider this a challe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questions you have about any of my products, feel free to call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thing I ask is that you get the product name, price, our addres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our phone number r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MARXHELP</w:t>
        <w:t xml:space="preserve">   USING MARXHELP</w:t>
        <w:t xml:space="preserve">   USING MARX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Help is a TSR pop-up help program for MarxMenu. It acts as an on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 guide to all of the MarxMenu commands. MarxHelp only takes 8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ram and is very useful while writing your MarxMenu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ad MarxHelp type MARXHELP at the command line. Then if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-up an index press Shift-F3. The Shift-F2 key will repeat your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topic and Shift-F1 will look up the word your curso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more help on MarxMenu type MarxHelp /?. If you need to u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Help from memory, type MarxHelp /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Help comes with the Computer Tyme Network Survival Kit. It can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ownloaded from our support BBS. It does not come bundled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us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THE EXAMPLE FILES</w:t>
        <w:t xml:space="preserve">   PRINTING THE EXAMPLE FILES</w:t>
        <w:t xml:space="preserve">   PRINTING THE EXAM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comes with several example programs from simple to complex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thing to do is print the sample menus and study them. Star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asy ones. You may never need to use any of the more complex on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f you do, a large variety of advanced techniques are demonst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studying the sample menus, and comparing them to this manual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fairly easy to become productive writing your 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ISSUES</w:t>
        <w:t xml:space="preserve">   SECURITY ISSUES</w:t>
        <w:t xml:space="preserve">   SECURITY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users have different security needs that range from non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eme. If you are in the nine category, then you can skip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. But if you need all the security you can get, then 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of all, DOS is not a secure operating system. There are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rd party programs out there but what I'm going to cover here is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DOS secure as possible working with what you get with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hing to do is add the command BREAK=OFF to your CONFIG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This prevents programs from breaking out of batch files. Avo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commands that are internal DOS commands like DIR from insid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r inside batch files. Use the D.EXE program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LockWord option in the screen blanker so that if a menu is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ttended, it will not be accessable to just anyone walking up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ine. The LockWord command requires the user type a passwor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the screen blanker. If you are on a Novell network, you ca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NovPassword command. This forces the user to type their Nov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to unblank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menu choice accesses sensitive materials, then put a passwor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 Also, make sure the SUPERVISOR user has a password. There are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 I've walked up to a server and logged in as supervisor and g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in. Make sure that intruder detection is set on. If you don't k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ntruder detection is, read the Novell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use the LogoffTime command to log users off the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given amount of inactivity. This also helps kick people off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can upgrade MarxMenu from time to time. (MARXMENU.EXE can'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d over on a network unless all users are out of the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pplications that allow you to shell to DOS, you can pr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from getting to DOS by changing your COMSPEC to point to some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than COMMAND.COM. You could also rename COMMAND.COM in cas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s looking for this file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defense is to lock the door to the computer room at nigh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ach employees security policies and make sure they use them.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icies include such rules as not having your password written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ck-em note stuck on the side of you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on a network, buy diskless workstations. People can't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on or off a network that doesn't have a disk drive. It helps ke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uses off your server and lets the network administrators control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nd isn't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COMMANDS</w:t>
        <w:t xml:space="preserve">   MARXMENU COMMANDS</w:t>
        <w:t xml:space="preserve">   MARX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contains a rich set of commands. They are listed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betically and by command category. You don't have to learn them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don't let the size of the list scar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ollowing command list, words contained within ( ) ar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that must be included after the menu command.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is not required, it will be contained in [ ]. The numer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 for the &lt;column&gt; parameter is 1 - 80 decimal, and for the &lt;row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the range is 1 - 25, 43, or 50 decimal depending on how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your monitor displa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(Vertical Bar)</w:t>
        <w:t xml:space="preserve">   | (Vertical Bar)</w:t>
        <w:t xml:space="preserve">   | (Vertical B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s MarxMenu interpretation under an OnKey Command. If not for th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Vertical Bar), the command under an OnKey would be written to a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The | is only used under OnKe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password 'hello' 3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Type EXIT to return to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X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if UpperCase(ReadEnv('USERNAME')) = 'SUPERVISOR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SecurityBreach('You do not have access to this function!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 : Operator</w:t>
        <w:t xml:space="preserve">   ( : Operator</w:t>
        <w:t xml:space="preserve">   (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s logical interpreter grou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force evalution of an expression other than the normal lef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* 3 + 2     evaluates to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* ( 3 + 2 ) evaluates to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) : Operator</w:t>
        <w:t xml:space="preserve">   ) : Operator</w:t>
        <w:t xml:space="preserve">   )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s logical interpreter grou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: Operator</w:t>
        <w:t xml:space="preserve">   * : Operator</w:t>
        <w:t xml:space="preserve">   *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ies two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: Operator</w:t>
        <w:t xml:space="preserve">   + : Operator</w:t>
        <w:t xml:space="preserve">   +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s two numbers or two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Hello" + " " + "World" = "Hello Worl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+ 2 =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String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: Operator</w:t>
        <w:t xml:space="preserve">   - : Operator</w:t>
        <w:t xml:space="preserve">   -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tracts two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 : Operator</w:t>
        <w:t xml:space="preserve">   / : Operator</w:t>
        <w:t xml:space="preserve">   /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vides two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 : Operator</w:t>
        <w:t xml:space="preserve">   &lt; : Operator</w:t>
        <w:t xml:space="preserve">   &lt;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s Than - Compares two numbers o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String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= : Operator</w:t>
        <w:t xml:space="preserve">   &lt;= : Operator</w:t>
        <w:t xml:space="preserve">   &lt;=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s Than or Equal - Compares two numbers o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String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&gt; : Operator</w:t>
        <w:t xml:space="preserve">   &lt;&gt; : Operator</w:t>
        <w:t xml:space="preserve">   &lt;&gt;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qual - Compares two numbers o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String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: Operator</w:t>
        <w:t xml:space="preserve">   = : Operator</w:t>
        <w:t xml:space="preserve">   =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l - Compares two numbers o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String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: Operator</w:t>
        <w:t xml:space="preserve">   &gt; : Operator</w:t>
        <w:t xml:space="preserve">   &gt;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er Than - Compares two numbers o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String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= : Operator</w:t>
        <w:t xml:space="preserve">   &gt;= : Operator</w:t>
        <w:t xml:space="preserve">   &gt;=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er Than or Equal - Compares two numbers o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String, Flo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MenuFileName : String</w:t>
        <w:t xml:space="preserve">   %MenuFileName : String</w:t>
        <w:t xml:space="preserve">   %MenuFileName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turns the name of the current menu file including the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. It can be used under an OnKey statement to edit the current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%Menu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 : Number</w:t>
        <w:t xml:space="preserve">   Abs : Number</w:t>
        <w:t xml:space="preserve">   Abs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absolute value of a number. The absolute value is the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number without the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(-6) returns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</w:t>
        <w:t xml:space="preserve">   Actual</w:t>
        <w:t xml:space="preserve">   Ac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read or write to a variable directly that is referrenc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variable I have provided the command Actual. Actual overri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pointers set by the command L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ose Actual 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 B =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as</w:t>
        <w:t xml:space="preserve">   Alias</w:t>
        <w:t xml:space="preserve">   Ali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as &lt;name&gt; = &lt;string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compiler level text substitution command. When &lt;name&gt;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as &lt;string&gt; whenever you use &lt;name&gt; its the same to the compi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if &lt;string&gt; were typ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as TwoPlusThree = "(2 + 3)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* TwoPlusThree =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TwoPlus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ln TwoPlusThree is the same as Writeln (2 +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Abort (On/Off)</w:t>
        <w:t xml:space="preserve">   AllowAbort (On/Off)</w:t>
        <w:t xml:space="preserve">   AllowAbort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was written to allow processes to be aborted and in a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ooth way eliminating the need for the user to deal with compli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logic. In some cases this has gotten in the way of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when the user presses the escape key or other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llowAbort is set to off, MarxMenu will continue on to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 You can then test LastKey to see if the escape key was pres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user presses escape a nul string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Allow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Esc (On/Off)</w:t>
        <w:t xml:space="preserve">   AllowEsc (On/Off)</w:t>
        <w:t xml:space="preserve">   AllowEsc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MarxMenu commands such as PickOne, PickMany and PickFile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press escape to abort. If you turn AllowEsc off then the esc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is ignored. This forces the user to make a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Allow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: Operator</w:t>
        <w:t xml:space="preserve">   And : Operator</w:t>
        <w:t xml:space="preserve">   And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logical And if operators are boolean; or bitwise An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s are 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Month = Dec) and (Day = 25) then Writeln 'Merry Christmas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Array (Array,Value)</w:t>
        <w:t xml:space="preserve">   AppendArray (Array,Value)</w:t>
        <w:t xml:space="preserve">   AppendArray (Array,Valu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Array appends Value to the end of an array. The number of el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ncreased by one. It is not used to append two arrays "end to e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[1] = 'TEST1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Array(X,'TEST2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 X[LoopIndex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i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Memory : Number</w:t>
        <w:t xml:space="preserve">   ApplicationMemory : Number</w:t>
        <w:t xml:space="preserve">   ApplicationMemory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of bytes of memory available to an application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exits out to the MARX.BAT file. This is the actual amou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 available to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Free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Tan (Radians) : Real</w:t>
        <w:t xml:space="preserve">   ArcTan (Radians) : Real</w:t>
        <w:t xml:space="preserve">   ArcTan (Radians) :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ArcTangent of a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List (2D Array)</w:t>
        <w:t xml:space="preserve">   AssignList (2D Array)</w:t>
        <w:t xml:space="preserve">   AssignList (2D 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List reads the network assign list table and return a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mensional array containing the local names and the network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List 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X[LoopIndex,1] '=' X[LoopIndex,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ancelListEntry, MakeList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MSNet, Ban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Date : Boolean</w:t>
        <w:t xml:space="preserve">   BadDate : Boolean</w:t>
        <w:t xml:space="preserve">   BadDate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o true if you try to convert a string to a date and the dat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im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5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 (string)</w:t>
        <w:t xml:space="preserve">   Bat (string)</w:t>
        <w:t xml:space="preserve">   Bat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write a line to the batch file the same way OnKey does.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rules apply. The batch file is created when the menu ex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exits with ErrorLevel 0 unless some other value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using the ExitC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Bat under an OnKey statement, be sure to use the vertical 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ront of it. Bat gives you more control over what is sen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that MARX.BAT 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BAT "DIR " + HomeDirectory + '\' + User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n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FileName : String</w:t>
        <w:t xml:space="preserve">   BatFileName : String</w:t>
        <w:t xml:space="preserve">   BatFileName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ame of the batch file that MarxMenu would creat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were to create a batch fil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Shadow</w:t>
        <w:t xml:space="preserve">   BigShadow</w:t>
        <w:t xml:space="preserve">   BigSha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big shadow type. This is the default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mallShadow, ShadowPosition, Shadow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String (Number, Length) : String</w:t>
        <w:t xml:space="preserve">   BinString (Number, Length) : String</w:t>
        <w:t xml:space="preserve">   BinString (Number, Length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String converts a number into a base 2 binary string. If Length &gt;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number will have enough leading zeros to make it Length lo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Length = 0 then leading zeros are removed. Length must be 32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HexSt(45,8)    ;returns 001011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HexSt(45,0)    ;returns 101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ex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ed : Boolean</w:t>
        <w:t xml:space="preserve">   Blanked : Boolean</w:t>
        <w:t xml:space="preserve">   Blanked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rue if the screen blanker has kicked it. This lets you al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idle program based on whether the screen blanker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dle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Message (string)</w:t>
        <w:t xml:space="preserve">   BlankMessage (string)</w:t>
        <w:t xml:space="preserve">   BlankMessage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screen blanks out, this one line message is displayed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Message is not set, the date and tim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onsole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ScreenProgram : Procedure</w:t>
        <w:t xml:space="preserve">   BlankScreenProgram : Procedure</w:t>
        <w:t xml:space="preserve">   BlankScreenProgram : Proced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s the blank screen program to use and overrides MarxMenu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 screen blanker. It also overrides the IdleProgram so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something in your idle program that you want to continue to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screen goes blank, call your idle procedure from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er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xit your screen blanker and MarxMenu thinks the screen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be blank it will call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MarxMenu decides to blank the screen it calls BlankScreen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MarxMenu decides it's ready to unblank the screen it sets UnBl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 commands like UseNovPassword, LockWord, and BlankTime will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your screen bla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t up a blank screen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ScreenProgram = Loc (Procedure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witch back to normal screen blanking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se(ScreenBlank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dleProgram, Un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6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Time (minutes)</w:t>
        <w:t xml:space="preserve">   BlankTime (minutes)</w:t>
        <w:t xml:space="preserve">   BlankTime (minut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number of minutes before the screen blanks out to pr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burn. Since this is not a resident program, screen blank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active while the menu system is active. Setting BlankTime to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s screen bla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Console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 : Boolean</w:t>
        <w:t xml:space="preserve">   Blink : Boolean</w:t>
        <w:t xml:space="preserve">   Blink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 is a boolean variable that when set to true allows you to spec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 that will blink. To make a color that blinks, set the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to a bright color. A bright color is a color from 8 to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when Blink is off, MarxMenu strips the high bit of the col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Blink is on, high bit stripping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Color Green L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the background color is light red, the text will 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: Blinking characters can cause headaches and eye strain.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sted adding this feature for a long time because I personally h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ssive blinking characters on the screen. I now recogniz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ing can be very effective when used correctly. Please use blin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r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Box</w:t>
        <w:t xml:space="preserve">   BlockBox</w:t>
        <w:t xml:space="preserve">   Block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block type box for menu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ingleLineBox, DoubleLineBox, CustomBox, NoBox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tDrive : String</w:t>
        <w:t xml:space="preserve">   BootDrive : String</w:t>
        <w:t xml:space="preserve">   BootDrive 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drive letter of the boot drive. Requires DOS 4+ to work.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less workstations the BootDrive will b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agory: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BorderColor (forecolor,backcolor)</w:t>
        <w:t xml:space="preserve">   BoxBorderColor (forecolor,backcolor)</w:t>
        <w:t xml:space="preserve">   BoxBorder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colors for box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Header (string)</w:t>
        <w:t xml:space="preserve">   BoxHeader (string)</w:t>
        <w:t xml:space="preserve">   BoxHeader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center header message for the next box displayed. Thi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d before the DrawBo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 ' Main Choices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(25,6,30,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HeaderLeft, BoxHeader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Footer, BoxFooterLeft, BoxFooter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HeaderColor (forecolor,backcolor)</w:t>
        <w:t xml:space="preserve">   BoxHeaderColor (forecolor,backcolor)</w:t>
        <w:t xml:space="preserve">   BoxHeader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colors for the box headers and box foo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HeaderLeft (string)</w:t>
        <w:t xml:space="preserve">   BoxHeaderLeft (string)</w:t>
        <w:t xml:space="preserve">   BoxHeaderLeft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left header message for the next box displayed. This comm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before the DrawBo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Left ' Main Choices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(25,6,30,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Header, BoxHeader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Footer, BoxFooterLeft, BoxFooter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HeaderRight (string)</w:t>
        <w:t xml:space="preserve">   BoxHeaderRight (string)</w:t>
        <w:t xml:space="preserve">   BoxHeaderRight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right header message for the next box displayed. Thi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d before the DrawBo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Right ' Main Choices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(25,6,30,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Header, BoxHeader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Footer, BoxFooterLeft, BoxFooter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6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Footer (string)</w:t>
        <w:t xml:space="preserve">   BoxFooter (string)</w:t>
        <w:t xml:space="preserve">   BoxFooter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center footer message for the next box displayed. Thi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d before the DrawBo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Footer ' Main Choices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(25,6,30,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Header, BoxHeaderLeft, BoxHeader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FooterLeft, BoxFooter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FooterLeft (string)</w:t>
        <w:t xml:space="preserve">   BoxFooterLeft (string)</w:t>
        <w:t xml:space="preserve">   BoxFooterLeft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left footer message for the next box displayed. This comm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before the DrawBo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FooterLeft ' Main Choices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(25,6,30,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Header, BoxHeaderLeft, BoxHeader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Footer, BoxFooter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FooterRight (string)</w:t>
        <w:t xml:space="preserve">   BoxFooterRight (string)</w:t>
        <w:t xml:space="preserve">   BoxFooterRight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right footer message for the next box displayed. Thi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d before the DrawBo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FooterRight ' Main Choices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(25,6,30,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Header, BoxHeaderLeft, BoxHeader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Footer, BoxFooter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InsideColor (forecolor,backcolor)</w:t>
        <w:t xml:space="preserve">   BoxInsideColor (forecolor,backcolor)</w:t>
        <w:t xml:space="preserve">   BoxInside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colors for box inter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ghtBackground (On/Off)</w:t>
        <w:t xml:space="preserve">   BrightBackground (On/Off)</w:t>
        <w:t xml:space="preserve">   BrightBackground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switches between bright background modes and blink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made a most amazing discovery. I found out that there was a wa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 the blink bit to do high intensity background instead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s the number of colors that MarxMenu can pro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affects the video controller directly. Thus, it may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on all computers especially if you are running something we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is is set in MarxMenu it stays set. So if you run another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has blink in it, it will use 16 background colors instead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ution is to set BrightBackground Off right before you run a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requires 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X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BrightBackground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This program uses a trick that may not be compatible with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R programs. If you can get away with it, fine. But,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 where TSR's cause your screen to blink, then don't us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ildPath (Array)</w:t>
        <w:t xml:space="preserve">   BuildPath (Array)</w:t>
        <w:t xml:space="preserve">   BuildPath (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ildPath sets the PATH environment variable to the driectories li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Array variable. The first element in the array becomes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plitPath, Fix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, Array,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celListEntry (Local Name)</w:t>
        <w:t xml:space="preserve">   CancelListEntry (Local Name)</w:t>
        <w:t xml:space="preserve">   CancelListEntry (Local N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take an entry out of the network redirection list for eith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redirection or disk drive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celListEntry 'P:'    ;cancels network drive ma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celListEntry 'LPT1'  ;cancels printer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AssignList, MakeList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MSNet, Bany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sColor (forecolor,backcolor)</w:t>
        <w:t xml:space="preserve">   CapsColor (forecolor,backcolor)</w:t>
        <w:t xml:space="preserve">   Caps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CapsColor allows capital letters and numbers to be a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than the rest of the text. This is used with the UseArrow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how which character is the one that selects the option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 CapsColor is reset after any TextColor command, so be sur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CapsColor AFTER TextCol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is option the numbers 0 - 9 and some punctuation characte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ed capi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raw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sLock : Boolean</w:t>
        <w:t xml:space="preserve">   CapsLock : Boolean</w:t>
        <w:t xml:space="preserve">   CapsLock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rue if Caps Lock is on. This command can also set the Caps 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apsLock then Write 'CapsLock is 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sLock On  ;Turns CapsLock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sLock Off ;Turns CapsLock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sLock (by itself) turns CapsLo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crollLock, Num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in (MenuName)</w:t>
        <w:t xml:space="preserve">   Chain (MenuName)</w:t>
        <w:t xml:space="preserve">   Chain (MenuN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will load a new menu. Unlike Jump, MarxMenu stay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 The screen is not cleared. If the new menu has exactly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variables, the contents of all global variables is retai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in allows for a very quick transfer from one menu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P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Chain ('USER')  ;Chains to USER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 (number) : String</w:t>
        <w:t xml:space="preserve">   Char (number) : String</w:t>
        <w:t xml:space="preserve">   Char (number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s a number into a one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(Char(65)) ;This will display 'A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Dir (string)</w:t>
        <w:t xml:space="preserve">   ChDir (string)</w:t>
        <w:t xml:space="preserve">   ChDir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directories. The variable FileResult can be tested to see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successful. ChDir can also be used to chang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Dir( 'C:\HOME\MARXMENU'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Dir( 'B:' )                ; Will make drive B: the curren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nFileName (string) : String</w:t>
        <w:t xml:space="preserve">   CleanFileName (string) : String</w:t>
        <w:t xml:space="preserve">   CleanFileName (string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full path name or directory name of a string. It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s occurrences of a '\\' in the string if they aren't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the comman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nFileName('a:\' + '\main.mnu') returns 'A:\MAIN.MNU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nFileName also removes extra ending '\' and capitalizes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ru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Line [char]</w:t>
        <w:t xml:space="preserve">   ClearLine [char]</w:t>
        <w:t xml:space="preserve">   ClearLine [char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s the current line in the current window. The optional parame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decimal number of the IBM graphics character. If [char]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, the line will be filled with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Line       ;Clears screen with blan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Line 205   ;Clears screen with char 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, 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Screen [char]</w:t>
        <w:t xml:space="preserve">   ClearScreen [char]</w:t>
        <w:t xml:space="preserve">   ClearScreen [char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s the screen. The optional parameter is the decimal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valent for an IBM graphics character. If [char] is present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will be filled with [cha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Screen       ;Clears screen with blan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Screen 177   ;Clears screen with char 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, Ans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ScreenFirst (on/off)</w:t>
        <w:t xml:space="preserve">   ClearScreenFirst (on/off)</w:t>
        <w:t xml:space="preserve">   ClearScreenFirst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in conjunction with Execute. If on, will clear the screen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ClearScreenFirs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Execute 'C:\DM.CO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ScreenOnExit (on/off)</w:t>
        <w:t xml:space="preserve">   ClearScreenOnExit (on/off)</w:t>
        <w:t xml:space="preserve">   ClearScreenOnExit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whether or not the screen is cleared on menu exit. Defaul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Color (forecolor,backcolor)</w:t>
        <w:t xml:space="preserve">   ClockColor (forecolor,backcolor)</w:t>
        <w:t xml:space="preserve">   Clock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colors for the on screen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Mode</w:t>
        <w:t xml:space="preserve">   ClockMode</w:t>
        <w:t xml:space="preserve">   Clock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Mode is a variable whose bits control the format of the on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 when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Mode Bi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24 hour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AmPm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Show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Upper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3 char mon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3 char Day of W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Show Day of W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Dash = 0 Slash = 1 MM-DD-YY or MM/DD/Y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Long D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0 on sets hours display to 24 hour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1 turns on the Am/Pm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2 on controls if time is shown as HH:MM:SS or just HH:M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3 shows date in only upper c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4 on shows month in 3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5 shows Day of week as 3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6 controls if Day of week is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7 controls if date is shown as MM-DD-YY or MM/DD/Y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8 shows date in text. (October 3, 19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ClockMode is 3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Pos (column,row)</w:t>
        <w:t xml:space="preserve">   ClockPos (column,row)</w:t>
        <w:t xml:space="preserve">   ClockPos (column,r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s a clock on the screen at location (column,row).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Pos 0 0 turns the clock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Printer</w:t>
        <w:t xml:space="preserve">   ClosePrinter</w:t>
        <w:t xml:space="preserve">   Close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arxMenu the printer is just another text file. Closing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required for ordinary printing. If you are changing printer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run ClosePrinter before changing the printer name.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utomatically opened by MarxMenu any time you print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running Windows or DesqView, closing the printer allows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to access the printer. So if you are running unde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tasking shell, be sure to close the printer when you are don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a network like Novell, ClosePrinter will end the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b and send it to the print queue. This avoids the need to wai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capture timouts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ing the printer is good programming practice and will help you st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of trouble. It's like what your mother taught you. "When you're d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something, put it awa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Printer, Print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Pri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Size &lt;drive&gt; : Number</w:t>
        <w:t xml:space="preserve">   ClusterSize &lt;drive&gt; : Number</w:t>
        <w:t xml:space="preserve">   ClusterSize &lt;drive&gt;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cluster siz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(ClusterSize 'C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Size only looks at the first character of the string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Size (Path)  ;returns clustersize of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mdLine : String</w:t>
        <w:t xml:space="preserve">   CmdLine : String</w:t>
        <w:t xml:space="preserve">   CmdLine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string variable that returns the rest of the command line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dBoot</w:t>
        <w:t xml:space="preserve">   ColdBoot</w:t>
        <w:t xml:space="preserve">   Cold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s a cold reboot of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creen : Boolean</w:t>
        <w:t xml:space="preserve">   ColorScreen : Boolean</w:t>
        <w:t xml:space="preserve">   ColorScreen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rue if screen is a color screen. Note: Running MODE BW80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ColorScreen to return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olor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Color( White, Blu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Monochr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Color( White, Black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</w:t>
        <w:t xml:space="preserve">   Comment</w:t>
        <w:t xml:space="preserve">   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s a Comment Block. All text is ignored until EndCommen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thing between Comment and EndCommen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nd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ole (On/Off)</w:t>
        <w:t xml:space="preserve">   Console (On/Off)</w:t>
        <w:t xml:space="preserve">   Console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Console Off will disable access to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oleBorderColor (Color,Color)</w:t>
        <w:t xml:space="preserve">   ConsoleBorderColor (Color,Color)</w:t>
        <w:t xml:space="preserve">   ConsoleBorderColor (Color,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color of the consol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Console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oleHeaderColor (Color,Color)</w:t>
        <w:t xml:space="preserve">   ConsoleHeaderColor (Color,Color)</w:t>
        <w:t xml:space="preserve">   ConsoleHeaderColor (Color,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color of the consol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onsole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oleInsideColor (Color,Color)</w:t>
        <w:t xml:space="preserve">   ConsoleInsideColor (Color,Color)</w:t>
        <w:t xml:space="preserve">   ConsoleInsideColor (Color,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color of the console in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onsole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olePos (column,row)</w:t>
        <w:t xml:space="preserve">   ConsolePos (column,row)</w:t>
        <w:t xml:space="preserve">   ConsolePos (column,r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coordinates of the pop-up conso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BorderColor( White,Blu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HeaderColor( Yellow,Blu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InsideColor( Yellow,Blu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Pos( 5,5 ) ; Column 5, Row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</w:t>
        <w:t xml:space="preserve">   Const</w:t>
        <w:t xml:space="preserve">   Con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 a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Var, Shared, Qual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 (Radians) : Real</w:t>
        <w:t xml:space="preserve">   Cos (Radians) : Real</w:t>
        <w:t xml:space="preserve">   Cos (Radians) :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CoSine of a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uClass : Number</w:t>
        <w:t xml:space="preserve">   CpuClass : Number</w:t>
        <w:t xml:space="preserve">   CpuClass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s the type of CPU you are using and returns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8088, 8086, 80186, V20, V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- 802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- 803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- 80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Code : Number</w:t>
        <w:t xml:space="preserve">   CountryCode : Number</w:t>
        <w:t xml:space="preserve">   CountryCod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international country code from DOS. The country code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number as the international telephone dialing code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Environment</w:t>
        <w:t xml:space="preserve">   CurrentEnvironment</w:t>
        <w:t xml:space="preserve">   Current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Environment selects the current environment for us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acces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Env SetEnv ReadEnvironment Shell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arentEnvironment Master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7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Window : Number</w:t>
        <w:t xml:space="preserve">   CurrentWindow : Number</w:t>
        <w:t xml:space="preserve">   CurrentWindow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of the current window. All windows are given a uniq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etTop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(On/Off)</w:t>
        <w:t xml:space="preserve">   Cursor (On/Off)</w:t>
        <w:t xml:space="preserve">   Cursor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automatically turns the cursor on for certain kinds of inp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Cursor Off prevents MarxMenu from turning the cursor on. Cursor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s this and allows MarxMenu to turn the cursor on 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Box (String)</w:t>
        <w:t xml:space="preserve">   CustomBox (String)</w:t>
        <w:t xml:space="preserve">   CustomBox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a Box border using an 8 character string to define the sid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r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Box ('12345678') ;This will help you figure out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position matches which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ingleLineBox, DoubleLineBox, BlockBox, NoBox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eparator : String</w:t>
        <w:t xml:space="preserve">   DateSeparator : String</w:t>
        <w:t xml:space="preserve">   DateSeparator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date separator character from the count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imeSeparator, DecimalSeparator, Country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International,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tring (Time) : String</w:t>
        <w:t xml:space="preserve">   DateString (Time) : String</w:t>
        <w:t xml:space="preserve">   DateString (Time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date of a time value as text. If no parameter is passe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is assumed. Uses international date format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DateString            ;returns the date of Now as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DateString (Tomorrow) ;returns the date of Tomorrow as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, String,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 : Number</w:t>
        <w:t xml:space="preserve">   Day : Number</w:t>
        <w:t xml:space="preserve">   Day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day of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7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Of (Date) : Number</w:t>
        <w:t xml:space="preserve">   DayOf (Date) : Number</w:t>
        <w:t xml:space="preserve">   DayOf (Date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day of a date. If Date is passed as a string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imeOf, Bad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OfWeek : Number</w:t>
        <w:t xml:space="preserve">   DayOfWeek : Number</w:t>
        <w:t xml:space="preserve">   DayOfWeek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day of th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=SUN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=MON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=TUES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=WEDNES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=THURS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=FRI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=SATUR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OfWeekOf (Date) : Number</w:t>
        <w:t xml:space="preserve">   DayOfWeekOf (Date) : Number</w:t>
        <w:t xml:space="preserve">   DayOfWeekOf (Date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DayOfWeek of a date. If Date is passed as a string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imeOf, Bad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malSeparator : String</w:t>
        <w:t xml:space="preserve">   DecimalSeparator : String</w:t>
        <w:t xml:space="preserve">   DecimalSeparator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decimal separator character from the count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imeSeparator, DateSeparator, Country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Internati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7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(string,pos,count)</w:t>
        <w:t xml:space="preserve">   Delete (string,pos,count)</w:t>
        <w:t xml:space="preserve">   Delete (string,pos,cou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s characters from string starting at pos for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= 'ABCDEFGH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(String,2,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eaves a String containing 'ABFGH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ount exceeds the length of the string, the string is truncated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use of Delete is to delete elements of an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(Array,Position,Cou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rks exactly like the delete command for strings. It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s of an array beginning at Position for Count element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OfElements is adjus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Array[1] = "ON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Array[2] = "TWO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Array[3] = "THRE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Array[4] = "FOU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( MyArray,2,2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MyArray now contains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Array[1] = "ON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Array[2] = "FOU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File (Name)</w:t>
        <w:t xml:space="preserve">   DelFile (Name)</w:t>
        <w:t xml:space="preserve">   DelFile (N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s a file by name. FileResult returns a 0 if the file exist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lete 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File( 'C:\NOTES\READ.ME'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FileResult =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('C:\NOTES\READ.ME was succesfully deleted!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('C:\NOTES\READ.ME was un-succesfully deleted!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Type : Number</w:t>
        <w:t xml:space="preserve">   DisplayType : Number</w:t>
        <w:t xml:space="preserve">   DisplayTyp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current video car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= HercMo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= C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= MC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= E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= 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= PG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also understands the above constant names. For example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test for a CGA 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DisplayType = CGA then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Only (On/Off)</w:t>
        <w:t xml:space="preserve">   DirectoriesOnly (On/Off)</w:t>
        <w:t xml:space="preserve">   DirectoriesOnly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s ReadDirectory to read directories instead of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ose (Variable)</w:t>
        <w:t xml:space="preserve">   Dispose (Variable)</w:t>
        <w:t xml:space="preserve">   Dispose (Variab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reclaims memory used by a string variable, file variab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n array. If you are doing a lot of data manipulation, you might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claim memory space used by arrays you are done with. The dispo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becomes an untyped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( 20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Array[LoopIndex] = Loop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Check to See Also: if number is odd or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MyArray[LoopIndex] Mod 2) =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'MyArray[' + Str(LoopIndex) + '] is an EVEN number.'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'MyArray[' + Str(LoopIndex) + '] is an EVEN number.'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We're finished with the array so reclaim its memory sp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ose(MyArr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emory, Arr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Version : Number</w:t>
        <w:t xml:space="preserve">   DosVersion : Number</w:t>
        <w:t xml:space="preserve">   DosVersion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major DOS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osVersionString, MinorDos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VersionString : String</w:t>
        <w:t xml:space="preserve">   DosVersionString : String</w:t>
        <w:t xml:space="preserve">   DosVersionString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DOS version number as a 4 character string. This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returns 2 places past the decimal point. The form of the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: #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DosVersionString   ;prints 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osVersion, MinorDos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,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Window (on/off)</w:t>
        <w:t xml:space="preserve">   DosWindow (on/off)</w:t>
        <w:t xml:space="preserve">   DosWindow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t DosWindow on, MarxMenu will not drop out of the menu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use the Execute command. It will give you a display of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within the current window. The program you execute must 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-behaved program like DIR or COPY or some of the other DOS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alk to the screen through standard file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LineBox</w:t>
        <w:t xml:space="preserve">   DoubleLineBox</w:t>
        <w:t xml:space="preserve">   DoubleLine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double lin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ingleLineBox, BlockBox, CustomBox, NoBox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7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Box (column,row,width,height)</w:t>
        <w:t xml:space="preserve">   DrawBox (column,row,width,height)</w:t>
        <w:t xml:space="preserve">   DrawBox (column,row,width,heigh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s a box on the screen. The (column) and (row) are the upper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ner, (width) and (height) is the box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od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ow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Line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HeaderColor( Yellow,Re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BorderColor( White, Re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InsideColor( Yellow,Re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Color( Black, Gray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sColor( Black, Re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Header = ' &lt;&lt; Main Menu &gt;&gt;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Box( 30,10,40,8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Box also creates a logical layer for several display vari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variable include TextColor, InverseColor, CapsColor.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to use these color control commands AFTER the DrawBox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properly restore the colors of the previous Draw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all up a box and when it finishes it messes up the color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box, you probably used color control commands BEF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Box instead of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 : Number</w:t>
        <w:t xml:space="preserve">   Drives : Number</w:t>
        <w:t xml:space="preserve">   Drives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of drives. This includes drive names tha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tituted. Most of the time the answer is 5. This relates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Drive = command in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AppNumber : Number</w:t>
        <w:t xml:space="preserve">   DvAppNumber : Number</w:t>
        <w:t xml:space="preserve">   DvAppNumber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DesqView application number or window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Frame (Handle,On/Off)</w:t>
        <w:t xml:space="preserve">   DvFrame (Handle,On/Off)</w:t>
        <w:t xml:space="preserve">   DvFrame (Handle,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the DesqView border frame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Freeze (Handle)</w:t>
        <w:t xml:space="preserve">   DvFreeze (Handle)</w:t>
        <w:t xml:space="preserve">   DvFreeze (Hand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zes a program. The program stops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vUnFreeze, DvPifExecute, DvLast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Hide (Handle)</w:t>
        <w:t xml:space="preserve">   DvHide (Handle)</w:t>
        <w:t xml:space="preserve">   DvHide (Hand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es all output from program making it invisible. The program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s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vUnH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KillTask (Handle)</w:t>
        <w:t xml:space="preserve">   DvKillTask (Handle)</w:t>
        <w:t xml:space="preserve">   DvKillTask (Hand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lls a program running under DesqView. The handle is the one retur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vPifExecute in DvLast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vPif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LastHandle : Number</w:t>
        <w:t xml:space="preserve">   DvLastHandle : Number</w:t>
        <w:t xml:space="preserve">   DvLastHandl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a number that is associated with a program running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. This number is used to control other programs running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. It is set by DvPif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vPif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Loaded : Boolean</w:t>
        <w:t xml:space="preserve">   DvLoaded : Boolean</w:t>
        <w:t xml:space="preserve">   DvLoaded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rue if DesqView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MoveWindow (Handle,X,Y)</w:t>
        <w:t xml:space="preserve">   DvMoveWindow (Handle,X,Y)</w:t>
        <w:t xml:space="preserve">   DvMoveWindow (Handle,X,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s DesqView window upper left corner to position X,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MyHandle : Number</w:t>
        <w:t xml:space="preserve">   DvMyHandle : Number</w:t>
        <w:t xml:space="preserve">   DvMyHandl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DesqView handle of the curren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vLast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PifExecute (Pif File)</w:t>
        <w:t xml:space="preserve">   DvPifExecute (Pif File)</w:t>
        <w:t xml:space="preserve">   DvPifExecute (Pif Fi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s another program under DesqView in another window.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ys resident in its original window. The window executes accord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ents of the DesqView PIF file. The PIF file can be specifi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full name. If you leave off the extension, MarxMenu assu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tension DVP. If you pass a two character name, like the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in the DesqView menus, then MarxMenu will add -PIF.DVP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 If the PIF file is on the path, MarxMenu will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DesqView must be loaded to ru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PifExecute 'BD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PifExecute 'BD-PIF'       ;These all execute Big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PifExecute 'BD-PIF.DV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sk handle is loaded into a variable named DvLastHandle.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arts, it becomes the current to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vLoaded, DvLast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ResizeWindow (Handle,Width,Height)</w:t>
        <w:t xml:space="preserve">   DvResizeWindow (Handle,Width,Height)</w:t>
        <w:t xml:space="preserve">   DvResizeWindow (Handle,Width,Heigh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he size of a Desq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SetBottom (Handle)</w:t>
        <w:t xml:space="preserve">   DvSetBottom (Handle)</w:t>
        <w:t xml:space="preserve">   DvSetBottom (Hand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program associated with the handle to the bottom of the t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vSet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SetTop (Handle)</w:t>
        <w:t xml:space="preserve">   DvSetTop (Handle)</w:t>
        <w:t xml:space="preserve">   DvSetTop (Hand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program associated with the handle to be the top running ta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DvMyHandle allows MarxMenu to regain control after sta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SetTop (DvMy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vSetBottom, DvLast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UnFreeze (Handle)</w:t>
        <w:t xml:space="preserve">   DvUnFreeze (Handle)</w:t>
        <w:t xml:space="preserve">   DvUnFreeze (Hand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Freezes a program. The program starts execut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vFreeze, DvPifExecute, DvLast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UnHide (Handle)</w:t>
        <w:t xml:space="preserve">   DvUnHide (Handle)</w:t>
        <w:t xml:space="preserve">   DvUnHide (Hand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s the effect of DvHide making program output visib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vH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</w:t>
        <w:t xml:space="preserve">   Else</w:t>
        <w:t xml:space="preserve">   E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s lines executed if a condition is no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X =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 'One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 'Not One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f Then Endif Else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If</w:t>
        <w:t xml:space="preserve">   ElseIf</w:t>
        <w:t xml:space="preserve">   Else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with IF, ELSE, and ENDIF in conditional statements. After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If is true, execution continues after the endi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X =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 'On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if X =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 'Two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if X =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 'Thre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if X =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 'Fou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 'Othe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f Then Endif El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8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Comment</w:t>
        <w:t xml:space="preserve">   EndComment</w:t>
        <w:t xml:space="preserve">   End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s a commen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If</w:t>
        <w:t xml:space="preserve">   EndIf</w:t>
        <w:t xml:space="preserve">   End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s an i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f Else ElseIf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Loop</w:t>
        <w:t xml:space="preserve">   EndLoop</w:t>
        <w:t xml:space="preserve">   End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s a loop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oop LoopIndex Loop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OfFile (FileVar) : Boolean</w:t>
        <w:t xml:space="preserve">   EndOfFile (FileVar) : Boolean</w:t>
        <w:t xml:space="preserve">   EndOfFile (FileVar)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rue if you are at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Assign (In,'C:\NOTES\READ.ME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Open (I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not EndOfFile (I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 (FileReadLn (In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Close (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Proc</w:t>
        <w:t xml:space="preserve">   EndProc</w:t>
        <w:t xml:space="preserve">   EndPro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s a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rocedure,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8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While</w:t>
        <w:t xml:space="preserve">   EndWhile</w:t>
        <w:t xml:space="preserve">   End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s a Whil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Free : Number</w:t>
        <w:t xml:space="preserve">   EnvFree : Number</w:t>
        <w:t xml:space="preserve">   EnvFre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free space in the selecte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Size : Number</w:t>
        <w:t xml:space="preserve">   EnvSize : Number</w:t>
        <w:t xml:space="preserve">   EnvSiz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size of the selecte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nvSize &lt;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 ('Your envrionment size is less than 20 bytes!!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TopWindow</w:t>
        <w:t xml:space="preserve">   EraseTopWindow</w:t>
        <w:t xml:space="preserve">   EraseTop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s the last window created with Draw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ras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Window (Number)</w:t>
        <w:t xml:space="preserve">   EraseWindow (Number)</w:t>
        <w:t xml:space="preserve">   EraseWindow (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s a window by number. This allows you to erase a window that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urrentWindow, SetTopWindow, EraseTop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(command string)</w:t>
        <w:t xml:space="preserve">   Execute (command string)</w:t>
        <w:t xml:space="preserve">   Execute (command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you to execute a program without dropping out of Marx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remains resident in memory and takes up approximately 50k.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will be created by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handy if you have a small program you want to run from th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don't want to allow for the time required by MarxMenu to creat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a batch file. You can also execute some programs in a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(See Also: DosWindow). You can also execute a program and exam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tur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can be placed in a progression of menu commands withou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handling. Under an OnKey statement, you will need use a ver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 in front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UseCommand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Execute 'C:\DM.COM'  ;Note the COM extension is requi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UseCommand is True or On, MarxMenu will load COMMAND.CO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your command. If UseCommand is False, MarxMenu will execut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directly without COMMAND.COM. Using COMMAND.COM will exec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ightly slower, use 3.5k more ram, and allow you to use command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like you would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t UseCommand to off, you will have to include the COM or 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in the name. If you don't include the extension, MarxMen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override UseCommand and load the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COM is required when running internal DOS commands like COPY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. It is also required to ru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eCommand is off, MarxMenu will search the PATH for the execu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f it isn't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using COMMAND.COM allows you to use the ReturnCode variable to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RRORLEVEL from the subprogram. If COMMAND.COM is load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of the subprogram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earScreenFirst (On/Off) controls whether MarxMenu will clea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before you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useAfterExecute (On/Off) allows you to have a pause like the P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n batch files. That way you can read the screen befor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s the MarxMenu screen. MarxMenu will display "Press any ke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MarxMenu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ure not to load any TSR programs using the Execute comman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will lock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8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UseCommand, DosWindow, PauseAfterExecute, ClearScreen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Dir (directory) : Boolean</w:t>
        <w:t xml:space="preserve">   ExistDir (directory) : Boolean</w:t>
        <w:t xml:space="preserve">   ExistDir (directory)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test whether or not a DIRECTORY exists. It can also test to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disk is inserted in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 ExistDir 'A:' then Writeln 'Insert disk in drive A: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xis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File : Boolean</w:t>
        <w:t xml:space="preserve">   ExistFile : Boolean</w:t>
        <w:t xml:space="preserve">   ExistFile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test whether or not a FIL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xist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OnPath (string) : String</w:t>
        <w:t xml:space="preserve">   ExistOnPath (string) : String</w:t>
        <w:t xml:space="preserve">   ExistOnPath (string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search the existing paths for the command to be execu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or oth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Execute(ExistOnPath('DM.COM'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 is not found, a null string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Code</w:t>
        <w:t xml:space="preserve">   ExitCode</w:t>
        <w:t xml:space="preserve">   Exit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n be set so MarxMenu will return an ErrorLevel that can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Code =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MarxMenu exits it will use ErrorLevel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Menu</w:t>
        <w:t xml:space="preserve">   ExitMenu</w:t>
        <w:t xml:space="preserve">   Exit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s MarxMenu to exit. If the Bat command is used or batch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sed onder an OnKey statement then MarxMenu will create a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et the environment variable MXCMD to point to it. If no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o be created, and MXCMD hasn't been set to any value then th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will exit by setting MXCMD to MX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 (Real) : Real</w:t>
        <w:t xml:space="preserve">   Exp (Real) : Real</w:t>
        <w:t xml:space="preserve">   Exp (Real) :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Exponential of a real. Inverse of 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ode (on/off)</w:t>
        <w:t xml:space="preserve">   Explode (on/off)</w:t>
        <w:t xml:space="preserve">   Explode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exploding windows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odeDelay (number)</w:t>
        <w:t xml:space="preserve">   ExplodeDelay (number)</w:t>
        <w:t xml:space="preserve">   ExplodeDelay (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speed of exploding windows. Use this command to adjus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of the exploding windows. Default is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(String) : String</w:t>
        <w:t xml:space="preserve">   Extension (String) : String</w:t>
        <w:t xml:space="preserve">   Extension (String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Extention of a file name or sets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Extension 'MARXMENU.EXE'  ;returns 'EX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= TEST.M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(FileName) = 'MRX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 FileName        ;this returns 'TEST.M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amePart, PathPart, File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Append (FileVar)</w:t>
        <w:t xml:space="preserve">   FileAppend (FileVar)</w:t>
        <w:t xml:space="preserve">   FileAppend (FileV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s a file for access and moves the file pointer to the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File writes will start at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Assign (FileVar,String)</w:t>
        <w:t xml:space="preserve">   FileAssign (FileVar,String)</w:t>
        <w:t xml:space="preserve">   FileAssign (FileVar,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s a file variable to a file name. Files must be given a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they can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FileAssign(BatFile,'MARX.BAT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File is a variable and after the FileAssign, it becomes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. All access to the file is done using the fil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 empty string is passed as the file name, MarxMenu will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console file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Attr (string) : Number</w:t>
        <w:t xml:space="preserve">   FileAttr (string) : Number</w:t>
        <w:t xml:space="preserve">   FileAttr (string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file attribute. Can be used on directorie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Close (FileVar)</w:t>
        <w:t xml:space="preserve">   FileClose (FileVar)</w:t>
        <w:t xml:space="preserve">   FileClose (FileV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s a file and deallocates the memory space used by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File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Create (FileVar)</w:t>
        <w:t xml:space="preserve">   FileCreate (FileVar)</w:t>
        <w:t xml:space="preserve">   FileCreate (FileV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 a new file. If the file exists, it overwrites the old 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Create opens the file for output. Do not use FileOpe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Date (string) : Number</w:t>
        <w:t xml:space="preserve">   FileDate (string) : Number</w:t>
        <w:t xml:space="preserve">   FileDate (string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file date as 32 bit integer. See Also: DOS manual for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File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Flush (FileVar)</w:t>
        <w:t xml:space="preserve">   FileFlush (FileVar)</w:t>
        <w:t xml:space="preserve">   FileFlush (FileV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s any information that is in the file buffer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Log (FileName,String)</w:t>
        <w:t xml:space="preserve">   FileLog (FileName,String)</w:t>
        <w:t xml:space="preserve">   FileLog (FileName,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Log opens the file if it exists, or creates it if it doesn't ex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then seeks to the end of the file and writes the string to the e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is then closed. FileLog is typically used for things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 tr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Log('USAGE.LOG','Add This Line!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Open (FileVar)</w:t>
        <w:t xml:space="preserve">   FileOpen (FileVar)</w:t>
        <w:t xml:space="preserve">   FileOpen (FileV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s a file for access. FileOpen is not needed if you are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TextFile command. The following example copies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Inp Out 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Assign(Inp,'INPUT.TXT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Open(In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Assign(Out,'OUTPUT.TXT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Create(Ou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not EndOfFile(In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 = FileReadln(In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Writeln(Out,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Close(In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Close(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Part (String) : String</w:t>
        <w:t xml:space="preserve">   FilePart (String) : String</w:t>
        <w:t xml:space="preserve">   FilePart (String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file part of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Part ('C:\MARX\MARXMENU.EXE') ;returns MARXMENU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xtension, PathPart, Name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Pos (FileVar) : Number</w:t>
        <w:t xml:space="preserve">   FilePos (FileVar) : Number</w:t>
        <w:t xml:space="preserve">   FilePos (FileVar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current file position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8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Readln (FileVar) : String</w:t>
        <w:t xml:space="preserve">   FileReadln (FileVar) : String</w:t>
        <w:t xml:space="preserve">   FileReadln (FileVar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s one line of an open file returning that line as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3 = FileReadln(Bat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File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Rename (Old,New)</w:t>
        <w:t xml:space="preserve">   FileRename (Old,New)</w:t>
        <w:t xml:space="preserve">   FileRename (Old,Ne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s a file from old name to new. A file may be moved to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Result : Number</w:t>
        <w:t xml:space="preserve">   FileResult : Number</w:t>
        <w:t xml:space="preserve">   FileResult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result code from last file IO. Result codes are the s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bo Pascal IOResult codes. These codes usually match the err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ed in the AX register of DOS commands. 0 indicates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eek (FileVar,Number)</w:t>
        <w:t xml:space="preserve">   FileSeek (FileVar,Number)</w:t>
        <w:t xml:space="preserve">   FileSeek (FileVar,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s the file pointer to a specified plac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ize (string) : Number</w:t>
        <w:t xml:space="preserve">   FileSize (string) : Number</w:t>
        <w:t xml:space="preserve">   FileSize (string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size of fil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ime (File) : Time</w:t>
        <w:t xml:space="preserve">   FileTime (File) : Time</w:t>
        <w:t xml:space="preserve">   FileTime (File) :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time of a file in MarxMenu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File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,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Write (FileVar,String)</w:t>
        <w:t xml:space="preserve">   FileWrite (FileVar,String)</w:t>
        <w:t xml:space="preserve">   FileWrite (FileVar,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s tex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Writeln (FileVar,String)</w:t>
        <w:t xml:space="preserve">   FileWriteln (FileVar,String)</w:t>
        <w:t xml:space="preserve">   FileWriteln (FileVar,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s text to a file with a carriage return and a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File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Path</w:t>
        <w:t xml:space="preserve">   FixPath</w:t>
        <w:t xml:space="preserve">   Fix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reads your path command and verifies that all the path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able. Any path that isn't accessable is removed from the 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. This can be used on network drives to eliminate sear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s on fileservers that are no longer acces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ies : Number</w:t>
        <w:t xml:space="preserve">   Floppies : Number</w:t>
        <w:t xml:space="preserve">   Floppies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number of floppy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Explosion (On/Off)</w:t>
        <w:t xml:space="preserve">   ForceExplosion (On/Off)</w:t>
        <w:t xml:space="preserve">   ForceExplosion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hanges the explosion status of a window that already exists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windows to implode that didn't expl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Extension (String,Ext) : String</w:t>
        <w:t xml:space="preserve">   ForceExtension (String,Ext) : String</w:t>
        <w:t xml:space="preserve">   ForceExtension (String,Ext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forces a file extension on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 = ForceExtension('MAIN.MNU','MRX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s St equal to MAIN.M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ction (Real) : Real</w:t>
        <w:t xml:space="preserve">   Fraction (Real) : Real</w:t>
        <w:t xml:space="preserve">   Fraction (Real) :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fractional part of a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DiskSpace &lt;drive&gt; : Number</w:t>
        <w:t xml:space="preserve">   FreeDiskSpace &lt;drive&gt; : Number</w:t>
        <w:t xml:space="preserve">   FreeDiskSpace &lt;drive&gt;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free disk spac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(FreeDiskSpace 'C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DiskSpace only looks at the first character of the string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EMS : Number</w:t>
        <w:t xml:space="preserve">   FreeEMS : Number</w:t>
        <w:t xml:space="preserve">   FreeEMS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free EMS memory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Mem(Segment)</w:t>
        <w:t xml:space="preserve">   FreeMem(Segment)</w:t>
        <w:t xml:space="preserve">   FreeMem(Segme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Mem deallocates memory that was allocated with GetMem. FreeM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knows how much memory to deal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Get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Memory : Number</w:t>
        <w:t xml:space="preserve">   FreeMemory : Number</w:t>
        <w:t xml:space="preserve">   FreeMemory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amount of free memory still available. This is th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to MarxMenu or the amount you would have using the Exec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Application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Mem (Number) : Segment</w:t>
        <w:t xml:space="preserve">   GetMem (Number) : Segment</w:t>
        <w:t xml:space="preserve">   GetMem (Number) : Seg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Mem allocates the amount of memory specified in Number and retur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mory segment where the memory was allocated. The memory segmen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ed with 0s. The maximum size of the memory block is 6550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then read and write to this memory area using the Mem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Ram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Block = GetMem(2000)  ;allocate 2000 bytes of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(RamBlock,0) = 5      ;writes the number 5 to the first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Free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XY (column,row)</w:t>
        <w:t xml:space="preserve">   GotoXY (column,row)</w:t>
        <w:t xml:space="preserve">   GotoXY (column,r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cursor to location column,row in curren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, 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xString (Number, Length) : String</w:t>
        <w:t xml:space="preserve">   HexString (Number, Length) : String</w:t>
        <w:t xml:space="preserve">   HexString (Number, Length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xString converts a number into a base 16 hexadecimal string. If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0 then the number will have enough leading zeros to make it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. If Length = 0 then leading zeros are removed. Length must be 8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HexSt(253,4)   ;returns 00F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HexSt(253,0)   ;returns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in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denAndSystem (On/Off)</w:t>
        <w:t xml:space="preserve">   HiddenAndSystem (On/Off)</w:t>
        <w:t xml:space="preserve">   HiddenAndSystem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if ReadDirectory will read hidden and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Word (Number) : Number</w:t>
        <w:t xml:space="preserve">   HighWord (Number) : Number</w:t>
        <w:t xml:space="preserve">   HighWord (Number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value of the upper 16 bits of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ow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r : Number</w:t>
        <w:t xml:space="preserve">   Hour : Number</w:t>
        <w:t xml:space="preserve">   Hour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he current hour. 24 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rOf (Date) : Number</w:t>
        <w:t xml:space="preserve">   HourOf (Date) : Number</w:t>
        <w:t xml:space="preserve">   HourOf (Date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hour of a date. If Date is passed as a string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imeOf, Bad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ndredth : Number</w:t>
        <w:t xml:space="preserve">   Hundredth : Number</w:t>
        <w:t xml:space="preserve">   Hundredth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1/100 of a second from the system clock. Note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clock timer tick is 1/18 second so don't expect a lot of accurac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leProgram : Procedure</w:t>
        <w:t xml:space="preserve">   IdleProgram : Procedure</w:t>
        <w:t xml:space="preserve">   IdleProgram : Proced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leProgram is a variable that when set to the location of a proced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the procedure to run while waiting at the keyboard. This is d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writing a procedure that will run while waiting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y you use this is to set an internal variable named IdleProgra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c of the procedure you want to ru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leProgram = Loc My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Do not use parentheses around My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writing MyProcedure make it as short and quick as possible. A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MyProcedure is called continuosly while there is no keyboard inp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use a loop in it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MyProced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I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not KBD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o your thing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It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doesn't automatically exit your procedure or save and rest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. If you're writing to the screen you have to put ever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the way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run a program at a specific time, here's how i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MyProced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w = TimeOf('11:00pm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 'NIGHT'             ;run NIGHT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w = TimeOf('5:00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 'MORNING'           ;run MORNING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able IdleProgram ru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ose(Idle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un, Loc, BlankScreen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</w:t>
        <w:t xml:space="preserve">   If</w:t>
        <w:t xml:space="preserve"> 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for conditional program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condition) THEN (stat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condi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lse, ElseIf, Then,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activeBox (BoxType)</w:t>
        <w:t xml:space="preserve">   InactiveBox (BoxType)</w:t>
        <w:t xml:space="preserve">   InactiveBox (BoxTyp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used to select the type of box border to use when a window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the current window. If any inactive box type is specified, then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xecute another DrawBox, the old window's border change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active box type. The inactive window also loses its header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InActiveBox must be used BEFORE the DrawBo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ctiveBox (SingleLineBox) ;switches to single line box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ctiveBox (NoBoxBorder)   ;disables InActiv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nactiveBoxColor, Inactive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activeBoxColor (foreground,background)</w:t>
        <w:t xml:space="preserve">   InactiveBoxColor (foreground,background)</w:t>
        <w:t xml:space="preserve">   InactiveBoxColor (foreground,backgroun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the color of the inactive box window. If Black on Black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, (default), the inactive box color is the same as the 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BorderColor Yellow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ctiveBoxColor Brown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nactiveBox, Inactive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activeShadow (On/Off)</w:t>
        <w:t xml:space="preserve">   InactiveShadow (On/Off)</w:t>
        <w:t xml:space="preserve">   InactiveShadow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nactiveShadow is set to off, the window shadow disappears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window is not the to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nactiveBox, InactiveBox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(MenuName)</w:t>
        <w:t xml:space="preserve">   Include (MenuName)</w:t>
        <w:t xml:space="preserve">   Include (MenuN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used to insert the menu code from another file into th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are comp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'DOS.MNU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compile DOS.MNU into your present menu as if that whol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part of the menu you are 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useful if you have several menus that share common code.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this common code to a separate file, and using an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, you can change the common code and update several menu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. If you are using overlays, it is a good idea to put your sha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in an include file. This asures that the shared variable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the same for all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an include file does not cause MarxMenu to recomp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like changing the MNU does. You will have to force i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 you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n be done several ways. You can type MARXCOMP (menu) or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type DEL *.MRX which will cause all the menus to recompile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they ar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irectories (On/Off)</w:t>
        <w:t xml:space="preserve">   IncludeDirectories (On/Off)</w:t>
        <w:t xml:space="preserve">   IncludeDirectories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if ReadDirectory will read directories along with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tring (String)</w:t>
        <w:t xml:space="preserve">   InputString (String)</w:t>
        <w:t xml:space="preserve">   InputString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loads a string for the Readln command. The next Readln will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tring on the screen for you to edit or accept. Once Readl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s, InputString is cleared to a blank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tring = ReadEnv('USERNAME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Name = Read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Keyboard,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(InsString,OrigString,Pos)</w:t>
        <w:t xml:space="preserve">   Insert (InsString,OrigString,Pos)</w:t>
        <w:t xml:space="preserve">   Insert (InsString,OrigString,Po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s a string into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 = 'ABCDEF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('123',St,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 will become 'ABC123DEF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Mode (On/Off)</w:t>
        <w:t xml:space="preserve">   InsertMode (On/Off)</w:t>
        <w:t xml:space="preserve">   InsertMode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insert mode on and off for Readl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(Real) : Real</w:t>
        <w:t xml:space="preserve">   Int (Real) : Real</w:t>
        <w:t xml:space="preserve">   Int (Real) :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integer part of a real as a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 (Real) : Number</w:t>
        <w:t xml:space="preserve">   Integer (Real) : Number</w:t>
        <w:t xml:space="preserve">   Integer (Real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integer part of a real as an integer. The fractional par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 (Interrupt,Registers)</w:t>
        <w:t xml:space="preserve">   Intr (Interrupt,Registers)</w:t>
        <w:t xml:space="preserve">   Intr (Interrupt,Registe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 works just like MsDos except that it lets you choose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 you want to call. See MsDo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Ms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rseColor (forecolor,backcolor)</w:t>
        <w:t xml:space="preserve">   InverseColor (forecolor,backcolor)</w:t>
        <w:t xml:space="preserve">   Inverse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colors for inverse bar used with UseArrow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mp (menu)</w:t>
        <w:t xml:space="preserve">   Jump (menu)</w:t>
        <w:t xml:space="preserve">   Jump (men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mps to another menu and does not return to origin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bdReady : Boolean</w:t>
        <w:t xml:space="preserve">   KbdReady : Boolean</w:t>
        <w:t xml:space="preserve">   KbdReady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rue if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ave : String</w:t>
        <w:t xml:space="preserve">   KeySave : String</w:t>
        <w:t xml:space="preserve">   KeySave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s your keystrokes that you pressed to get to the menu level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at. KeySave is passed to DOS using the SET KSV= command to st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osition in the menu system. To make this work, you must exec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Posi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ariable can be set by you to force MarxMenu to return to a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menu other than where you are. This allows MarxMenu to sugges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ave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, Environment,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FromMouse : Boolean</w:t>
        <w:t xml:space="preserve">   KeyFromMouse : Boolean</w:t>
        <w:t xml:space="preserve">   KeyFromMouse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mouse activity is translated into keystrokes. This variab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o true if the keystroke came from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ouse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llMusic</w:t>
        <w:t xml:space="preserve">   KillMusic</w:t>
        <w:t xml:space="preserve">   KillMu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stops the music and de-allocates the memory us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usi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9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Drive : String</w:t>
        <w:t xml:space="preserve">   LastDrive : String</w:t>
        <w:t xml:space="preserve">   LastDrive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drive letter of the last local drive in the system as set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SYS. By default, this is drive letter E. On a Novell networ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after LastDrive is the first networ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Key : String</w:t>
        <w:t xml:space="preserve">   LastKey : String</w:t>
        <w:t xml:space="preserve">   LastKey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Key returns the last key that was typed at the keyboard. Thi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after a Readln to determine if the ESC key was pressed or perha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p or 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imes after the press of an ESC key, MarxMenu wants to exit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s than you want it to. This can be controlled by setting LastKey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' to stop the abor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(string,count) : String</w:t>
        <w:t xml:space="preserve">   Left (string,count) : String</w:t>
        <w:t xml:space="preserve">   Left (string,count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string starting at the beginning for coun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Left('ABCDEF',3) returns 'AB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(string) : Number</w:t>
        <w:t xml:space="preserve">   Length (string) : Number</w:t>
        <w:t xml:space="preserve">   Length (string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length of the string or sets the length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Length('ABCD') returns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 = '123456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(St) =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 St      ;this produces '123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t the length longer than the original string the str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dded with blanks on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n (Real) : Real</w:t>
        <w:t xml:space="preserve">   Ln (Real) : Real</w:t>
        <w:t xml:space="preserve">   Ln (Real) :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atural Logarithm of a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9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 (Procedure or Variable)</w:t>
        <w:t xml:space="preserve">   Loc (Procedure or Variable)</w:t>
        <w:t xml:space="preserve">   Loc (Procedure or Variab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ed with a procedure, Loc returns the location of a procedur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ing in a variable. The variable is later executed using the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ed with a variable, Loc returns the location of a variable ra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it's contents. Thus B = Loc A sets B to point to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A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= Loc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=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A  ;returns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Loc (Loc 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 A ;returns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TestLoc (B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=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ule is that all indirect location references are resolv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of evaluating an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A B C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= Loc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= Loc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= Loc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=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A   ; Returns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would expect, qualifiers and multidimensional array add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 with indirect add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A B C D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[3] =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=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= Loc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= Loc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[7] =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Loc (Loc A[B]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A[B,9,E[7]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TestLoc (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[9,D[7]] =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X[9,E[7]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un,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Word (word)</w:t>
        <w:t xml:space="preserve">   LockWord (word)</w:t>
        <w:t xml:space="preserve">   LockWord (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a default word for the console activated keyboard lock.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goes blank, the user has to type the LockWord to unblan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This is a security feature so that if a user leaves th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ttended, it prevents others from tampering with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ogoffTime, Blank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ff</w:t>
        <w:t xml:space="preserve">   Logoff</w:t>
        <w:t xml:space="preserve">   Log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ff logs you off the network the same way that LogoffTime does 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does it immediately. See LogoffTime for details as to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ogoff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ffTime : Number</w:t>
        <w:t xml:space="preserve">   LogoffTime : Number</w:t>
        <w:t xml:space="preserve">   LogoffTim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supports automatic logoff after a number of minut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activity set by LogoffTime. This only has effect while you ar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and not while an application is running. It is se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ffTime = 5 ;sets time to 5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LogoffTime to 0 disbles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Novell network the current drive is changed to the first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letter. Any map roots on this drive are removed. Then it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\LOGIN directory. Typically the current directory will be s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:\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will first look for a batch file in the \LOGIN directory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.BAT. If it doesn't find it, MarxMenu will look for OFF.BAT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. If this isn't found, MarxMenu will look for LOGOFF.EXE. I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n't found, then MarxMenu will look for LOGOU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FF.EXE and LOGOUT.COM are executed by stuffing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st way to use this feature is to create an OFF.BAT file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OGIN directory or on the PA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ging off is a tricky process and requires that everything is d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in order for it to work. If strange things happen use ECHO 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in you batch files in order to watch what is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ockWord, Log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</w:t>
        <w:t xml:space="preserve">   Loop</w:t>
        <w:t xml:space="preserve">   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has a looping structure that lets you execute a piece of cod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number of times. It is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 'Pass Number ' LoopInd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tart with LOOP (Number) which specifies the number of tim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the code between LOOP and ENDLOOP. There are 2 vari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here for loop control. LoopIndex starts at 1 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mented at each EndLoop. When LoopIndex becomes great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Limit, the loop exits. LoopIndex and LoopLimit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nermost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loops are nested LoopIndexes and LoopLimits are kept in two array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IndexStack and LoopLimitStack. There is also a variable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Level which points to the current loop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Index is the same as LoopIndexStack[LoopLevel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Limit is the same as LoopLimitStack[LoopLev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therefore access outer loop parameters through the loop stac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nstance LoopIndexStack[LoopLevel - 1] would refer to the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nermost loop index. LoopIndexStack[1] refers to the outermost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op variables can be read and written to so you can adjus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ing parameters while inside the loop. You can even adjus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of outer l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pass an array to a loop instead of a number. If an arra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ed MarxMenu will loop for the number of elements in that arr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TextFile('MARXREAD.ME',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Loop X is the same as Loop NumberOfElements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Ln X[LoopIndex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ndLoop, LoopIndex, LoopLimit, Loop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Index : Number</w:t>
        <w:t xml:space="preserve">   LoopIndex : Number</w:t>
        <w:t xml:space="preserve">   LoopIndex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index of the loop 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oop, EndLoop, LoopLimit, Loop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Level : Number</w:t>
        <w:t xml:space="preserve">   LoopLevel : Number</w:t>
        <w:t xml:space="preserve">   LoopLevel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of nested loops currently running. This include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sted loops not just the current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oop, EndLoop, LoopLimit, Loop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Limit : Number</w:t>
        <w:t xml:space="preserve">   LoopLimit : Number</w:t>
        <w:t xml:space="preserve">   LoopLimit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upper limit of the loop 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oop, EndLoop, LoopIndex, Loop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ineName : String</w:t>
        <w:t xml:space="preserve">   MachineName : String</w:t>
        <w:t xml:space="preserve">   MachineName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ads or sets the MachineName for NetBios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Name = IBM   ;sets the Machin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MachineName ;displays the Machin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MSNet, Bany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Word (Number) : Number</w:t>
        <w:t xml:space="preserve">   LowWord (Number) : Number</w:t>
        <w:t xml:space="preserve">   LowWord (Number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value of the lower 16 bits of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igh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ListEntry (Local Name, Server Name)</w:t>
        <w:t xml:space="preserve">   MakeListEntry (Local Name, Server Name)</w:t>
        <w:t xml:space="preserve">   MakeListEntry (Local Name, Server N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ListEntry adds an entry to the network redirection lis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ing drive letters to network servers or redirecting printer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network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ListEntry ('P:','\\TYME\SYS\PUBLIC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ListEntry ('LPT1','\\TYME\LASER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AssignList, CancelList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MSNet, Ban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Version : String</w:t>
        <w:t xml:space="preserve">   MarxVersion : String</w:t>
        <w:t xml:space="preserve">   MarxVersion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version number of the MarxMenu you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Environment</w:t>
        <w:t xml:space="preserve">   MasterEnvironment</w:t>
        <w:t xml:space="preserve">   Master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Environment selects the Master Environment for us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acces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Env SetEnv ReadEnvironment Shell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urrentEnvironment Parent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 (Num,Num) : Num</w:t>
        <w:t xml:space="preserve">   Max (Num,Num) : Num</w:t>
        <w:t xml:space="preserve">   Max (Num,Num) : N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largest of two numbers o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Max(2,3)     ;return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String, Flo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 (seg,ofs) : Number</w:t>
        <w:t xml:space="preserve">   Mem (seg,ofs) : Number</w:t>
        <w:t xml:space="preserve">   Mem (seg,ofs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byte at memory location seg:ofs or lets you writ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at seg:o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= Mem(40,5)  ;reads memory into 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(40,5) = X  ;writes X in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MemW, Me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L (seg,ofs) : Number</w:t>
        <w:t xml:space="preserve">   MemL (seg,ofs) : Number</w:t>
        <w:t xml:space="preserve">   MemL (seg,ofs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long integer at memory location seg:ofs or lets you writ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yte at seg:o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= MemL(40,5)  ;reads memory into 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L(40,5) = X  ;writes X in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Mem, Mem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Size : Number</w:t>
        <w:t xml:space="preserve">   MemSize : Number</w:t>
        <w:t xml:space="preserve">   MemSiz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otal memory size in K. (640 = 640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W (seg,ofs) : Number</w:t>
        <w:t xml:space="preserve">   MemW (seg,ofs) : Number</w:t>
        <w:t xml:space="preserve">   MemW (seg,ofs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word at memory location seg:ofs or lets you writ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at seg:o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= MemW(40,5)  ;reads memory into 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W(40,5) = X  ;writes X in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Mem, Me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0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KeyBuffer</w:t>
        <w:t xml:space="preserve">   MenuKeyBuffer</w:t>
        <w:t xml:space="preserve">   MenuKey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n internal MarxMenu variable. It is where the 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KSV= is read. Characters in this string variable are treat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omeone had typed them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ariable can be set to blank in order to override the effect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KSV= or can be set to a different value in order to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selections as if they were typ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avePosition, Key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d (string,pos,count) : String</w:t>
        <w:t xml:space="preserve">   Mid (string,pos,count) : String</w:t>
        <w:t xml:space="preserve">   Mid (string,pos,count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a string starting at pos for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d('ABCDEFG',2,3) returns 'CD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 (Num,Num) : Num</w:t>
        <w:t xml:space="preserve">   Min (Num,Num) : Num</w:t>
        <w:t xml:space="preserve">   Min (Num,Num) : N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smallest of two numbers o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Min(2,3)     ;return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String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orDosVersion : Number</w:t>
        <w:t xml:space="preserve">   MinorDosVersion : Number</w:t>
        <w:t xml:space="preserve">   MinorDosVersion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minor DOS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osVersion, DosVersion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ute : Number</w:t>
        <w:t xml:space="preserve">   Minute : Number</w:t>
        <w:t xml:space="preserve">   Minut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current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uteOf (Date) : Number</w:t>
        <w:t xml:space="preserve">   MinuteOf (Date) : Number</w:t>
        <w:t xml:space="preserve">   MinuteOf (Date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minute of a date. If Date is passed as a string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imeOf, Bad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0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kDir (String)</w:t>
        <w:t xml:space="preserve">   MkDir (String)</w:t>
        <w:t xml:space="preserve">   MkDir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s a new directory. The FileResult variable returns the dos res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code. A zero in FileResult indicates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kDir 'C:\MARX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hDir, Rm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 : Operator</w:t>
        <w:t xml:space="preserve">   Mod : Operator</w:t>
        <w:t xml:space="preserve">   Mod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remainder of the division of two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Path</w:t>
        <w:t xml:space="preserve">   ModifyPath</w:t>
        <w:t xml:space="preserve">   Modify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rxMenu directory should be in the search path. This is becaus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hange directories, MarxMenu may not be able to find the menu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will now test the PATH= environment variable before it wri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tch file to execute a program. If the MarxMenu path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, MarxMenu will add the path to the Master Environment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or some reason you don't want to allow MarxMenu to modify the 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,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Path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 : Number</w:t>
        <w:t xml:space="preserve">   Month : Number</w:t>
        <w:t xml:space="preserve">   Month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curren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Of (Date) : Number</w:t>
        <w:t xml:space="preserve">   MonthOf (Date) : Number</w:t>
        <w:t xml:space="preserve">   MonthOf (Date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month of a date. If Date is passed as a string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imeOf, Bad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</w:t>
        <w:t xml:space="preserve">   Mouse</w:t>
        <w:t xml:space="preserve">  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normally uses the mouse if present. If you don't want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you can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urn the mouse back o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is actually switched on and off at the point when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s at the keyboard for a 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Sensitivity can be set for individual workstations on a network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environment variables MouseX and Mouse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MouseX=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MouseY=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MouseHorizontal, Mouse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ouse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Horizontal (Number)</w:t>
        <w:t xml:space="preserve">   MouseHorizontal (Number)</w:t>
        <w:t xml:space="preserve">   MouseHorizontal (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the horizontal sensitivity of the mouse. The larger the nu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ss sensitive the mouse. Default is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MouseVertical,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ouse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Vertical (Number)</w:t>
        <w:t xml:space="preserve">   MouseVertical (Number)</w:t>
        <w:t xml:space="preserve">   MouseVertical (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the vertical sensitivity of the mouse. The larger the nu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ss sensitive the mouse. Default is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MouseHorizontal,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ouse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Window (Horizontal,Vertical)</w:t>
        <w:t xml:space="preserve">   MoveWindow (Horizontal,Vertical)</w:t>
        <w:t xml:space="preserve">   MoveWindow (Horizontal,Vertic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s top window. If (Horizontal) is negative motion is left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Vertical&gt; is negative, motion i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Window -3 4 ;moves window 3 spaces left and 4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Dos (Registers)</w:t>
        <w:t xml:space="preserve">   MsDos (Registers)</w:t>
        <w:t xml:space="preserve">   MsDos (Registe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Dos calls the interrupt 21h system call using values passed i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 of 10 numbers. The array is set up using predefined Qualifi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represent the registers that are passed. These qualifi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X BX CX DX DI SI DS ES BP 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Get Current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Re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.AX = $19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Dos(Re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Char(LowWord(Reg.AX) + 1) ':'     ;writes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n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xCmd : String</w:t>
        <w:t xml:space="preserve">   MxCmd : String</w:t>
        <w:t xml:space="preserve">   MxCmd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n internal string variable that is written to the 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MXCMD. This variable can be written to control what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write to the Shell Environment. If this variable is written to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rides anything that MarxMenu automatically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A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xCmd = 'SHUTDOWN.BA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Exit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, String,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Part (String) : String</w:t>
        <w:t xml:space="preserve">   NamePart (String) : String</w:t>
        <w:t xml:space="preserve">   NamePart (String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ame part of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Part ('C:\MARX\MARXMENU.EXE') ;returns MARX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xtension, PathPart, File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Version : Boolean</w:t>
        <w:t xml:space="preserve">   NetworkVersion : Boolean</w:t>
        <w:t xml:space="preserve">   NetworkVersion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rue if you are running the network version of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Word (String) : String</w:t>
        <w:t xml:space="preserve">   NextWord (String) : String</w:t>
        <w:t xml:space="preserve">   NextWord (String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returns the next logical word of a string variab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s the string from the origina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A = 'one two three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B = NextWord(Strin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B contains 'one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A contains 'two thre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BoxBorder</w:t>
        <w:t xml:space="preserve">   NoBoxBorder</w:t>
        <w:t xml:space="preserve">   NoBoxB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command if you don't want a border around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ingleLineBox, DoubleLineBox, BlockBox, Custom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Exit</w:t>
        <w:t xml:space="preserve">   NoExit</w:t>
        <w:t xml:space="preserve">   No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s ESC key from allowing you to exit menu. To exit,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the ExitMenu command. This could be password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xit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: Operator</w:t>
        <w:t xml:space="preserve">   Not : Operator</w:t>
        <w:t xml:space="preserve">   Not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logical Not if operators are boolean; or bitwise Not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s are 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Left : Num</w:t>
        <w:t xml:space="preserve">   NotesLeft : Num</w:t>
        <w:t xml:space="preserve">   NotesLeft : N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Left returns the number of notes left in the music buffer to 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usic buffer is self adjusting and can store days worth of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Played : Num</w:t>
        <w:t xml:space="preserve">   NotesPlayed : Num</w:t>
        <w:t xml:space="preserve">   NotesPlayed : N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of notes played. If NotesLeft ever reaches 0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Played also is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usi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0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AccountExpDate (UserName) : Date</w:t>
        <w:t xml:space="preserve">   NovAccountExpDate (UserName) : Date</w:t>
        <w:t xml:space="preserve">   NovAccountExpDate (UserName) :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ovell account expiration date. You must be logged in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to read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ToExpire = NovAccountExpDate(UserName) - Today / SecondsI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AddUserToGroup (User,Group)</w:t>
        <w:t xml:space="preserve">   NovAddUserToGroup (User,Group)</w:t>
        <w:t xml:space="preserve">   NovAddUserToGroup (User,Grou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s a user to a group and updates GROUPS_I'M_IN, GROUP_MEMBER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_EQUALS 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RemoveUserFrom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AddToSet (Object,Property,ObjectType,MemberObject,MemberType)</w:t>
        <w:t xml:space="preserve">   NovAddToSet (Object,Property,ObjectType,MemberObject,MemberType)</w:t>
        <w:t xml:space="preserve">   NovAddToSet (Object,Property,ObjectType,MemberObject,MemberTyp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s an object to a property that is a set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Add a user to a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AddToSet(Group,'GROUP_MEMBERS',2,User,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AddToSet(User,"GROUPS_I'M_IN",1,Group,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AddToSet(User,'SECURITY_EQUALS',1,Group,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DeleteFromSet, NovSetProp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Attach (Server)</w:t>
        <w:t xml:space="preserve">   NovAttach (Server)</w:t>
        <w:t xml:space="preserve">   NovAttach (Serv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Attach is used to create a software link between you and a ser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a second server. It must be followed by a NovLogin comma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you into the server if you want to do anything useful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De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AttahedServers (Array)</w:t>
        <w:t xml:space="preserve">   NovAttahedServers (Array)</w:t>
        <w:t xml:space="preserve">   NovAttahedServers (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a list of servers you are already attach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Arr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BroadcastMode (Mode)</w:t>
        <w:t xml:space="preserve">   NovBroadcastMode (Mode)</w:t>
        <w:t xml:space="preserve">   NovBroadcastMode (Mod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ads or sets the message broadca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Broadcast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adcastMode =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- All Messages, same as running Cas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- Server messages only, same as running Cast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- Same as 0 but user has to poll server for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- Same as 1 but user has to poll server f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SendMessage, NovGet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CaptureCopies (Port) : Number</w:t>
        <w:t xml:space="preserve">   NovCaptureCopies (Port) : Number</w:t>
        <w:t xml:space="preserve">   NovCaptureCopies (Port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CaptureCopies reads or sets the number of copies to print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Copies (2) = 5      ;Sets LPT2 to print 5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CaptureCopies (2)  ;displays the copies setting on LP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Capture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CaptureFF (Port) On/Off</w:t>
        <w:t xml:space="preserve">   NovCaptureFF (Port) On/Off</w:t>
        <w:t xml:space="preserve">   NovCaptureFF (Port) On/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CaptureFF reads or sets the printer Form Feed function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FF (2) On       ;Sets LPT2 Form Feed to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CaptureFF (2)  ;displays the Form Feed setting on LP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Capture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Pri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CaptureForm (Port) : Number</w:t>
        <w:t xml:space="preserve">   NovCaptureForm (Port) : Number</w:t>
        <w:t xml:space="preserve">   NovCaptureForm (Port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CaptureForm reads or sets the printer form of a particular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Form (2) = 3      ;Sets LPT2 to form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CaptureForm (2)  ;displays the form setting on LP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Capture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CaptureQueue (Port)</w:t>
        <w:t xml:space="preserve">   NovCaptureQueue (Port)</w:t>
        <w:t xml:space="preserve">   NovCaptureQueue (Por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ame of the queue that the port is being captured to. A n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indicates capturing is not active. This command can also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capturing and set the queue to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CaptureQueue (2)    ;shows capture queue for LPT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Queue (2) = 'LASER'  ;captures LPT2 to server Lase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CaptureTabSize (Port) : number</w:t>
        <w:t xml:space="preserve">   NovCaptureTabSize (Port) : number</w:t>
        <w:t xml:space="preserve">   NovCaptureTabSize (Port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CaptureTabSize reads or sets the printer TabSize of a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. Range is 1 -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TabSize (2) = 8       ;Sets LPT2 TabSize to 8 spa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CaptureTabSize (2)   ;displays the TabSize setting on LP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Capture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CaptureTimeOut (Port) : number</w:t>
        <w:t xml:space="preserve">   NovCaptureTimeOut (Port) : number</w:t>
        <w:t xml:space="preserve">   NovCaptureTimeOut (Port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CaptureTimeOut reads or sets the printer TimeOut of a particular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TimeOut (2) = 10      ;Sets LPT2 to 10 second Time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CaptureTimeOut (2)   ;displays the TimeOut setting on LP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Capture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Pri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CaptureUseBanner (Port)</w:t>
        <w:t xml:space="preserve">   NovCaptureUseBanner (Port)</w:t>
        <w:t xml:space="preserve">   NovCaptureUseBanner (Por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ads or sets weather or not a print bann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CaptureUseBanner (2)  ;displays if LPT2 is using a ban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Banner (2) = On        ;sets banner to on for LP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Capture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ChangePassword (OldPassword,NewPassword)</w:t>
        <w:t xml:space="preserve">   NovChangePassword (OldPassword,NewPassword)</w:t>
        <w:t xml:space="preserve">   NovChangePassword (OldPassword,NewPass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he novell users password from OldPassword to New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CleanVolumeName (String) : String</w:t>
        <w:t xml:space="preserve">   NovCleanVolumeName (String) : String</w:t>
        <w:t xml:space="preserve">   NovCleanVolumeName (String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a string containing the server and volume name of a file nam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NovCleanVolumeName('G:')   ;Returns 'MARX/SYS:LOGI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lean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ClearConnection (Connection Number)</w:t>
        <w:t xml:space="preserve">   NovClearConnection (Connection Number)</w:t>
        <w:t xml:space="preserve">   NovClearConnection (Connection 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onnects a specific connection number from the server. Requi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ole operator rights to us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CloseSemaphore (Name)</w:t>
        <w:t xml:space="preserve">   NovCloseSemaphore (Name)</w:t>
        <w:t xml:space="preserve">   NovCloseSemaphore (N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loses semaphore Name. If there are no other users using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aphore, it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Connection : Number</w:t>
        <w:t xml:space="preserve">   NovConnection : Number</w:t>
        <w:t xml:space="preserve">   NovConnection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turns the logical connection number to the network. A ze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s that you are not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ConnectionsInUse : Number</w:t>
        <w:t xml:space="preserve">   NovConnectionsInUse : Number</w:t>
        <w:t xml:space="preserve">   NovConnectionsInUs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of connection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ConsoleOperator : Boolean</w:t>
        <w:t xml:space="preserve">   NovConsoleOperator : Boolean</w:t>
        <w:t xml:space="preserve">   NovConsoleOperator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turns true if the user has Console Operator priviledges. Thi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e in handy when you are trying to determine who gets acces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CreateObject (Name, ObjectType)</w:t>
        <w:t xml:space="preserve">   NovCreateObject (Name, ObjectType)</w:t>
        <w:t xml:space="preserve">   NovCreateObject (Name, ObjectTyp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 a bindary object of a specific object type. If NovStaticO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et to true, then the object will be permanent unless it is dele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et to false, then the object will be automatically deleted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erver is re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taticObject Off              ;make property dynam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ObjectSecurity $13            ;logged in read, supervisor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reateObject ('MARXMENU',600) ;create the prop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ObjectSecurity controls who can access the object.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is $11 which allows anyone logged into the network to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bject for both read and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StaticObject, NovObjectSecurity, NovDelet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CreateProperty (Object, Property, ObjectType)</w:t>
        <w:t xml:space="preserve">   NovCreateProperty (Object, Property, ObjectType)</w:t>
        <w:t xml:space="preserve">   NovCreateProperty (Object, Property, ObjectTyp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 a property on the object. The security of the propert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d by setting the variable NovPropertySecurity. You can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if the property is an item property or a set property.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by setting NovSetProperty to True or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vStaticProperty is true then the property will remain until some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s it. If it is not static (dynamic) then it will be deleted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 is re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t property contains a list of objects. An item property contain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up to 128 bytes long. The value can b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tProperty On             ;use set proper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taticProperty Off         ;make property dynam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PropertySecurity $13       ;logged in read, supervisor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reateProperty ('MARXMENU','USERS',600) ;create the prop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StaticProperty, NovPropertySecurity, NovDeleteProp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DefaultServer : String</w:t>
        <w:t xml:space="preserve">   NovDefaultServer : String</w:t>
        <w:t xml:space="preserve">   NovDefaultServer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ame of the default 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DeleteFromSet (Object,Property,ObjectType,MemberObject,MemberType)</w:t>
        <w:t xml:space="preserve">   NovDeleteFromSet (Object,Property,ObjectType,MemberObject,MemberType)</w:t>
        <w:t xml:space="preserve">   NovDeleteFromSet (Object,Property,ObjectType,MemberObject,MemberTyp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s an object from a property that is a set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Remove a user to a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DeleteFromSet(Group,'GROUP_MEMBERS',2,User,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DeleteFromSet(User,"GROUPS_I'M_IN",1,Group,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DeleteFromSet(User,'SECURITY_EQUALS',1,Group,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AddToSet, NovSetProp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DeleteObject (Object,Type)</w:t>
        <w:t xml:space="preserve">   NovDeleteObject (Object,Type)</w:t>
        <w:t xml:space="preserve">   NovDeleteObject (Object,Typ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s an object from the bi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Detach (Server)</w:t>
        <w:t xml:space="preserve">   NovDetach (Server)</w:t>
        <w:t xml:space="preserve">   NovDetach (Serv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used to drop the connection to a server. It also logs you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At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DownServer</w:t>
        <w:t xml:space="preserve">   NovDownServer</w:t>
        <w:t xml:space="preserve">   NovDownSer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s the file server down if there are no file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ForceDown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EndCapture (Port)</w:t>
        <w:t xml:space="preserve">   NovEndCapture (Port)</w:t>
        <w:t xml:space="preserve">   NovEndCapture (Por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s printer capture for LPT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EndCapture (1)  ;cancels LPT1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Capture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Pri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FreeDirSlots (Path) : Number</w:t>
        <w:t xml:space="preserve">   NovFreeDirSlots (Path) : Number</w:t>
        <w:t xml:space="preserve">   NovFreeDirSlots (Path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of free directory slots for this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NovFreeDirSlots 'SYS: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NovFreeDirSlots 'F: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TotalDirS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FreeVolumeSpace (Path) : Number</w:t>
        <w:t xml:space="preserve">   NovFreeVolumeSpace (Path) : Number</w:t>
        <w:t xml:space="preserve">   NovFreeVolumeSpace (Path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free file space of the volum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NovFreeVolumeSpace 'SYS: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NovFreeVolumeSpace 'F: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TotalVolume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ForceDownServer</w:t>
        <w:t xml:space="preserve">   NovForceDownServer</w:t>
        <w:t xml:space="preserve">   NovForceDownSer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s the file server down regardless of op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Down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FullName (User)</w:t>
        <w:t xml:space="preserve">   NovFullName (User)</w:t>
        <w:t xml:space="preserve">   NovFullName (Us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Full Name of the user as set by syscon. If NovFullNam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without a parameter then MyLoginName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Login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GetMessage : String</w:t>
        <w:t xml:space="preserve">   NovGetMessage : String</w:t>
        <w:t xml:space="preserve">   NovGetMessage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n broadcast mode 2 or 3 this polls the server for stored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turns them 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SendMessage, NovBroadcast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GraceLoginReset (User) : Num</w:t>
        <w:t xml:space="preserve">   NovGraceLoginReset (User) : Num</w:t>
        <w:t xml:space="preserve">   NovGraceLoginReset (User) : 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of grace logins that Novell resets when th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his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GraceLoginReset (NovMyLogin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User parameter is not included, MarxMenu will assume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GraceLo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GraceLogins (User) : Num</w:t>
        <w:t xml:space="preserve">   NovGraceLogins (User) : Num</w:t>
        <w:t xml:space="preserve">   NovGraceLogins (User) : N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of grace logins the user ha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'You have ' NovGraceLogins (NovMyLoginName) ' left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User parameter is not included, MarxMenu will assume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PasswordExpDate NovGraceLogin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GroupsMembers (Group,Array)</w:t>
        <w:t xml:space="preserve">   NovGroupsMembers (Group,Array)</w:t>
        <w:t xml:space="preserve">   NovGroupsMembers (Group,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ads all the members of Group and puts them into an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Groups (Array)</w:t>
        <w:t xml:space="preserve">   NovGroups (Array)</w:t>
        <w:t xml:space="preserve">   NovGroups (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s array with list of all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UsersLoggedIn, NovUsers, NovPrintQueues, Nov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InGroup (Group) : Boolean</w:t>
        <w:t xml:space="preserve">   NovInGroup (Group) : Boolean</w:t>
        <w:t xml:space="preserve">   NovInGroup (Group)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rue if you are in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vInGroup ('PAYROLL') then Writeln 'Accountin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LastLoginDate (User) : Date</w:t>
        <w:t xml:space="preserve">   NovLastLoginDate (User) : Date</w:t>
        <w:t xml:space="preserve">   NovLastLoginDate (User) :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date the user last logg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SinceLogin = NovLastLoginDate(UserName) - Today / SecondsI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User parameter is not included, MarxMenu will assume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Login (Name,Password)</w:t>
        <w:t xml:space="preserve">   NovLogin (Name,Password)</w:t>
        <w:t xml:space="preserve">   NovLogin (Name,Pass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ogs you into a file server. It is different than the Novell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n program in that it doesn't execute any login scripts. It mer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 you in. You can include the preferred server with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Login ('MARC','PASSWORD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Login ('TYME/MARC','PASSWORD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Login will automatically attach to the file server for you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rve all default and preferred serv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riable NovResult is set to 0 or 223 if successful. The 223 res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d a grace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you are using Netware 3.0 or 3.1 you will have to go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 console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ALLOW UNENCRYPTED PASSWORDS =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De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LoginName (Connection) : String</w:t>
        <w:t xml:space="preserve">   NovLoginName (Connection) : String</w:t>
        <w:t xml:space="preserve">   NovLoginName (Connection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turns the login name of the user at any specified conn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n also be used to see who else is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Full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Logout</w:t>
        <w:t xml:space="preserve">   NovLogout</w:t>
        <w:t xml:space="preserve">   NovLog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ogs you off the server. Warning! Make sure that you are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from a local drive and not the server you are logging out o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needs access to overlays within MARXMENU.EXE and a Logout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t off access. This command automatically runs Fix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FixPath, Logoff, Logoff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Ban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MapDrive (Drive,Directory)</w:t>
        <w:t xml:space="preserve">   NovMapDrive (Drive,Directory)</w:t>
        <w:t xml:space="preserve">   NovMapDrive (Drive,Director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map a drive letter to a directory like the Novell M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does. You may specify volume names and serve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MapDrive ('J','TYME2/SYS:PUBLIC\DOS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ping a drive to a nul string ('') deletes the driv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Map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MapRoot (Drive,Path)</w:t>
        <w:t xml:space="preserve">   NovMapRoot (Drive,Path)</w:t>
        <w:t xml:space="preserve">   NovMapRoot (Drive,Path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MapRoot works like Novell's MAP ROOT command. It allows you to map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letter to a subdirectory and make it look like the roo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at drive. You may specify volume names and serve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MapRoot('P','TYME/SYS:PUBLIC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P:\ is the same as the TYME/SYS:PUBLIC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Map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MaxConnections : Number</w:t>
        <w:t xml:space="preserve">   NovMaxConnections : Number</w:t>
        <w:t xml:space="preserve">   NovMaxConnections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maximum number of connections that your netware will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MinPasswordLength (User) : Num</w:t>
        <w:t xml:space="preserve">   NovMinPasswordLength (User) : Num</w:t>
        <w:t xml:space="preserve">   NovMinPasswordLength (User) : N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minimum length of the password that Novell will accept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GraceLoginReset (NovMyLogin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User parameter is not included, MarxMenu will assume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MyLoginName : String</w:t>
        <w:t xml:space="preserve">   NovMyLoginName : String</w:t>
        <w:t xml:space="preserve">   NovMyLoginName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turns the login name of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MyPassword (Password) : Boolean</w:t>
        <w:t xml:space="preserve">   NovMyPassword (Password) : Boolean</w:t>
        <w:t xml:space="preserve">   NovMyPassword (Password)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ell won't let you read the password, but it will let you gues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 you if you're right. This routine returns true if the pass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ed is the correc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MyPrintQueues (Array)</w:t>
        <w:t xml:space="preserve">   NovMyPrintQueues (Array)</w:t>
        <w:t xml:space="preserve">   NovMyPrintQueues (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a list of all print queues that the user has acces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PrintQue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ObjectID (User) : String</w:t>
        <w:t xml:space="preserve">   NovObjectID (User) : String</w:t>
        <w:t xml:space="preserve">   NovObjectID (User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ObjectID returns the users novell object identification code.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as the name of the users 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Objects (2D Array)</w:t>
        <w:t xml:space="preserve">   NovObjects (2D Array)</w:t>
        <w:t xml:space="preserve">   NovObjects (2D 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Objects reads all objects from the bindary returning a 2 dimens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 containing all object names and object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Objects 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 X[LoopIndex,1] ' ' X[LoopIndex,2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Object Typ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Print Que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File Ser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- Job Ser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- Gate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- Print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ScanProperties, NovProperty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ObjectSecurity : Number</w:t>
        <w:t xml:space="preserve">   NovObjectSecurity : Number</w:t>
        <w:t xml:space="preserve">   NovObjectSecurity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ObjectSecurity is used when objects are created to determine who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or write the object. The number is one byte. The upper 4 b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who can read the object, the lower 4 bits control who can 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0 An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1 Logg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10 Only your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11 Supervi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00 Netware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is $11 (00010001) which is anyone logged in can rea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to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ObjectSecurity can also read and set the security of an ex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ObjectSecurity('MARXMENU',600) = $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NovObjectSecurity('MARXMENU',6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CreateObject, NovStaticObject, NovProperty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OpenSemaphore (Name,Value)</w:t>
        <w:t xml:space="preserve">   NovOpenSemaphore (Name,Value)</w:t>
        <w:t xml:space="preserve">   NovOpenSemaphore (Name,Valu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ens semaphore Name and assigns it an initial value.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aphore already exists, it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PasswordExpDate (UserName) : Date</w:t>
        <w:t xml:space="preserve">   NovPasswordExpDate (UserName) : Date</w:t>
        <w:t xml:space="preserve">   NovPasswordExpDate (UserName) :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ovell password expiration date. You must be logged in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to read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ToExpire = NovPasswordExpDate(UserName) - Today / SecondsI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GraceLo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PreferredServer : String</w:t>
        <w:t xml:space="preserve">   NovPreferredServer : String</w:t>
        <w:t xml:space="preserve">   NovPreferredServer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ame of the preferred file server. This is set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etPreferredServ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PrimaryServer : String</w:t>
        <w:t xml:space="preserve">   NovPrimaryServer : String</w:t>
        <w:t xml:space="preserve">   NovPrimaryServer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ame of the primary file server. This is the one you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ged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PrintQueues (Array)</w:t>
        <w:t xml:space="preserve">   NovPrintQueues (Array)</w:t>
        <w:t xml:space="preserve">   NovPrintQueues (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s array with list of all print Queues. The user might no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rights to all these que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MyPrintQueues, NovUsersLoggedIn, Nov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Groups, Nov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Array, Pri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PropertySecurity : Number</w:t>
        <w:t xml:space="preserve">   NovPropertySecurity : Number</w:t>
        <w:t xml:space="preserve">   NovPropertySecurity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PropertySecurity is used when properties are created to determine w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read or write the property. The number is one byte. The upper 4 b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who can read the property, the lower 4 bits control who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to the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0 An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1 Logg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10 Only your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11 Supervi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00 Netware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is $11 (00010001) which is anyone logged in can rea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to the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PropertySecurity can also read and set the security of an ex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PropertySecurity('MARXMENU','USERS',600) = $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NovPropertySecurity('MARXMENU',USERS',6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CreateProperty, NovObjectSecurity, NovSetProp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PropertyValues (Array, Object, Property, Type)</w:t>
        <w:t xml:space="preserve">   NovPropertyValues (Array, Object, Property, Type)</w:t>
        <w:t xml:space="preserve">   NovPropertyValues (Array, Object, Property, Typ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s property values of object into and array. Note: Some proper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are no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    ;shows contents of bind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Objects, Obj, Prop, Ty,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 ObjName Obj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Objects (Object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Obj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 = Objects[LoopIndex].Obj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 = Objects[LoopIndex].Obj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 Obj ' --------- ' 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vScanProperties (Prop,Obj,T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p Pr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 '   ' Prop[LoopIndex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vPropertyValues(Values,Obj,Prop[LoopIndex],T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p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n '      ' Values[LoopIndex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Objects, NovScanPrope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ReadGroups (Name,Array)</w:t>
        <w:t xml:space="preserve">   NovReadGroups (Name,Array)</w:t>
        <w:t xml:space="preserve">   NovReadGroups (Name,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ads all the groups that Name belongs to and puts them into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ReadSecurityEquals (Name,Array)</w:t>
        <w:t xml:space="preserve">   NovReadSecurityEquals (Name,Array)</w:t>
        <w:t xml:space="preserve">   NovReadSecurityEquals (Name,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ads all the security equivalences that Name belongs to and pu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into an array. (This includes grou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RemoveUserFromGroup (User,Group)</w:t>
        <w:t xml:space="preserve">   NovRemoveUserFromGroup (User,Group)</w:t>
        <w:t xml:space="preserve">   NovRemoveUserFromGroup (User,Grou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s a user to a group and updates GROUPS_I'M_IN, GROUP_MEMBER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_EQUALS 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AddUserTo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RenameObject (OldName, NewName, ObjectType)</w:t>
        <w:t xml:space="preserve">   NovRenameObject (OldName, NewName, ObjectType)</w:t>
        <w:t xml:space="preserve">   NovRenameObject (OldName, NewName, ObjectTyp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s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RenameObject('VICKY','VICKI',1)  ;corrects serious spelling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Result : Number</w:t>
        <w:t xml:space="preserve">   NovResult : Number</w:t>
        <w:t xml:space="preserve">   NovResult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Result is a variable like FileResult that returns the success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previous Novell system call. A zero generally indicates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canProperties (Array, Object, ObjectType)</w:t>
        <w:t xml:space="preserve">   NovScanProperties (Array, Object, ObjectType)</w:t>
        <w:t xml:space="preserve">   NovScanProperties (Array, Object, ObjectTyp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canProperties reads the properties (not the values) into an arr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lso have to pass the objec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ell Object Typ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Print Que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File Ser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- Job Ser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- Gate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- Print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Proper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canProperties (Properties,NovMyLoginName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NumberOfElements(Properti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(Properties[LoopIndex]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Objects, NovProperty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canTrusteePaths (2D Array,ObjectNane,ObjectType)</w:t>
        <w:t xml:space="preserve">   NovScanTrusteePaths (2D Array,ObjectNane,ObjectType)</w:t>
        <w:t xml:space="preserve">   NovScanTrusteePaths (2D Array,ObjectNane,ObjectTyp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a 2 dimensional array containing the name of the trustee pat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ed to the object and the trustee access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canTrusteePaths (X,'MARC',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 X[LoopIndex,1] ' ' X[LoopIndex,2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Arr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ecurityEquals (Security) : Boolean</w:t>
        <w:t xml:space="preserve">   NovSecurityEquals (Security) : Boolean</w:t>
        <w:t xml:space="preserve">   NovSecurityEquals (Security) :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rue if user has the security equivalent of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vSecurityEquals ('SUPERVISOR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('SYSCON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emaphoreTimeOut</w:t>
        <w:t xml:space="preserve">   NovSemaphoreTimeOut</w:t>
        <w:t xml:space="preserve">   NovSemaphoreTime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ariable controls the amount of time (in 1/18 seconds)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will wait for the value of a semaphore to become not negat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itial value is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emaphoreUsers (Name) : Number</w:t>
        <w:t xml:space="preserve">   NovSemaphoreUsers (Name) : Number</w:t>
        <w:t xml:space="preserve">   NovSemaphoreUsers (Name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turns the number of users that have the semaphore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emaphoreValue (Name) : Number</w:t>
        <w:t xml:space="preserve">   NovSemaphoreValue (Name) : Number</w:t>
        <w:t xml:space="preserve">   NovSemaphoreValue (Name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turns the value of a 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erverLogin (On/Off)</w:t>
        <w:t xml:space="preserve">   NovServerLogin (On/Off)</w:t>
        <w:t xml:space="preserve">   NovServerLogin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s or disables logins to 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ervers (Array)</w:t>
        <w:t xml:space="preserve">   NovServers (Array)</w:t>
        <w:t xml:space="preserve">   NovServers (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returns a string array of the file servers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erverTime : Time</w:t>
        <w:t xml:space="preserve">   NovServerTime : Time</w:t>
        <w:t xml:space="preserve">   NovServerTime :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erverTime can read or set the date and time of a Novell 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ad the server tim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= Server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the server tim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Time =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endMessage (Message,Connection)</w:t>
        <w:t xml:space="preserve">   NovSendMessage (Message,Connection)</w:t>
        <w:t xml:space="preserve">   NovSendMessage (Message,Connect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s a message to the specified connection number just like the nov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Res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- Success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 - Buffer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3 - Invalid Connection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5 - Blocked (running Cast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GetMessage, NovBroadcast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etPreferredServer (Server)</w:t>
        <w:t xml:space="preserve">   NovSetPreferredServer (Server)</w:t>
        <w:t xml:space="preserve">   NovSetPreferredServer (Serv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preferred file server. Passing a '' will switch you back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or primary 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SetPrimary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etPrimaryServer (Server)</w:t>
        <w:t xml:space="preserve">   NovSetPrimaryServer (Server)</w:t>
        <w:t xml:space="preserve">   NovSetPrimaryServer (Serv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mary file server is the one that executes your login scripts.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lso be set using the NovSetPrimaryServ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SetPreferred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etProperty (On/Off)</w:t>
        <w:t xml:space="preserve">   NovSetProperty (On/Off)</w:t>
        <w:t xml:space="preserve">   NovSetProperty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etProperty is a variable that controls if the property to be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going to be a set property or an item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t property contains a list of objects. An item property contain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up to 128 bytes long. The value can b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etProperty can also be used to read if a property is an item 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vSetProperty (Object,Property,ObjectTyp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PropertyValues(Values,Object,Property,ObjectTyp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Values[LoopIndex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PropertySecurity, NovCreateProperty, NovStaticProp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ignalSemaphore (Name)</w:t>
        <w:t xml:space="preserve">   NovSignalSemaphore (Name)</w:t>
        <w:t xml:space="preserve">   NovSignalSemaphore (N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ncrements the value of a semaphore. It is used to indicat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done with a resource and makes it available for the nex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taticObject : Boolean</w:t>
        <w:t xml:space="preserve">   NovStaticObject : Boolean</w:t>
        <w:t xml:space="preserve">   NovStaticObject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ariable controls if objects created will be static or dynam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s. Dynamic objects are deleted when the file server is re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taticObject can also be used to read if an object is static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StaticObject('MARXMENU,600)  ;test for static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CreateObject, NovObject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taticProperty : Boolean</w:t>
        <w:t xml:space="preserve">   NovStaticProperty : Boolean</w:t>
        <w:t xml:space="preserve">   NovStaticProperty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ariable controls if objects created will be static or dynam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s. Dynamic objects are deleted when the file server is re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taticProperty can also be used to read if an property is static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StaticProperty('MARXMENU,'USERS',6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CreateProperty, NovProperty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tationAddress (Connection) : String</w:t>
        <w:t xml:space="preserve">   NovStationAddress (Connection) : String</w:t>
        <w:t xml:space="preserve">   NovStationAddress (Connection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turns the stations internetwork address at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tationAddress (NovConnec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address of the users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tationAddress (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address of sta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:41 where 254 is the network number and 41 is the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parameter (Connection) is optional. If it is left out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connection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tationAddress ;Returns the address of the users works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TotalDirSlots (Path) : Number</w:t>
        <w:t xml:space="preserve">   NovTotalDirSlots (Path) : Number</w:t>
        <w:t xml:space="preserve">   NovTotalDirSlots (Path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total number of directory slots for this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NovTotalDirSlots 'SYS: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NovTotalDirSlots 'F: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FreeDirS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TotalVolumeSpace (Path) : Number</w:t>
        <w:t xml:space="preserve">   NovTotalVolumeSpace (Path) : Number</w:t>
        <w:t xml:space="preserve">   NovTotalVolumeSpace (Path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total file space of the volum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NovTotalVolumeSpace 'SYS: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NovTotalVolumeSpace 'F: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FreeVolume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UserInGroup (Name,Group) : Boolean</w:t>
        <w:t xml:space="preserve">   NovUserInGroup (Name,Group) : Boolean</w:t>
        <w:t xml:space="preserve">   NovUserInGroup (Name,Group)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used to test if other users are in a group. Returns true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user is in the specified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Users (Array)</w:t>
        <w:t xml:space="preserve">   NovUsers (Array)</w:t>
        <w:t xml:space="preserve">   NovUsers (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s array with list of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UsersLoggedIn, NovGroups, NovPrintQueues, Nov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UsersLoggedIn (Array)</w:t>
        <w:t xml:space="preserve">   NovUsersLoggedIn (Array)</w:t>
        <w:t xml:space="preserve">   NovUsersLoggedIn (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s array with list of all users that are currently logg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Users, NovGroups, NovPrintQueues, Nov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VersionNumber : Number</w:t>
        <w:t xml:space="preserve">   NovVersionNumber : Number</w:t>
        <w:t xml:space="preserve">   NovVersionNumber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ovell netware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VolumeNumber (Directory) : Number</w:t>
        <w:t xml:space="preserve">   NovVolumeNumber (Directory) : Number</w:t>
        <w:t xml:space="preserve">   NovVolumeNumber (Directory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ovell volume number of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NovVolumeNumber ('F: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Volumes (Array)</w:t>
        <w:t xml:space="preserve">   NovVolumes (Array)</w:t>
        <w:t xml:space="preserve">   NovVolumes (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s volumes on the default server into an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Volumes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NumberOfElements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 X[LoopIndex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WaitOnSemaphore (Name) : Boolean</w:t>
        <w:t xml:space="preserve">   NovWaitOnSemaphore (Name) : Boolean</w:t>
        <w:t xml:space="preserve">   NovWaitOnSemaphore (Name)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ecrements the value of a semaphore and if the value is zero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, returns true. If the value of the semaphore is negative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false. This is used to indicate that you are out of whatev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est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OfElememts (array) : Number</w:t>
        <w:t xml:space="preserve">   NumberOfElememts (array) : Number</w:t>
        <w:t xml:space="preserve">   NumberOfElememts (array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returns the number of elements in the array.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is not an array, 0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: Time</w:t>
        <w:t xml:space="preserve">   Now : Time</w:t>
        <w:t xml:space="preserve">   Now :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current moment or sets the system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e current momen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=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system clock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=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oday, Tomo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Lock : Boolean</w:t>
        <w:t xml:space="preserve">   NumLock : Boolean</w:t>
        <w:t xml:space="preserve">   NumLock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rue if Num Lock is on. This command can also set the Num 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umLock then Write 'NumLock is 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Lock On  ;Turns NumLock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Lock Off ;Turns NumLock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Lock (by itself) turns NumLo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apsLock, Scroll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set (String) : Number</w:t>
        <w:t xml:space="preserve">   Offset (String) : Number</w:t>
        <w:t xml:space="preserve">   Offset (String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memory offset where string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Key (char)</w:t>
        <w:t xml:space="preserve">   OnKey (char)</w:t>
        <w:t xml:space="preserve">   OnKey (ch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har is selected, the line(s) following are executed up to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Key or end of file. This means that they are written to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W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wordst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above example if 'W' is selected, MarxMenu will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rary batch file containing all the lines under the OnKey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lines under an OnKey are written literally to the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few exceptions. All leading and trailing blanks are stripp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variables are evaluated and their value passed if the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variable name starts with a '%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line begins with a '|' (vertical bar), the line is interpr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than written to a batch file. If a '^Label' is used under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Key, a jump is made to the 'Label' and interpretation is resumed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ommonly used to jump to a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nKey statement that causes a batch file to be written to will 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to exit. MarxMenu normally will exit with ErrorLevel 0 un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itCode is 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blank line under an OnKey ends what is written to the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One common mistake is that when MarxMenu commands are interm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batch file statements that all the MarxMenu commands are execu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. This is because the batch statements are written to a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xecuted when MarxMenu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W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ChDir('c:\wordstar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ChDir('c:\menu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example won't work. Here's why. MarxMenu change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ordstar directory. Then it stores WS in a batch file buffer. The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o the c:\menu directory. Then MarxMenu writes the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xits and you are in the wro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n example of using conditional statements under an On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if DisplayType = 'HERCMONO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ChDir('C:\MONSMART'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ChDir('C:\COLSMART'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above example MarxMenu tests to see if a color compatibl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vailable. If so it runs SMART out of the color directory.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runs SMART out of the mono directory. Note that all command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sees start with the vertical ba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imes you want to execute a command where the command is crea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plex set of rules. The BAT command is usefu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P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Bat 'CAPTURE Q=' + Queue + ' C=1 NB NFF TI=5 Local=' + Prn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example the |Bat command allows to more specific control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sent to the batch file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MxCmd, Bat, UseArrows, OnScreen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ScreenOnly (On/Off)</w:t>
        <w:t xml:space="preserve">   OnScreenOnly (On/Off)</w:t>
        <w:t xml:space="preserve">   OnScreenOnly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you to restrict selections to only what is actually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Hidden OnKey commands will not execute if this is set on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limit user selection to the choice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n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Printer</w:t>
        <w:t xml:space="preserve">   OpenPrinter</w:t>
        <w:t xml:space="preserve">   Open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opens the printer device. It is not necessary to us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n that it is done automatically whenever you print. But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running under a multitasking shell like Windows or DesqView,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rve the printer for you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rinter is locked, or if you have specified a file nam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be created, the variable FileResult will contain the DOS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(usually 5 for access denied). A FileResult of 0 indicates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losePrinter, FileResult, Print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witch (String1,String2) : Boolean</w:t>
        <w:t xml:space="preserve">   OptionSwitch (String1,String2) : Boolean</w:t>
        <w:t xml:space="preserve">   OptionSwitch (String1,String2)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tests if String1 contains the option switch String2.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, it will remove the switch from String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1 = 'Test /A/B/C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B = OptionSwitch(String1,'B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B will be 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1 will contain 'Test /A/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: Operator</w:t>
        <w:t xml:space="preserve">   Or : Operator</w:t>
        <w:t xml:space="preserve">   Or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logical Or if operators are boolean; or bitwise Or if opera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B &lt; 9) or (C &gt; 5) then .....  ;boolea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or $0F                          ;bitwis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Boole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 (Char) : Number</w:t>
        <w:t xml:space="preserve">   Ord (Char) : Number</w:t>
        <w:t xml:space="preserve">   Ord (Char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eric value of an ascii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('A')            ;returns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(Ord('A') + 1)  ;returns '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Key : String</w:t>
        <w:t xml:space="preserve">   OverKey : String</w:t>
        <w:t xml:space="preserve">   OverKey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UseArrows, OverKey returns the character that selec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that the inverse bar i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n be used with IdelProgram to display context sensitive help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ove the inverse bar over different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dle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Lay (MenuName)</w:t>
        <w:t xml:space="preserve">   OverLay (MenuName)</w:t>
        <w:t xml:space="preserve">   OverLay (MenuN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lay loads another menu as if that menu were a procedur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menu. After the overlaid menu exits, control is return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menu at the next line after the overla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he Chain command, Overlay is very fast and doesn't requ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to be re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ay 'SUBMENU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overlays, all variables declared as shared are access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program and all overlays. The shared variables have to b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for all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hared, Ch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Ports : Number</w:t>
        <w:t xml:space="preserve">   ParallelPorts : Number</w:t>
        <w:t xml:space="preserve">   ParallelPorts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number of paralle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Str (Num) : String</w:t>
        <w:t xml:space="preserve">   ParamStr (Num) : String</w:t>
        <w:t xml:space="preserve">   ParamStr (Num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DOS parameter string from the command line. The 0 param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MARXMENU.EXE. The 1 parameter is the name of the menu file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. This is like the %1 %2 %3 ... in batch fil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entEnvironment</w:t>
        <w:t xml:space="preserve">   ParentEnvironment</w:t>
        <w:t xml:space="preserve">   Parent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entEnvironment selects the parent environment for us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acces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Env SetEnv ReadEnvironment Shell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urrentEnvironment Master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(Pswd,column,row)</w:t>
        <w:t xml:space="preserve">   Password (Pswd,column,row)</w:t>
        <w:t xml:space="preserve">   Password (Pswd,column,r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opens up a password box at row and column. The user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e password correctly before the command will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X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PassWord('shell',4,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ssword is case sensitive if the password in the source cod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er case. But if the password in the source code is in uppercase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ssword is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'CRITTER' 4 3    ;will accept critter or CRI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'CriTTeR' 4 3    ;will only accept Cri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: String</w:t>
        <w:t xml:space="preserve">   Path : String</w:t>
        <w:t xml:space="preserve">   Path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curren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Path     ;returns 'C:\MARX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Part (String) : String</w:t>
        <w:t xml:space="preserve">   PathPart (String) : String</w:t>
        <w:t xml:space="preserve">   PathPart (String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path part of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Part ('C:\MARX\MARXMENU.EXE') ;returns C:\MA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xtension, NamePart, File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AfterExecute (On/Off)</w:t>
        <w:t xml:space="preserve">   PauseAfterExecute (On/Off)</w:t>
        <w:t xml:space="preserve">   PauseAfterExecute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on, this command causes the message "Press any key to retur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..." to appear after an execute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 : Real</w:t>
        <w:t xml:space="preserve">   Pi : Real</w:t>
        <w:t xml:space="preserve">   Pi :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value of Pi to 18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File (FileSpec,column,row,height) : String</w:t>
        <w:t xml:space="preserve">   PickFile (FileSpec,column,row,height) : String</w:t>
        <w:t xml:space="preserve">   PickFile (FileSpec,column,row,height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display a directory of files on the screen from a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used to display a list of files for the user to choose fr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be used in a command to load a word processor or database.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of the file to be loaded by the word processor or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The filename can be passed to a percent variable plac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executing the application. See example files on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%FileName = PickFile('C:\WORDSTAR\*.DOC',3,4,1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: The use of a variable with a name that starts with a '%'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oice to be passed to a batch file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ree numbers represent the column and row of the upper left cor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box and the height of the box. All DrawBox commands can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to control the looks of the PickFile window. This includ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Head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Many(SourceArray,DestinationArray)</w:t>
        <w:t xml:space="preserve">   PickMany(SourceArray,DestinationArray)</w:t>
        <w:t xml:space="preserve">   PickMany(SourceArray,Destination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Many displays a string array in the current window and allows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as many lines as you want. The chosen lines go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ination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window appears, the space bar toggles the marked statu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The right arrow sets the marked status and the left arrow res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rked status. Ctrl-Right-Arrow marks all lines, Ctrl-Left-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arks all lines. The return key accepts the selection and exit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key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using a mouse, the left button toggles the mark on the current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button accepts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 selections are made, the DestinationArray is empty. If ESC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, the DestinationArray is left unchanged. You can test LastKe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what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One (Array) : String</w:t>
        <w:t xml:space="preserve">   PickOne (Array) : String</w:t>
        <w:t xml:space="preserve">   PickOne (Array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displays an array in the current window and lets you pick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and returns the chose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Position : Number</w:t>
        <w:t xml:space="preserve">   PickPosition : Number</w:t>
        <w:t xml:space="preserve">   PickPosition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riable PickPosition works with the PickOne command. Pick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of which element in the array was p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ick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(number) : Number</w:t>
        <w:t xml:space="preserve">   Port (number) : Number</w:t>
        <w:t xml:space="preserve">   Port (number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value at the port or writes a number to a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= Port(20)   ;Reads port 20 into 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(20) = X   ;Writes X to Port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 (substring,string) : Number</w:t>
        <w:t xml:space="preserve">   Pos (substring,string) : Number</w:t>
        <w:t xml:space="preserve">   Pos (substring,string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s position of substring in string. If substring isn't found, P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('CD','ABCDE') return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nList (String,Array) : Number</w:t>
        <w:t xml:space="preserve">   PosInList (String,Array) : Number</w:t>
        <w:t xml:space="preserve">   PosInList (String,Array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s a string array looking for a match on string and returns the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of the first matched string if found or a zero if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[1] = 'JO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[2] = 'KEVIN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[3] = 'MARC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PosInList('KEVIN',X)   ;return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osInSorte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nSortedList (String,Array) : Number</w:t>
        <w:t xml:space="preserve">   PosInSortedList (String,Array) : Number</w:t>
        <w:t xml:space="preserve">   PosInSortedList (String,Array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s a string array looking for a match on string in a sorted arra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array index of the first matched string if found or a ze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t found. The array must be in sorted order. A binary search is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this command ver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[1] = 'JO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[2] = 'KEVIN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[3] = 'MARC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Array (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PosInList('KEVIN',X)   ;return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osIn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 (Real,Real) : Real</w:t>
        <w:t xml:space="preserve">   Power (Real,Real) : Real</w:t>
        <w:t xml:space="preserve">   Power (Real,Real) :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ises a real to a given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Power(3,4)  ;returns 8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d (number) : Number</w:t>
        <w:t xml:space="preserve">   Pred (number) : Number</w:t>
        <w:t xml:space="preserve">   Pred (number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number minu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d(5)  ;returns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u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(string)</w:t>
        <w:t xml:space="preserve">   Print (string)</w:t>
        <w:t xml:space="preserve">   Print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 string to the printer with no CR or LF. If there is an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, the error is returned in File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Name (string)</w:t>
        <w:t xml:space="preserve">   PrinterName (string)</w:t>
        <w:t xml:space="preserve">   PrinterName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file name for the printer to use. The default name is PR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ommon printer names include: LPT1, LPT2, LPT3, and AUX.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use filenames to direct printer outpu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lose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ln (String)</w:t>
        <w:t xml:space="preserve">   Println (String)</w:t>
        <w:t xml:space="preserve">   Println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 string to the printer with CR and 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creen (On/Off)</w:t>
        <w:t xml:space="preserve">   PrintScreen (On/Off)</w:t>
        <w:t xml:space="preserve">   PrintScreen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the print screen function on and off. Turning the print screen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s the print screen key. This can be used to prevent a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locking up when the user hits the Print Screen key with no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Pri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(name)</w:t>
        <w:t xml:space="preserve">   Procedure (name)</w:t>
        <w:t xml:space="preserve">   Procedure (n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rd begins the definition of a newly named procedure. A proced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like a subroutine. Once the procedure is defined, all you have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all the procedure is use its name. The procedure defini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d by the command EndPr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Selec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HeaderColor ForeColor Back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BorderColor Cyan M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InsideColor Yellow M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Color Yellow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PickFile (FileType,4,5,17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we use the word SelectFile in the menu, all the line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SelectFile will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can be passed to procedures. When a parameter is passed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bassed by value. This mean that a copy of the original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ed. Whatever you do to the copy doesn't affect the orig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Square (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= X *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=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are (A)   ;prints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 A    ;prints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above example Square (A) will write 36 but Writeln A will 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The reason is that Square passes a copy of A to X but the value of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returned to A. If you want the original A to be affecte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use the Lo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=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are (Loc A) ;prints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 A      ;prints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example we pas Loc A to the Square procedure. Thus, instead of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set to 6, X is set to point to A. As a pointer, any op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ed on X is performed on A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return parameters from procedures using the Return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Cube 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X * X * 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Cube(3)    ;returns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arxMenu you can return any number of parameters as long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procedure is expecting the same number of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CenterOf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(ScreenWidth / 2) (ScreenHeight / 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XY(CenterOf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above example, GotoXY expects two parameters. CenterOf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wo parameters so MarxMenu is happy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ndProc, Return, 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Menu (on/off)</w:t>
        <w:t xml:space="preserve">   PullMenu (on/off)</w:t>
        <w:t xml:space="preserve">   PullMenu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the behavior of the left and right arrow keys when using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menus. Default is Off. See PULL.MNU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lifier</w:t>
        <w:t xml:space="preserve">   Qualifier</w:t>
        <w:t xml:space="preserve">   Qualif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create qualifiers which are named elements of an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Presid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 FirstName, La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idents[1].FirstName = 'George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idents[1].LastName = 'Washingt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Var, Constant, Sh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Vari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dom : Number</w:t>
        <w:t xml:space="preserve">   Random : Number</w:t>
        <w:t xml:space="preserve">   Random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andom command returns random numbers between 0 and +2,147,483,647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^31). The algorithm has been checked for good uniformity and t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tage of re-seeding itself from random events like the ti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 and 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a random number in a specific range, use the Mo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'Pick a Number from 1 to 10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(Random mod 10 +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AscTextFile (FileName,2D Array)</w:t>
        <w:t xml:space="preserve">   ReadAscTextFile (FileName,2D Array)</w:t>
        <w:t xml:space="preserve">   ReadAscTextFile (FileName,2D 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AscTextFile reads a standard comma delimited text file into a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mensional array. The lines of the file must be limited to 2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and the number of lines must be less than 13100. It also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ext in quotes is converted to strings. Numbers not in quot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ed as numbers unless there is a '.' in which case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ed as floating poin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Directory (Path,Array)</w:t>
        <w:t xml:space="preserve">   ReadDirectory (Path,Array)</w:t>
        <w:t xml:space="preserve">   ReadDirectory (Path,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s a directory into and array. This command is controlled be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that control its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WholeFileNames is set to true, the names that are returned con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th. If HiddenAndSystem is set to True, then Hidde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files are also read. If IncludeDirectories is set to true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are als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DirectoriesOnly is set to true, then only directory names ar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leFileNames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Directory('*.MNU',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('COPY ' + X[LoopIndex] + ' A: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holeFileNames, HiddenAndSystem, Include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irectories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Array,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Env (String) : String</w:t>
        <w:t xml:space="preserve">   ReadEnv (String) : String</w:t>
        <w:t xml:space="preserve">   ReadEnv (String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environment string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PathString = ReadEnv('PATH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etEnv ReadEnvironment Shell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urrentEnvironment ParentEnvironment Master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Environment (Array)</w:t>
        <w:t xml:space="preserve">   ReadEnvironment (Array)</w:t>
        <w:t xml:space="preserve">   ReadEnvironment (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s all environment variables into an array. LongestLine is se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of the longes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En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Environment (Env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Your current environment variables are: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En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 Env[LoopIndex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'Your Environment Size is :',Str(EnvSize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'You are using            :',Str(EnvSize-EnvFree),' bytes.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'You have                 :,'Str(EnvFree),' bytes free.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etEnv ReadEnv Shell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urrentEnvironment ParentEnvironment Master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FileBlock (Name,Offset,Size,Segment)</w:t>
        <w:t xml:space="preserve">   ReadFileBlock (Name,Offset,Size,Segment)</w:t>
        <w:t xml:space="preserve">   ReadFileBlock (Name,Offset,Size,Segme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FileBlock reads disk file Name starting at byte Offset for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into memory buffer Segment. It is intended to read any ki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ximum value for Size is 65504. The segment must be as large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bytes you are reading. The following example will copy a sm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RamBlock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= FileSize 'MARXREAD.ME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Block = GetMem(Siz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FileBlock('MARXREAD.ME' 0 Size RamBlock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FileBlock('COPYREAD.ME' 0 Size RamBlock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Mem(RamB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riteFileBlock, GetMem, Free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, Mem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Key : String</w:t>
        <w:t xml:space="preserve">   ReadKey : String</w:t>
        <w:t xml:space="preserve">   ReadKey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character that is input from the keyboard. If UseArrow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n the inverse bar will appear in the current window for selec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( 'Press the &lt;ESC&gt; key to exit this program.'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= Read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Key =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UseArrows, UpperCase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ln : String</w:t>
        <w:t xml:space="preserve">   Readln : String</w:t>
        <w:t xml:space="preserve">   Readln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s a string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.Name   = Readl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.Number = Value (Readln) ;Converts to an numerical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.State  = UpperCase (ReadL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nputString, UpperCaseOnly, Insert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Keyboard,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TextFile (FileName,Array)</w:t>
        <w:t xml:space="preserve">   ReadTextFile (FileName,Array)</w:t>
        <w:t xml:space="preserve">   ReadTextFile (FileName,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reads a text file into a string array. It also se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LongestLine to the length of the longest lin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Do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TextFile('MARXMENU.DOC',Doc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After the read, Docs[1] becomes the first line of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Docs[NumberOfElements(Docs)] becomes the last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NumberOfElements(Doc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Convert each line to its uppercase equival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s[LoopIndex] = UpperCase Docs[LoopIndex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ave the newly formatted ar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TextFile ('NEWMM.DOC',Do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use FileOpen with ReadText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wer of the ReadTextFile and WriteTextFile have expanded.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load and save arrays of any variable types, multidimensional arra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ixed array types. This includes strings, numbers, and boolea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variables are also stored. When a file variable is stor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oaded the FileAssign command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 (Integer) : Real</w:t>
        <w:t xml:space="preserve">   Real (Integer) : Real</w:t>
        <w:t xml:space="preserve">   Real (Integer) :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real equivalent of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boot</w:t>
        <w:t xml:space="preserve">   Reboot</w:t>
        <w:t xml:space="preserve">   Re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s the computer to do a warm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old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Date : String</w:t>
        <w:t xml:space="preserve">   ReleaseDate : String</w:t>
        <w:t xml:space="preserve">   ReleaseDate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MarxMenu Releas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</w:t>
        <w:t xml:space="preserve">   Repeat</w:t>
        <w:t xml:space="preserve">   Repe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for program control.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(condi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= Read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Key = 'A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( 'DOLIST.EXE'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Key = F1 Then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Key =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zeWindow (Horizontal Vertical)</w:t>
        <w:t xml:space="preserve">   ResizeWindow (Horizontal Vertical)</w:t>
        <w:t xml:space="preserve">   ResizeWindow (Horizontal Vertic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he size of the top window. The horizontal and vertical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dded to the current size. Use negative numbers to shrin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 The top left corner stays in the sam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Box 15 5 30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zeWindow 15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Mov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(param,param,...)</w:t>
        <w:t xml:space="preserve">   Return (param,param,...)</w:t>
        <w:t xml:space="preserve">   Return (param,param,..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s a procedure and optionally returns parameters to the ca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. It can return as many parameters as you want as long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program uses the same number of parameters. Otherwise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an "Invalid number of parameters"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SmallRandom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Returns a random number between 1 and 100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SmallR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Rand = Random mod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(SmallRand + 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rocedure, 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Code : Number</w:t>
        <w:t xml:space="preserve">   ReturnCode : Number</w:t>
        <w:t xml:space="preserve">   ReturnCod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use the Execute function, a ReturnCode value is fed into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when you return to the menu. The code returned is the s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the DOS ErrorLevel would be. This will not work if you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Command On function because COMMAND.COM would have been load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turncode would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xit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(string,count) : String</w:t>
        <w:t xml:space="preserve">   Right (string,count) : String</w:t>
        <w:t xml:space="preserve">   Right (string,count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right characters of string for length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Right('ABCDEF',3) returns 'DEF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mDir (String)</w:t>
        <w:t xml:space="preserve">   RmDir (String)</w:t>
        <w:t xml:space="preserve">   RmDir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s a directory. The FileResult variable returns the dos res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code. A zero in FileResult indicates success. You can't remo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hat contain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mDir 'C:\SABE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hDir, Mk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llWindow (number)</w:t>
        <w:t xml:space="preserve">   RollWindow (number)</w:t>
        <w:t xml:space="preserve">   RollWindow (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can be looked at as a stack. RollWindow will roll a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to the top of the stack making the previous window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Make the Third window on the stack the activ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llWindow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Write out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You have mail waiting!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Now put the windows 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shBackWindow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PushBackWindow 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Will roll a window back to its original position on the st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The parameter should be the same as the parameter for the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to RollWindow. If you use RollWindow(3) then use PushBackWindow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llWindow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Proc ;PushBack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urrentWindow, SetTop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variable (parameters)</w:t>
        <w:t xml:space="preserve">   Run variable (parameters)</w:t>
        <w:t xml:space="preserve">   Run variable (paramete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uns a procedure that was stored in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WriteSquared (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(X * 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= Loc(WriteSquar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Y(3)   ; This will write a 9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Don't put the variable you are running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(Y,3)  ; this won't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Position (On/Off)</w:t>
        <w:t xml:space="preserve">   SavePosition (On/Off)</w:t>
        <w:t xml:space="preserve">   SavePosition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avePosition is On, MarxMenu will return to the last menu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de when MarxMenu is re-entered. As you select menu layer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rokes are stored in an internal string variable called KeySave.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, MarxMenu writes KeySave to an environment variable KSV. On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rxMenu, this variable is retrieved. The return point may be al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the command KeySave = (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thing this points out is that environment variables can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ore information and allow MarxMenu to remember things from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to another. Since MarxMenu doesn't stay memory resident,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only way I have found to st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Keyboard,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Height : Number</w:t>
        <w:t xml:space="preserve">   ScreenHeight : Number</w:t>
        <w:t xml:space="preserve">   ScreenHeight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number of rows of character on your screen. Normally this is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Width : Number</w:t>
        <w:t xml:space="preserve">   ScreenWidth : Number</w:t>
        <w:t xml:space="preserve">   ScreenWidth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number of columns of character on your screen. Normally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Lock : Boolean</w:t>
        <w:t xml:space="preserve">   ScrollLock : Boolean</w:t>
        <w:t xml:space="preserve">   ScrollLock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rue if Scroll Lock is on. This command can also set the Sc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crollLock then Write 'ScrollLock is 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Lock On  ;Turns ScrollLock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Lock Off ;Turns ScrollLock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Lock (by itself) turns ScrollLo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apsLock, Num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Move (On/Off)</w:t>
        <w:t xml:space="preserve">   ScrollMove (On/Off)</w:t>
        <w:t xml:space="preserve">   ScrollMove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you to control whether or not the ScrollLock will allow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the top window.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: Number</w:t>
        <w:t xml:space="preserve">   Second : Number</w:t>
        <w:t xml:space="preserve">   Second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current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Of (Date) : Number</w:t>
        <w:t xml:space="preserve">   SecondOf (Date) : Number</w:t>
        <w:t xml:space="preserve">   SecondOf (Date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second of a date. If Date is passed as a string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imeOf, Bad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(on/off)</w:t>
        <w:t xml:space="preserve">   Security (on/off)</w:t>
        <w:t xml:space="preserve">   Security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ecurity is on, Readln echos '*' instead of the letter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typed. This is used for such things as entering passwords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using the passwor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gment (String) : Number</w:t>
        <w:t xml:space="preserve">   Segment (String) : Number</w:t>
        <w:t xml:space="preserve">   Segment (String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memory segment where string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Path : String</w:t>
        <w:t xml:space="preserve">   SelectPath : String</w:t>
        <w:t xml:space="preserve">   SelectPath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uses another program in the Computer Tyme DOS TOOL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Pick Directory to read a text into a variable. You mus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Pick Directory for this featur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B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%BackPath = Select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%Back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up c: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Ports : Number</w:t>
        <w:t xml:space="preserve">   SerialPorts : Number</w:t>
        <w:t xml:space="preserve">   SerialPorts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number of 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ArraySize (Array,Size)</w:t>
        <w:t xml:space="preserve">   SetArraySize (Array,Size)</w:t>
        <w:t xml:space="preserve">   SetArraySize (Array,Siz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array is larger than Size the array is truncated. If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er, memory is allocated for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Env (String)</w:t>
        <w:t xml:space="preserve">   SetEnv (String)</w:t>
        <w:t xml:space="preserve">   SetEnv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used to set environment strings. It can be used on the Curr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ent, Master or Shell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Env ('PATH=C:\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Env ('COMSPEC=X:COMMAND.COM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also allows you to select which environment you ar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. This is done with the 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Env ReadEnvironment Shell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urrentEnvironment ParentEnvironment Master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opWindow (Number)</w:t>
        <w:t xml:space="preserve">   SetTopWindow (Number)</w:t>
        <w:t xml:space="preserve">   SetTopWindow (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a window by number making it the current window and moves i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Box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Window = Current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Box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Box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opWindow (This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urrentWindow, RollWindow, SetWindow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WindowUnder (Window1,Window2)</w:t>
        <w:t xml:space="preserve">   SetWindowUnder (Window1,Window2)</w:t>
        <w:t xml:space="preserve">   SetWindowUnder (Window1,Window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moves Window1 underneath Window2. This can be used to pu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back in the stack after you use SetTop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urrentWindow, SetTopWindow, Roll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 (on/off)</w:t>
        <w:t xml:space="preserve">   Shadow (on/off)</w:t>
        <w:t xml:space="preserve">   Shadow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window shadows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Color (ForeColor,BackColor)</w:t>
        <w:t xml:space="preserve">   ShadowColor (ForeColor,BackColor)</w:t>
        <w:t xml:space="preserve">   Shadow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color of the shadow. There are actually two shadow col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stores different values for big shadows and small sha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igShadow, SmallShadow, ShadowPosition, 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Position (number)</w:t>
        <w:t xml:space="preserve">   ShadowPosition (number)</w:t>
        <w:t xml:space="preserve">   ShadowPosition (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the shadow position around the window. A zero (default) se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 position to the bottom right side. A one sets the shadow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bottom left. Using ShadowPosition turns shadowing on so a Sha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command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hadow, ShadowColor, BigShadow, Small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d</w:t>
        <w:t xml:space="preserve">   Shared</w:t>
        <w:t xml:space="preserve">   Sha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 word SHARED can be used to define variables just like VAR.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defined with SHARED is passed globally to and from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portant thing is that the Shared variables must be defined exa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way between the overlays. There is also a pre-defined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COMMON. Technically, Shared variables are qualifiers off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Var, Constant, Qual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Environment</w:t>
        <w:t xml:space="preserve">   ShellEnvironment</w:t>
        <w:t xml:space="preserve">   Shell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Environment selects the environment of the last COMMAND.COM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for use with environment access commands. This is usuall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as the Maste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than one COMMAND.COM is loaded when you are running a shell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or DESQVIEW. When using these programs, you will want to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ell Envoronment instead of the Master Environment. The Sh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is the one that will ru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Env SetEnv ReadEnvironment Master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urrentEnvironment Parent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l : Operator</w:t>
        <w:t xml:space="preserve">   Shl : Operator</w:t>
        <w:t xml:space="preserve">   Shl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 left, does a binary 32 bit shift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r : Operator</w:t>
        <w:t xml:space="preserve">   Shr : Operator</w:t>
        <w:t xml:space="preserve">   Shr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 right, does a binary 32 bit shif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 (Radians) : Real</w:t>
        <w:t xml:space="preserve">   Sin (Radians) : Real</w:t>
        <w:t xml:space="preserve">   Sin (Radians) :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Sine of a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LineBox</w:t>
        <w:t xml:space="preserve">   SingleLineBox</w:t>
        <w:t xml:space="preserve">   SingleLine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single line box for menu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oubleLineBox, BlockBox, CustomBox, NoBox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Shadow</w:t>
        <w:t xml:space="preserve">   SmallShadow</w:t>
        <w:t xml:space="preserve">   SmallSha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small shadow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igShadow, ShadowPosition, Shadow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Array (Array)</w:t>
        <w:t xml:space="preserve">   SortArray (Array)</w:t>
        <w:t xml:space="preserve">   SortArray (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Array will do an alphabetical sort on an array of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Sort a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DIR|MARXMENU SORT|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XMENU SORT INFILE O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.M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SortB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TextFile  (ParamStr(2),SortBu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Array(SortBu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TextFile (ParamStr(3),SortBu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(on/off)</w:t>
        <w:t xml:space="preserve">   Sound (on/off)</w:t>
        <w:t xml:space="preserve">   Sound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sound effects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litPath (Array)</w:t>
        <w:t xml:space="preserve">   SplitPath (Array)</w:t>
        <w:t xml:space="preserve">   SplitPath (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litPath reads the PATH environment variable and splits it up into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 of strings that are directories the path is made up of.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names are capit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uildPath, Fix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, Array,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qr (Real) : Real</w:t>
        <w:t xml:space="preserve">   Sqr (Real) : Real</w:t>
        <w:t xml:space="preserve">   Sqr (Real) :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Square Root of a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IO (on/off)</w:t>
        <w:t xml:space="preserve">   StandardIO (on/off)</w:t>
        <w:t xml:space="preserve">   StandardIO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ells MarxMenu to use standard Input and Output file handl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ing the keyboard and writing to the screen when turned on.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ed off, MarxMenu does direct screen writes. When StandardIO is 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MarxMenu commands will send ANSI escape sequences. The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end ANSI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, 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 (number) : String</w:t>
        <w:t xml:space="preserve">   Str (number) : String</w:t>
        <w:t xml:space="preserve">   Str (number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a number into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ffAKey (String or Number)</w:t>
        <w:t xml:space="preserve">   StuffAKey (String or Number)</w:t>
        <w:t xml:space="preserve">   StuffAKey (String or 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ffs a single key into the DOS keyboard buffer when MarxMenu ex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mit is 1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ffAKey($3F00) ;stuff the F5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ffAKey F5     ;same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mix StuffAKey with StuffKBD. Use one o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, Keyboard,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ffKBD (String)</w:t>
        <w:t xml:space="preserve">   StuffKBD (String)</w:t>
        <w:t xml:space="preserve">   StuffKBD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ffs the string into the DOS keyboard buffer when MarxMenu exit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 is 1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ffKBD 'LOGOUT' +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, Keyboard,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ffKeyboardNow</w:t>
        <w:t xml:space="preserve">   StuffKeyboardNow</w:t>
        <w:t xml:space="preserve">   StuffKeyboard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the keyboard stuffing is done as MarxMenu quits. This for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board to be stuff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Keybo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 (number) : Number</w:t>
        <w:t xml:space="preserve">   Succ (number) : Number</w:t>
        <w:t xml:space="preserve">   Succ (number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number plu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(4)  ;returns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 (Char)</w:t>
        <w:t xml:space="preserve">   Suggest (Char)</w:t>
        <w:t xml:space="preserve">   Suggest (Ch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the UseArrows command will start in the upper left hand cor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the Suggest command, you can set it to start on any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 '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Background (color)</w:t>
        <w:t xml:space="preserve">   TextBackground (color)</w:t>
        <w:t xml:space="preserve">   TextBackground (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ext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, 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Color (forecolor,backcolor)</w:t>
        <w:t xml:space="preserve">   TextColor (forecolor,backcolor)</w:t>
        <w:t xml:space="preserve">   Text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color of text to be displayed on the screen. TextColor res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lue of Caps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, 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Mode (num)</w:t>
        <w:t xml:space="preserve">   TextMode (num)</w:t>
        <w:t xml:space="preserve">   TextMode (nu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video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= 40 column B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= 40 column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= 80 column B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= 80 column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= Mo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8 = 43/50 line EGA B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9 = 43/50 line EGA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Mode BW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Pos : Number</w:t>
        <w:t xml:space="preserve">   TextPos : Number</w:t>
        <w:t xml:space="preserve">   TextPos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Pos returns the current position in a text file. This can be sa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you can go to the same place using TextS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ext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Seek (Number)</w:t>
        <w:t xml:space="preserve">   TextSeek (Number)</w:t>
        <w:t xml:space="preserve">   TextSeek (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Seek moves to a specific byte in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ext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</w:t>
        <w:t xml:space="preserve">   Then</w:t>
        <w:t xml:space="preserve"> 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al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f, Else, Endif, Else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Of (String) : Number</w:t>
        <w:t xml:space="preserve">   TimeOf (String) : Number</w:t>
        <w:t xml:space="preserve">   TimeOf (String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s a string representing a date to a time number. The numb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of seconds since 01-01-80. Conversion follows 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les based on the countr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4-7-91'                 ;04-07-1991 00:00: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pril 7th, 1991 4:35pm' ;04-07-1991 16:35: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12:35:23a'              ;04-07-1991 00:35: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3:15'                   ;04-07-1991 03:15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tring can't be converted, then BadDate is set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International,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r : Number</w:t>
        <w:t xml:space="preserve">   Timer : Number</w:t>
        <w:t xml:space="preserve">   Timer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system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eparator : String</w:t>
        <w:t xml:space="preserve">   TimeSeparator : String</w:t>
        <w:t xml:space="preserve">   TimeSeparator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time separator character from the count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ecimalSeparator, DateSeparator, Country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International,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ring (Time) : String</w:t>
        <w:t xml:space="preserve">   TimeString (Time) : String</w:t>
        <w:t xml:space="preserve">   TimeString (Time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time as a string in HH:MM:SS format. 24 hour. If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is passed, Now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Time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returns the time of Now as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TimeString (Now + (5 * SecondsInHour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returns the time of 5 hours from now as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,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day : Date</w:t>
        <w:t xml:space="preserve">   Today : Date</w:t>
        <w:t xml:space="preserve">   Today :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current day as a date. The date returned has the time s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dnight or 00:00:00. It can also be used to set the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e current day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= To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system clock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day = TimeOf '08-19-91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omorrow,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orrow : Time</w:t>
        <w:t xml:space="preserve">   Tomorrow : Time</w:t>
        <w:t xml:space="preserve">   Tomorrow :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time of the day after today at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oday,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ne (Frequency,Duration)</w:t>
        <w:t xml:space="preserve">   Tone (Frequency,Duration)</w:t>
        <w:t xml:space="preserve">   Tone (Frequency,Durat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plays a note at Frequency cycles per second for a perio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ation 1/18 of a second. The reason it is in 1/18 seconds is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standard interrupt that gives me that time period. The IB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es computers are not music oriented machines so don't throw a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mpact Disk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ximum duration is 255 1/18 of a second. Normally, MarxMen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break in between notes equal to 1/8 of the dura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. If you want to eliminate the break and create a 'slur' (mu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), add 256 to the duration. This tells MarxMenu to connect the n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usi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DiskSpace &lt;drive&gt; : Number</w:t>
        <w:t xml:space="preserve">   TotalDiskSpace &lt;drive&gt; : Number</w:t>
        <w:t xml:space="preserve">   TotalDiskSpace &lt;drive&gt;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otal disk spac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(TotalDiskSpace 'C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DiskSpace only looks at the first character of the string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EMS : Number</w:t>
        <w:t xml:space="preserve">   TotalEMS : Number</w:t>
        <w:t xml:space="preserve">   TotalEMS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otal EMS memory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m (string)</w:t>
        <w:t xml:space="preserve">   Trim (string)</w:t>
        <w:t xml:space="preserve">   Trim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ms white space from both ends of a string. White spac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characters and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ueName (String) : String</w:t>
        <w:t xml:space="preserve">   TrueName (String) : String</w:t>
        <w:t xml:space="preserve">   TrueName (String) 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n undocumented feature of DOS called TRUENAME. It return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 name of a file or directory looking past such things as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pings and Assigned or Substituted drives. On local drives you g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and path where the file really is. On networks you get serv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ume information where the server name starts with a '\\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Name ('H:')  ;returns \\TYME\SYS\HOME\M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lean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,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Blank : Boolean</w:t>
        <w:t xml:space="preserve">   UnBlank : Boolean</w:t>
        <w:t xml:space="preserve">   UnBlank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blank returns true if MarxMenu has determined that the screen blan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finish. Your screen blanker needs to call UnBlank to determ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o unblank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not Un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your screen blank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set UnBlank to true when you want to UnBlank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n be used if you write your own screen blanker that i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MyBlank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'MYBLANK.EXE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Blank = Tr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lankScreen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queFileName : String</w:t>
        <w:t xml:space="preserve">   UniqueFileName : String</w:t>
        <w:t xml:space="preserve">   UniqueFileName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the create new file call to get a filename that is different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ther file name. It is tied to the DOS call that is used to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que file name according to the rules of your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,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</w:t>
        <w:t xml:space="preserve">   Until</w:t>
        <w:t xml:space="preserve">  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al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&lt;condi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perCase (String) : String</w:t>
        <w:t xml:space="preserve">   UpperCase (String) : String</w:t>
        <w:t xml:space="preserve">   UpperCase (String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UpperCase of String including support for 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, Internati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5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perCaseOnly : Boolean</w:t>
        <w:t xml:space="preserve">   UpperCaseOnly : Boolean</w:t>
        <w:t xml:space="preserve">   UpperCaseOnly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UpperCaseOnly to on forces text entered with Readln or Read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Arrows</w:t>
        <w:t xml:space="preserve">   UseArrows</w:t>
        <w:t xml:space="preserve">   UseArr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Arrows tells MarxMenu that the selection will be made by moving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rse video bar over the selections. No parameters are requir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to work. It will pick the first line with a capital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first menu selection. All text in the window must be indented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st one space and there must be one space between the end of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right wall of the window. Multiple items on the same line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eparated by two or mor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Key selection is triggered by either the first capital lett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lection or by a number from 0 - 9 or some punctuation charac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number or letter will be a different color if you use the Caps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 (See Also: PULL.MNU for an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Arrows Off will dis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Command (on/off)</w:t>
        <w:t xml:space="preserve">   UseCommand (on/off)</w:t>
        <w:t xml:space="preserve">   UseCommand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with Execute. UseCommand will load COMMAND.COM before runn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program. Its not as fast, because the system has to fin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COMMAND.COM, then the specified program. The advantage is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COM is loaded, it will allow you to run batch files and in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commands. It also doesn't require you to specify the COM or 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UseComman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Execute 'D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DiskSpace &lt;drive&gt; : Number</w:t>
        <w:t xml:space="preserve">   UsedDiskSpace &lt;drive&gt; : Number</w:t>
        <w:t xml:space="preserve">   UsedDiskSpace &lt;drive&gt;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used disk spac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(UsedDiskSpace 'C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DiskSpace only looks at the first character of the string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NovPassword : Boolean</w:t>
        <w:t xml:space="preserve">   UseNovPassword : Boolean</w:t>
        <w:t xml:space="preserve">   UseNovPassword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UseNovPassword is set to true then the screen blanker will requ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user type his Novell password to unblank the screen. 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ell security and intruder detection is active here. If Novell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uder detection is active, then if an intruder fails to typ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after a number of attempts, then Netware will not accep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 password until intruder detection allow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know what intruder detection is, read the Netware manu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ubject. It is something you shoul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(string) : Number</w:t>
        <w:t xml:space="preserve">   Value (string) : Number</w:t>
        <w:t xml:space="preserve">   Value (string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s String to Number. Leading $ indicates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, 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</w:t>
        <w:t xml:space="preserve">   Var</w:t>
        <w:t xml:space="preserve">   V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creat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onstant, Shared, Qual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Vari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6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Type (Variable) : String</w:t>
        <w:t xml:space="preserve">   VarType (Variable) : String</w:t>
        <w:t xml:space="preserve">   VarType (Variable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Type returns the type of data contained in a variable. Types retur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Mode : Number</w:t>
        <w:t xml:space="preserve">   VideoMode : Number</w:t>
        <w:t xml:space="preserve">   VideoMod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Curren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Page : Number</w:t>
        <w:t xml:space="preserve">   VideoPage : Number</w:t>
        <w:t xml:space="preserve">   VideoPag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Current Vide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Array (Array)</w:t>
        <w:t xml:space="preserve">   ViewArray (Array)</w:t>
        <w:t xml:space="preserve">   ViewArray (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view an array of strings in the current window. Works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ViewTex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ViewTex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TextFile (Name)</w:t>
        <w:t xml:space="preserve">   ViewTextFile (Name)</w:t>
        <w:t xml:space="preserve">   ViewTextFile (N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lets you view a text file in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ViewArra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,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ume (drive)</w:t>
        <w:t xml:space="preserve">   Volume (drive)</w:t>
        <w:t xml:space="preserve">   Volume (driv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volume label of the specifi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(number)</w:t>
        <w:t xml:space="preserve">   Wait (number)</w:t>
        <w:t xml:space="preserve">   Wait (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 for a number of 1/100 seconds. Wait 250 delays 2 1/2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running a multi-tasker like Windows 3 or DesqView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 is over 1/4 second, MarxMenu will release time slices back to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not bog down the CPU power on long waits. MarxMenu also releases CP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ycles while idel at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aitOrKbd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OrKbdReady (Number)</w:t>
        <w:t xml:space="preserve">   WaitOrKbdReady (Number)</w:t>
        <w:t xml:space="preserve">   WaitOrKbdReady (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is just like the WAIT command except the wait is abor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any key. Time to wait is in hundredths of a second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s useful when using MarxMenu to write a running 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X : Number</w:t>
        <w:t xml:space="preserve">   WhereX : Number</w:t>
        <w:t xml:space="preserve">   WhereX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horizontal position of the cursor within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XAbs : Number</w:t>
        <w:t xml:space="preserve">   WhereXAbs : Number</w:t>
        <w:t xml:space="preserve">   WhereXAbs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horizontal screen positio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Y : Number</w:t>
        <w:t xml:space="preserve">   WhereY : Number</w:t>
        <w:t xml:space="preserve">   WhereY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vertical position of the cursor within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YAbs : Number</w:t>
        <w:t xml:space="preserve">   WhereYAbs : Number</w:t>
        <w:t xml:space="preserve">   WhereYAbs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vertical screen positio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6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</w:t>
        <w:t xml:space="preserve">   While</w:t>
        <w:t xml:space="preserve">  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for program control.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condi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on stays in the while loop as long as the condit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leFileNames (On/Off)</w:t>
        <w:t xml:space="preserve">   WholeFileNames (On/Off)</w:t>
        <w:t xml:space="preserve">   WholeFileNames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if ReadDirectory will return the whole name and path or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name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Height : Number</w:t>
        <w:t xml:space="preserve">   WindowHeight : Number</w:t>
        <w:t xml:space="preserve">   WindowHeight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number of rows in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Width : Number</w:t>
        <w:t xml:space="preserve">   WindowWidth : Number</w:t>
        <w:t xml:space="preserve">   WindowWidth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number of columns in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X : Number</w:t>
        <w:t xml:space="preserve">   WinX : Number</w:t>
        <w:t xml:space="preserve">   WinX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horizontal location of the left hand corner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Y : Number</w:t>
        <w:t xml:space="preserve">   WinY : Number</w:t>
        <w:t xml:space="preserve">   WinY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vertical location of the left hand corner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(string)</w:t>
        <w:t xml:space="preserve">   Write (string)</w:t>
        <w:t xml:space="preserve">   Write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s (string) on the screen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Center (string)</w:t>
        <w:t xml:space="preserve">   WriteCenter (string)</w:t>
        <w:t xml:space="preserve">   WriteCenter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s (string) centered in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FileBlock (Name,Offset,Size,Segment)</w:t>
        <w:t xml:space="preserve">   WriteFileBlock (Name,Offset,Size,Segment)</w:t>
        <w:t xml:space="preserve">   WriteFileBlock (Name,Offset,Size,Segme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FileBlock writes disk file Name starting at byte Offset for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from memory buffer Segment. It is intended to write any ki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If the file doesn't exist, it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ximum value for Size is 65504. The segment must be as large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bytes you are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FileBlock, GetMem, Free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,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ln (string)</w:t>
        <w:t xml:space="preserve">   Writeln (string)</w:t>
        <w:t xml:space="preserve">   Writeln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s (string) on the screen followed by a CR-LF (carri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-line 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TextFile (FileName,Array)</w:t>
        <w:t xml:space="preserve">   WriteTextFile (FileName,Array)</w:t>
        <w:t xml:space="preserve">   WriteTextFile (FileName,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writes a string array to a text file. Do not use File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ny other file commands with this. This command does i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Tex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Vertical (string)</w:t>
        <w:t xml:space="preserve">   WriteVertical (string)</w:t>
        <w:t xml:space="preserve">   WriteVertical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s (string) vertically on the screen from the current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Vertical( 'Hello'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his woul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or : Operator</w:t>
        <w:t xml:space="preserve">   Xor : Operator</w:t>
        <w:t xml:space="preserve">   Xor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logical Xor if operators are boolean; or bitwise Xor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s are 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 : Number</w:t>
        <w:t xml:space="preserve">   Year : Number</w:t>
        <w:t xml:space="preserve">   Year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curren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Of (Date) : Number</w:t>
        <w:t xml:space="preserve">   YearOf (Date) : Number</w:t>
        <w:t xml:space="preserve">   YearOf (Date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year of a date. If Date is passed as a string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imeOf, Bad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CONSTANTS</w:t>
        <w:t xml:space="preserve">   STRING CONSTANTS</w:t>
        <w:t xml:space="preserve">   STRING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  = #0#59   SF1  = #0#84   CF1  = #0#94   AF1  = #0#1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  = #0#60   SF2  = #0#85   CF2  = #0#95   AF2  = #0#1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   = #0#61   SF3  = #0#86   CF3  = #0#96   AF3  = #0#1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   = #0#62   SF4  = #0#87   CF4  = #0#97   AF4  = #0#1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   = #0#63   SF5  = #0#88   CF5  = #0#98   AF5  = #0#1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   = #0#64   SF6  = #0#89   CF6  = #0#99   AF6  = #0#1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   = #0#65   SF7  = #0#90   CF7  = #0#100  AF7  = #0#1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   = #0#66   SF8  = #0#91   CF8  = #0#101  AF8  = #0#1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   = #0#67   SF9  = #0#92   CF9  = #0#102  AF9  = #0#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 = #0#68   SF10 = #0#93   CF10 = #0#103  AF10 = #0#1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1  = #0#133  SF11 = #0#135  CF11 = #0#137  AF11 = #0#1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2  = #0#134  SF12 = #0#136  CF12 = #0#138  AF12 = #0#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1 = #0#120  BKSP = #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2 = #0#121  CR   = #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3 = #0#122  CRLF = #13#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4 = #0#123  ESC  = #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5 = #0#124  FF   = #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6 = #0#125  LF   = #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7 = #0#1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8 = #0#1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9 = #0#1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0 = #0#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sta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AND DATE CONSTANTS</w:t>
        <w:t xml:space="preserve">   TIME AND DATE CONSTANTS</w:t>
        <w:t xml:space="preserve">   TIME AND DATE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n = 1        Sun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b = 2        Mon =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 = 3        Tue =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r = 4        Wed =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= 5        Thu =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n = 6        Fri =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l = 7        Sat =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g =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 = 9        SecondsInHour = 36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t = 10       SecondsInDay  = 86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 =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 =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CONSTANTS</w:t>
        <w:t xml:space="preserve">   VIDEO CONSTANTS</w:t>
        <w:t xml:space="preserve">   VIDEO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Modes:   Display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W40 = 0       0 = HercMo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40 = 1       1 = C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W80 = 2       2 = MC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50 = 3       3 = E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 = 7       4 =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CONSTANTS</w:t>
        <w:t xml:space="preserve">   COLOR CONSTANTS</w:t>
        <w:t xml:space="preserve">   COLOR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ck   = 0    DGrey    =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ue    = 1    LBlue    =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en   = 2    LGreen   =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an    = 3    LCyan    =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     = 4    LRed     =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enta = 5    LMagenta =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wn   = 6    Yellow   =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y    = 7    White    =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LEAN CONSTANTS</w:t>
        <w:t xml:space="preserve">   BOOLEAN CONSTANTS</w:t>
        <w:t xml:space="preserve">   BOOLEAN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e    Yes  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lse   No   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sta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AL STATEMENTS</w:t>
        <w:t xml:space="preserve">   CONDITIONAL STATEMENTS</w:t>
        <w:t xml:space="preserve">   CONDITIONAL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has a full complement of conditional statements. They ar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-&gt;ELSE-&gt;ENDIF           Where, IF [condition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-&gt;THEN                  Where, IF [condition] THE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-&gt;ELSE-&gt;ELSEIF-&gt;ENDIF   Where, IF [condition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LSEIF [condition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LSEIF [condition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-&gt;UNTIL          Where, REP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NTIL [condi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-&gt;ENDWHILE        Where, WHILE [conditon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-&gt;ENDPROC     PROCEDURE (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-&gt;ENDLOOP          LOOP (numb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S USED BY MARXMENU</w:t>
        <w:t xml:space="preserve">   ENVIRONMENT VARIABLES USED BY MARXMENU</w:t>
        <w:t xml:space="preserve">   ENVIRONMENT VARIABLES USED BY MARX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uses a variety of environment variables to control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functions. Many of these variable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MouseX=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horizontal sensitivity of the mouse. Default is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MouseY=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vertical sensitivity of the mouse. Default is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MxEcho=(On/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t the first line of MARX.BAT to @ECHO %MXECHO% then by 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vironment variable MxEcho to ON or OFF, you can control the ec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MARX.BAT file without having to edit it. This allows you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 on a network without messing up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emp=(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MarxMenu creates temporary batch files in the sam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MARXMENU.EXE. If you set TEMP to a directory, MarxMenu will us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nstead. This complies with Windows / DOS 5.0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MxCmd=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uses MXCMD to control what the MARX.BAT file executes.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enough environment space available for MarxMenu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KSV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stores a series of keystrokes in the KSV variable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Posi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TATION=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on a network that is not Novell, then you should se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to a unique number for each station between 0 an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ASK=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running a multi-tasking operating system other than DesqVie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rxMenu is running more than one task, then set an 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TASK to a unique number for each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also accesses your COMSPEC variable and your PATH variable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ng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CATEGORIES</w:t>
        <w:t xml:space="preserve">   COMMAND CATEGORIES</w:t>
        <w:t xml:space="preserve">   COMMAND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 breakdown of MarxMenu commands by command category.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commands are in several categories. These are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ies as in the MarxHel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 COMMANDS</w:t>
        <w:t xml:space="preserve">   MISC COMMANDS</w:t>
        <w:t xml:space="preserve">   MIS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| (Vertical B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                      (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                       )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as                   Ali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Abort              AllowAbort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sc                AllowEsc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               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Comment              End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Proc                 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                Include (Menu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Version          NetworkVersion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            Procedure 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              Return (param,param,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                    Run variable (paramet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                   Wait 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H COMMANDS</w:t>
        <w:t xml:space="preserve">   MATH COMMANDS</w:t>
        <w:t xml:space="preserve">   MAT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         *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                    +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                  -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                       /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                       &lt;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=                      &lt;=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gt;                      &lt;&gt;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                      =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                  &gt;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=                      &gt;=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                     Ab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                   And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Tan                  ArcTan (Radians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                     Cos (Radians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                     Exp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on                Fraction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Word                HighWord (Numbe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                   Int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                Integer (Real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n                      Ln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Word                 LowWord (Numbe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                    Max (Num,Num)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                     Min (Num,Num)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                     Mod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                   Not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                    Or : Opera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                      Pi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                  Power (Real,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d                    Pred (numbe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om                  Random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                   Real (Integer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l                     Shl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r                     Shr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                     Sin (Radians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r                     Sqr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                    Succ (numbe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                  Value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r                     Xor :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AT COMMANDS</w:t>
        <w:t xml:space="preserve">   FLOAT COMMANDS</w:t>
        <w:t xml:space="preserve">   FLOA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         *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                    +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                  -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                       /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                       &lt;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=                      &lt;=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gt;                      &lt;&gt;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                      =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                  &gt;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=                      &gt;=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                     Ab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Tan                  ArcTan (Radians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                     Cos (Radians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                     Exp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on                Fraction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                   Int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                Integer (Real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n                      Ln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                    Max (Num,Num)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                     Min (Num,Num)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                      Pi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                  Power (Real,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                   Real (Integer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                     Sin (Radians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r                     Sqr (Real) : Re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COMMANDS</w:t>
        <w:t xml:space="preserve">   STRING COMMANDS</w:t>
        <w:t xml:space="preserve">   STR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                    +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                       &lt;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=                      &lt;=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gt;                      &lt;&gt;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                      =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                  &gt;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=                      &gt;=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MenuFileName           %MenuFile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FileName             BatFile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String               BinString (Number, Length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Message            BlankMessage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dPath               BuildPath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                   Char (number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FileName           CleanFileName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Line                 CmdLin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tring              DateString (Time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                Delete (string,pos,cou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VersionString        DosVersionString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              Extension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Part                FilePart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Extension          ForceExtension (String,Ext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String               HexString (Number, Length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tring             InputString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                 Insert (InsString,OrigString,Po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ave                 KeySav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Key                 LastKey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                   Left (string,count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                 Length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Version             MarxVersion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                    Max (Num,Num)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                     Mid (string,pos,count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                     Min (Num,Num)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xCmd                   MxCmd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Part                NamePart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Word                NextWord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witch            OptionSwitch (String1,String2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                     Ord (Cha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Key                 OverKey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Str                ParamStr (Num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                   Path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Part                PathPart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File                PickFile (FileSpec,column,row,height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Many                PickMany(SourceArray,Destination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One                 PickOne (Array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Position            PickPositio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                     Pos (substring,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ln                  Readln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Date             ReleaseDat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                  Right (string,count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               Security (on/off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7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Path              SelectPath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Path               SplitPath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                     Str (number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ffAKey               StuffAKey (String or 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ffKBD                StuffKBD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tring              TimeString (Time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                    Trim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Name                TrueName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FileName          UniqueFile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Case               UpperCase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CaseOnly           UpperCaseOnly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                  Value (string) :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COMMANDS</w:t>
        <w:t xml:space="preserve">   VARIABLE COMMANDS</w:t>
        <w:t xml:space="preserve">   VARIAB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                 Ac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                     Loc (Procedure or Varia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fier               Qualif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d                  Sh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                    V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Type                 VarType (Variable) 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LEAN COMMANDS</w:t>
        <w:t xml:space="preserve">   BOOLEAN COMMANDS</w:t>
        <w:t xml:space="preserve">   BOOLEA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                   And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                   Not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                    Or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r                     Xor : Opera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7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 COMMANDS</w:t>
        <w:t xml:space="preserve">   ARRAY COMMANDS</w:t>
        <w:t xml:space="preserve">   ARRA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Array             AppendArray (Array,Val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dPath               BuildPath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                Delete (string,pos,cou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se                 Dispose (Varia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AttachedServers      NovAttahedServer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GroupMembers         NovGroupsMembers (Group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MyPrintQueues        NovMyPrintQueue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Objects              NovObjects (2D 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PrintQueues          NovPrintQueue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PropertyValues       NovPropertyValues (Array, Object, Property, 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ReadGroups           NovReadGroups (Name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ReadSecurityEquals   NovReadSecurityEquals (Name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canProperties       NovScanProperties (Array, Object, Object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canTrusteePaths     NovScanTrusteePaths (2D Array,ObjectNane,Object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rvers              NovServer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Users                NovUser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UsersLoggedIn        NovUsersLoggedIn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Volumes              NovVolume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OfElements        NumberOfElememts (array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Many                PickMany(SourceArray,Destination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One                 PickOne (Array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Position            PickPositio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nList               PosInList (String,Array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nSortedList         PosInSortedList (String,Array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AscTextFile         ReadAscTextFile (FileName,2D 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Directory           ReadDirectory (Path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nvironment         ReadEnvironment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TextFile            ReadTextFile (FileName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ArraySize            SetArraySize (Array,Siz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Array               SortArray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Path               SplitPath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Array               ViewArray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TextFile           WriteTextFile (FileName,Arra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7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COMMANDS</w:t>
        <w:t xml:space="preserve">   MEMORY COMMANDS</w:t>
        <w:t xml:space="preserve">   MEMOR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Memory       ApplicationMemory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se                 Dispose (Varia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Ems                 FreeEM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Mem                 FreeMem(Seg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Memory              FreeMemory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Mem                  GetMem (Number) :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                     Mem (seg,ofs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L                    MemL (seg,ofs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Size                 MemSiz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W                    MemW (seg,ofs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set                  Offset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                   Port (numbe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FileBlock           ReadFileBlock (Name,Offset,Size,Seg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gment                 Segment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Ems                TotalEM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FileBlock          WriteFileBlock (Name,Offset,Size,Seg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ELL COMMANDS</w:t>
        <w:t xml:space="preserve">   NOVELL COMMANDS</w:t>
        <w:t xml:space="preserve">   NOVEL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List              AssignList (2D 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ListEntry         CancelListEntry (Local 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Drive               LastDriv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Name             Machine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ListEntry           MakeListEntry (Local Name, Server 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AccountExpDate       NovAccountExpDate (UserName) :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AddUserToGroup       NovAddUserToGroup (User,Grou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AddToSet             NovAddToSet (Object,Property,ObjectType,MemberObject,Member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Attach               NovAttach (Serv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AttachedServers      NovAttahedServer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BroadcastMode        NovBroadcastMode (Mo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aptureCopies        NovCaptureCopies (Port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aptureFF            NovCaptureFF (Port) On/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aptureForm          NovCaptureForm (Port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aptureQueue         NovCaptureQueue (Por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aptureTabSize       NovCaptureTabSize (Port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aptureTimeOut       NovCaptureTimeOut (Port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aptureUseBanner     NovCaptureUseBanner (Por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hangePassword       NovChangePassword (OldPassword,NewPasswor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leanVolumeName      NovCleanVolumeName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learConnection      NovClearConnection (Connection 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loseSemaphore       NovCloseSemaphore 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onnection           NovConnectio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onnectionsInUse     NovConnectionsInUs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onsoleOperator      NovConsoleOperator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reateObject         NovCreateObject (Name, Object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reateProperty       NovCreateProperty (Object, Property, Object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DefaultServer        NovDefaultServe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DeleteFromSet        NovDeleteFromSet (Object,Property,ObjectType,MemberObject,Member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DeleteObject         NovDeleteObject (Object,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Detach               NovDetach (Serve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DownServer           NovDown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EndCapture           NovEndCapture (Por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FreeDirSlots         NovFreeDirSlots (Path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FreeVolumeSpace      NovFreeVolumeSpace (Path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ForceDownServer      NovForceDown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FullName             NovFullName (Us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GetMessage           NovGetMessag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GraceLoginReset      NovGraceLoginReset (User)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GraceLogins          NovGraceLogins (User)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GroupMembers         NovGroupsMembers (Group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Groups               NovGroup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InGroup              NovInGroup (Group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LastLoginDate        NovLastLoginDate (User) :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Login                NovLogin (Name,Passwor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LoginName            NovLoginName (Connection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Logout               NovLog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MapDrive             NovMapDrive (Drive,Directo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MapRoot              NovMapRoot (Drive,Pa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MaxConnections       NovMaxConnection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MinPasswordLength    NovMinPasswordLength (User)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MyLoginName          NovMyLogin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MyPassword           NovMyPassword (Password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MyPrintQueues        NovMyPrintQueue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ObjectID             NovObjectID (User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Objects              NovObjects (2D 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ObjectSecurity       NovObjectSecurity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OpenSemaphore        NovOpenSemaphore (Name,Val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PasswordExpDate      NovPasswordExpDate (UserName) :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PreferredServer      NovPreferredServe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PrimaryServer        NovPrimaryServe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PrintQueues          NovPrintQueue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PropertySecurity     NovPropertySecurity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PropertyValues       NovPropertyValues (Array, Object, Property, 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ReadGroups           NovReadGroups (Name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ReadSecurityEquals   NovReadSecurityEquals (Name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RemoveUserFromGroup  NovRemoveUserFromGroup (User,Grou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RenameObject         NovRenameObject (OldName, NewName, Object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Result               NovResul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canProperties       NovScanProperties (Array, Object, Object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canTrusteePaths     NovScanTrusteePaths (2D Array,ObjectNane,Object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curityEquals       NovSecurityEquals (Security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maphoreTimeOut     NovSemaphoreTime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maphoreUsers       NovSemaphoreUsers (Nam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maphoreValue       NovSemaphoreValue (Nam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rverLogin          NovServerLogin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rvers              NovServer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rverTime           NovServerTime 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ndMessage          NovSendMessage (Message,Connec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tPreferredServer   NovSetPreferredServer (Serv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tPrimaryServer     NovSetPrimaryServer (Serv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tProperty          NovSetProperty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ignalSemaphore      NovSignalSemaphore (Nam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taticObject         NovStaticObject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taticProperty       NovStaticProperty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tationAddress       NovStationAddress (Connection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TotalDirSlots        NovTotalDirSlots (Path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TotalVolumeSpace     NovTotalVolumeSpace (Path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UserInGroup          NovUserInGroup (Name,Group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Users                NovUser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UsersLoggedIn        NovUsersLoggedIn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VersionNumber        NovVersionNumber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VolumeNumber         NovVolumeNumber (Directory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Volumes              NovVolume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WaitOnSemaphore      NovWaitOnSemaphore (Name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NovPassword          UseNovPassword :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NET COMMANDS</w:t>
        <w:t xml:space="preserve">   MSNET COMMANDS</w:t>
        <w:t xml:space="preserve">   MSNE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List              AssignList (2D 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ListEntry         CancelListEntry (Local 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Name             Machine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ListEntry           MakeListEntry (Local Name, Server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NYAN COMMANDS</w:t>
        <w:t xml:space="preserve">   BANYAN COMMANDS</w:t>
        <w:t xml:space="preserve">   BANYA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List              AssignList (2D 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ListEntry         CancelListEntry (Local 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Name             Machine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ListEntry           MakeListEntry (Local Name, Server 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Logout               NovLogo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7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COMMANDS</w:t>
        <w:t xml:space="preserve">   TIME COMMANDS</w:t>
        <w:t xml:space="preserve">   TIM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Date                 BadDate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eparator           DateSeparato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tring              DateString (Time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                    Day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Of                   DayOf (Dat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OfWeek               DayOfWeek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OfWeekOf             DayOfWeekOf (Dat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Time                FileTime (File) 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r                    Hour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rOf                  HourOf (Dat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ndredth               Hundredth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te                  Minut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teOf                MinuteOf (Dat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                   Month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Of                 MonthOf (Dat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AccountExpDate       NovAccountExpDate (UserName) :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LastLoginDate        NovLastLoginDate (User) :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PasswordExpDate      NovPasswordExpDate (UserName) :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rverTime           NovServerTime 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                    Now 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                 Second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Of                SecondOf (Dat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Of                  TimeOf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r                   Timer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eparator           TimeSeparato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tring              TimeString (Time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day                   Today :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morrow                Tomorrow 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                    Year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Of                  YearOf (Date) :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ON COMMANDS</w:t>
        <w:t xml:space="preserve">   EXECUTION COMMANDS</w:t>
        <w:t xml:space="preserve">   EXECU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                     Bat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in                   Chain (Menu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creenFirst        ClearScreenFirst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dBoot                Cold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Window               DosWindow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                Execute (command 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Code                Exit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Menu                Exit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leProgram             IdleProgram :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                   Jump (men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ave                 KeySav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ff                  Log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ffTime              LogoffTim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xCmd                   MxCmd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Exit                  No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                 OverLay (Menu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AfterExecute       PauseAfterExecute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oot                  Re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Code              ReturnCod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ffAKey               StuffAKey (String or 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ffKBD                StuffKBD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Command              UseCommand (on/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COMMANDS</w:t>
        <w:t xml:space="preserve">   DISPLAY COMMANDS</w:t>
        <w:t xml:space="preserve">   DISPLA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gShadow               BigSha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ed                 Blank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ScreenProgram      BlankScreenProgram :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Time               BlankTime (minut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Box                Block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Header               BoxHeader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HeaderLeft           BoxHeaderLeft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HeaderRight          BoxHeaderRight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Footer               BoxFooter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FooterLeft           BoxFooterLeft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FooterRight          BoxFooterRight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ghtBackground        BrightBackground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Line               ClearLine [char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creen             ClearScreen [char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creenOnExit       ClearScreenOnExit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Mode               Clock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Pos                ClockPos (column,r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creen             ColorScreen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                 Console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Pos              ConsolePos (column,r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Window           CurrentWindow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                 Cursor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Box               CustomBox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Type             DisplayTyp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LineBox           DoubleLineBo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Box                 DrawBox (column,row,width,heigh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TopWindow          EraseTop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Window             EraseWindow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ode                 Explode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odeDelay            ExplodeDelay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Explosion          ForceExplosion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XY                  GotoXY (column,r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ctiveBox             InactiveBox (Box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ctiveShadow          InactiveShadow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Word                LockWord (wor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Window              MoveWindow (Horizontal,Vertic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BoxBorder             NoBoxB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Menu                PullMenu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zeWindow            ResizeWindow (Horizontal Vertic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llWindow              RollWindow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Height            ScreenHeigh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Width             ScreenWidth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Move              ScrollMove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opWindow            SetTopWindow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WindowUnder          SetWindowUnder (Window1,Window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dow                  Shadow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dowPosition          ShadowPosition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LineBox           SingleLine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Shadow             SmallSha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                  Sound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IO              StandardIO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                 Suggest (Ch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Mode                TextMode (nu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Blank                 UnBlank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Arrows               UseAr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Mode               VideoMod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Page               VideoPag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Array               ViewArray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TextFile            ViewTextFile 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X                  WhereX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XAbs               WhereXAb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YAbs               WhereYAb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Height            WindowHeigh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idth             WindowWidth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X                    WinX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Y                    WinY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                  Write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Center             WriteCenter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                 Writeln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Vertical           WriteVertical (string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COMMANDS</w:t>
        <w:t xml:space="preserve">   COLOR COMMANDS</w:t>
        <w:t xml:space="preserve">   COL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ink                   Blink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BorderColor          BoxBorder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HeaderColor          BoxHeader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InsideColor          BoxInside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sColor               Caps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Color              Clock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BorderColor      ConsoleBorderColor (Color,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HeaderColor      ConsoleHeaderColor (Color,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InsideColor      ConsoleInsideColor (Color,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ctiveBoxColor        InactiveBoxColor (foreground,backgrou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seColor            Inverse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dowColor             Shadow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Background          TextBackground (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Color               TextColor (forecolor,back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COMMANDS</w:t>
        <w:t xml:space="preserve">   ENVIRONMENT COMMANDS</w:t>
        <w:t xml:space="preserve">   ENVIRON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dPath               BuildPath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Environment      Current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Free                 EnvFre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Size                 EnvSiz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Path                 Fix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ave                 KeySav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Environment       Master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Path              Modify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xCmd                   MxCmd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Environment       Parent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nv                 ReadEnv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nvironment         ReadEnvironment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Position            SavePosition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Env                  SetEnv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Environment        Shell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Path               SplitPath (Arra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8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COMMANDS</w:t>
        <w:t xml:space="preserve">   SYSTEM COMMANDS</w:t>
        <w:t xml:space="preserve">   SYSTE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sLock                CapsLock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Size             ClusterSize &lt;drive&gt;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Class                CpuClas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Version              DosVersio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VersionString        DosVersionString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                  Drive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ies                Floppie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DiskSpace           FreeDiskSpace &lt;drive&gt;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                    Intr (Interrupt,Regist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Drive               LastDriv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orDosVersion         MinorDosVersio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Dos                   MsDos (Regist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Lock                 NumLock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llelPorts           ParallelPort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Lock              ScrollLock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Ports             SerialPort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DiskSpace          TotalDiskSpace &lt;drive&gt;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DiskSpace           UsedDiskSpace &lt;drive&gt;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                 Volume (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OMMANDS</w:t>
        <w:t xml:space="preserve">   FILE COMMANDS</w:t>
        <w:t xml:space="preserve">   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Dir                   ChDir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File                 DelFile 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Only         DirectoriesOnly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OfFile               EndOfFile (FileVar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Dir                ExistDir (directory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File               ExistFile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OnPath             ExistOnPath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Append              FileAppend (FileV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Assign              FileAssign (FileVar,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Attr                FileAttr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Close               FileClose (FileV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Create              FileCreate (FileV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Date                FileDate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Flush               FileFlush (FileV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Log                 FileLog (FileName,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Open                FileOpen (FileV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Pos                 FilePos (FileVa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Readln              FileReadln (FileVar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Rename              FileRename (Old,Ne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Result              FileResul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eek                FileSeek (FileVar,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ize                FileSize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Time                FileTime (File) 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Write               FileWrite (FileVar,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Writeln             FileWriteln (FileVar,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denAndSystem         HiddenAndSystem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irectories      IncludeDirectories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kDir                   MkDir (String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8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AscTextFile         ReadAscTextFile (FileName,2D 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Directory           ReadDirectory (Path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FileBlock           ReadFileBlock (Name,Offset,Size,Seg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TextFile            ReadTextFile (FileName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Dir                   RmDir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Pos                 TextPo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Seek                TextSeek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Name                TrueName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FileName          UniqueFile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TextFile            ViewTextFile 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leFileNames          WholeFileNames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FileBlock          WriteFileBlock (Name,Offset,Size,Seg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TextFile           WriteTextFile (FileName,Arr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 COMMANDS</w:t>
        <w:t xml:space="preserve">   ANSI COMMANDS</w:t>
        <w:t xml:space="preserve">   ANSI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Line               ClearLine [char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creen             ClearScreen [char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XY                  GotoXY (column,r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IO              StandardIO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Background          TextBackground (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Color               TextColor (forecolor,back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COMMANDS</w:t>
        <w:t xml:space="preserve">   PRINTER COMMANDS</w:t>
        <w:t xml:space="preserve">   PRINT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Printer            Close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aptureCopies        NovCaptureCopies (Port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aptureFF            NovCaptureFF (Port) On/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aptureForm          NovCaptureForm (Port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aptureQueue         NovCaptureQueue (Por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aptureTabSize       NovCaptureTabSize (Port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aptureTimeOut       NovCaptureTimeOut (Port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aptureUseBanner     NovCaptureUseBanner (Por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EndCapture           NovEndCapture (Por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PrintQueues          NovPrintQueue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Printer             Open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                  Print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Name             PrinterName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ln                 Println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Screen             PrintScreen (On/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TIONAL COMMANDS</w:t>
        <w:t xml:space="preserve">   INTERNATIONAL COMMANDS</w:t>
        <w:t xml:space="preserve">   INTERNATION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Code             CountryCod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eparator           DateSeparato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tring              DateString (Time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Separator        DecimalSeparato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Of                  TimeOf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eparator           TimeSeparato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Case               UpperCase (String) :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 COMMANDS</w:t>
        <w:t xml:space="preserve">   DESQVIEW COMMANDS</w:t>
        <w:t xml:space="preserve">   DESQVIEW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AppNumber             DvAppNumber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Frame                 DvFrame (Handle,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Freeze                DvFreez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Hide                  DvHid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KillTask              DvKillTask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LastHandle            DvLastHandl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Loaded                DvLoad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MoveWindow            DvMoveWindow (Handle,X,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MyHandle              DvMyHandl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PifExecute            DvPifExecute (Pif 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ResizeWindow          DvResizeWindow (Handle,Width,Heigh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SetBottom             DvSetBottom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SetTop                DvSetTop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UnFreeze              DvUnFreez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UnHide                DvUnHide (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AL COMMANDS</w:t>
        <w:t xml:space="preserve">   CONDITIONAL COMMANDS</w:t>
        <w:t xml:space="preserve">   CONDITION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                   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If                  Else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f                   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Loop                 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While                End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                  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                    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Index               LoopIndex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Level               LoopLevel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Limit               LoopLimi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                   OnKey (ch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ScreenOnly            OnScreenOnly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               Password (Pswd,column,r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                 Rep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                 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                 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                  Wh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8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COMMANDS</w:t>
        <w:t xml:space="preserve">   KEYBOARD COMMANDS</w:t>
        <w:t xml:space="preserve">  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tring             InputString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Mode              InsertMode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bdReady                KbdReady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KeyBuffer           MenuKey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Key                 ReadKey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ln                  Readln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Position            SavePosition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ffAKey               StuffAKey (String or 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ffKBD                StuffKBD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ffKeyboardNow        StuffKeyboard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OrKbdReady          WaitOrKbdReady 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CONTROL COMMANDS</w:t>
        <w:t xml:space="preserve">   MOUSECONTROL COMMANDS</w:t>
        <w:t xml:space="preserve">   MOUSECONTRO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FromMouse            KeyFromMouse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                 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Horizontal         MouseHorizontal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Vertical           MouseVertical 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COMMANDS</w:t>
        <w:t xml:space="preserve">   MUSIC COMMANDS</w:t>
        <w:t xml:space="preserve">   MUSI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Music               KillMu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Left               NotesLeft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Played             NotesPlayed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ne                    Tone (Frequency,Duratio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omputer Tyme Softw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uter Tyme Dos ToolBox... Makes DOS easier for the novi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powerful for the 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MASTER is a powerful hard disk managment utility.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ngs up your hard disk files and allows you to mark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so you can copy them, delete them, or move them. It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rename files, change dates, and change attribu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run programs or set up your function keys to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on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LIST makes being at DOS easier. It gives you full line edit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a word processor, for your commands. It also stores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you can re-execute them. It remembers subdirectori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go back to them by pressing the TAB key. It off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able function keys, DOS extensions, multiple execu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ny more features you have got to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 DIRECTORY allows you to move through the directory system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ing a graphic tree and letting you use your arrow key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around. It also lets you create, delete, rename, and h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TSR is a set of memory and TSR management utilities that l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load and unload TSRs (Terminate and stay resident program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memory. Utilities to list menory allocation and turn TS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ny more ... Also includes is D, a fancy directory l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; WHEREIS, for finding stuff on you hard disk, SORT, MO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, FREE, PIPEDIR, VERSION, and 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Toolbox sells for $59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re also selling QEdit from Semware. QEdit is a profess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from Sem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800-548-5353 Order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417-866-1222 Voic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417-866-1665 BBS Data line * 1200/2400 * 8N1 * ANSI or VT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comes with MarxEdit and MARXTSR manager and a few goodies ou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ToolBox. The Network Survival Kit is a network version of al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utility I've ever written. It's sold on a per fileserve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___|___|    APPROVED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            Computer Tyme            Order Form 2.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To:    411 North Sherman Suite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ringfield Mo. 658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17) 866-1222  (800) 548-5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me Computer Tym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/Zip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From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User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59.95 for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59.95 for the DOS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99.95 for MarxMenu, the Dos ToolBox and DM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Version (1 per file serv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495 for Network Survival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Add $3.00 fo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I need 3 1/2 Inch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Number: _______________ Expiration Dat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Card __   Visa __   Discover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We do not take American Expres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