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[ Documentation For NKMENU ]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K MENU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programs, files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1992 Neal Ket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  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    Installing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    Quick start (for those already bored reading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    Adding programs to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    Adding subdirectories to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    Adding programs 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    Using subdirectories with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    Using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    Editing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    Setting up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    Configur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    Spe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    *****Registering NK MENU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    Problem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    Upgrading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   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peed key search  (section #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ed a problem with saving passwords more than once per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in the setup passw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onfiguration on setup for mouse, screen bla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special program with F3.  (section 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ed 4 more blank spaces on the menu to ad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w configuration menu there is an option to sh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s from left to right instead of top to bottom. Thi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d of that annoying lop-sided look if your menu isn't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it, I like the left to right much better!  (section #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. Intro ]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agreement: You may use this software free for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days. After that, you have the choice to either stop using NK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his software. Information on registering NK MENU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17. If you need to register more than 20 copie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eci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This is a quick summary of what NK MENU does. It is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from your hard disk without having to go through DO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 a lot of time and it is easy to use. Use th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it and add programs to the menu. Then run "NKM"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, and you can highlight it with your arrow keys or mou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em is highlighted press "Enter" or your lef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hen be run and when you quit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o you can run another program. If you have all of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 the menu it will become very easy to find the softwa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K MENU is the b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 MENU does not stay resident in memory. This frees all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for the actual programs you want to run.  It is easy to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ll the features you need without a lot a lot of confu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ist of feature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ccess up to 577 programs  **177 more than last ver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optional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-up directory for easily ad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an be located in the main menu o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lanker  (you set time of inactivity before bla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stay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Search to quickly find an item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will search for many popular programs and add them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run programs with differen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add and delete programs and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le colors and backgrou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with any color monitor and almost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ap!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2. System Requirements ]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Almost any version of DOS (might even work on DOS 2.X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A very small amount of memory (under 20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A color graphics card of some kind (CGA, EGA, VG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A hard drive, or this program is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A mouse is nice,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3. Installing NK MENU 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o a drive, run "SETUP.EXE" choose the firs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"Install to hard drive". Enter the path for NK MENU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sk if you want to play a joke on anyone who tries to cr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, to see what happens get the password wrong three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. If you decide you don't like it you can remove it by delet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"TIMER.EXE", but I'm sure it will keep people fro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your passwords.  You will be asked if you want to keep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if you are upgrading to the same directory as an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, SETUP will search for some programs and automa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the menu. All you have to do is tell it the drive letter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 this feature is fairly limited and it probably won't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four programs, but it's a start. You can also make NK MENU 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urn on your computer by adding "NKM" as the la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TOEXEC.B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4. Quick Start ]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fastest explanation possible.  Run "SETUP.EXE"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stall to hard drive".  When asked, enter the path you want NK MENU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asked if you want setup to scan for programs answer 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letter of your first hard drive, repeat for each hard drive.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dd programs to menu", type 'M' for Main and enter the pat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want on the menu. If you don't know the path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'F1' key. You can then search for the program with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Enter' or click your left mouse button when it is highligh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title you want it to be called by on the menu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subdirectories, read sections 6 &amp; 7 if you are interested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, then type "NKM" at the DOS prompt to run the menu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d the rest of the documentaion later or you will mis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5. Adding Programs to NK MENU ]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 program to the main menu choose "Add program to menu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if you want to add to "Main menu" or "submenu". For now, pick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'M' or 'm' key. You have two ways to add a program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 way is to type the path directly. When you ar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, you MUST enter it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rive:\directory\name.extension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lotus\1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type "123.exe" or "123" even if it is in the path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 found you will have to try again. The other way to add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it to use the pop-up directory. To view the director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key. In a couple of seconds you will see a directory of all your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, and BAT files, you will also see all your subdirectories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directory, either select it and press enter or double-click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. You can enter a partial path with the F1 key in the sa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"DIR" command works. Read the next paragraph if you aren'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both the wildcards ('?' and '*').  The '*' wild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any character to replace the rest of the available space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you could enter the path "c:\lotus\*.exe" this woul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".EXE" files in the "c:\lotus" directory. Entering "C:\*.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you all the subdirectories in the 'C' drive. The '?' wild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only one character. If you entered "c:\?.*" this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nd directories that are one character long. If you u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marks, it would show all the files one or two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doesn't count the extension). If you want to change driv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ew drive letter, for example "D:\" or "D:\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n item just select it, if it is an ".EXE", ".COM", or "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t will show up in the add program box. If you don't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press the F10 key or click the mouse on the par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ooks like "&lt;�&gt;". This will leave the add program box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ay you add the program, you hav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or it. The title is what you will see on the menu.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your choic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must be 17 characters or less.  The box will then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he opprotunity to add another program. 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ame directory you were in (the directory will be shown i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top of the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6. Adding Subdirectories to NK MENU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allow NK MENU to access up to 577 programs!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, select "Add program to menu" from the setup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pick "Main menu" because you are adding a submen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yping the path of the program type a "*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enter the title for the subdirectory you have create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 something like "WORD PROCESSING" or "GAMES" (it must b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or less). You can not put a submenu in another sub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nly add submenu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7. Adding Programs to Subdirectories ]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ADD PROGRAM TO MENU" then, instead of selecting M for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S for "SUBMENU". Pick the submenu using the arrows or mous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submenu, you will be returned to the main menu. It must be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with the "*". Then add the program much like in #5 abov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able to add another program to the same submenu. If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F9" or "ESC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8. Using Subdirectories with NK MENU ]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ice that the subdirectories are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it easy to tell programs from menu-items. Click on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it either with the mouse or the "Enter" key. Once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, return to the main menu by pressing the ESC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9. Using NK MENU 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type "NKMENU" to run it (it won't work right). Instea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atch file in the root directory of your hard dri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there becase the root directory is probably in your p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you can load the menu from any directory.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path then you will have to make sure you ar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yping "NKM". If you don't like it there you can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hat is in your path. To see what is in your path a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, type "SET". The path will be shown after the "PATH="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aragraph confused you,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 the menu to select a program, use the arrow keys,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rogram you want to run is highlighted, press ENTER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. You can enter command line options by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rogram you want is highlighted.  For instance you coul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rd Perfect" and press the space bar. Then you could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o edit like "c:\nkmenu\nkmenu.doc". Word Perfect would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. You can put the "FORMAT" command on the menu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letter to format on the command line. F5 will als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n't rename any of NK MENU's files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name "NKM" you can create another batch file that runs N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file called "menu.bat" that runs NK MENU type this a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ON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see the "F6" press your F6 button instead. (COPY C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rom the keyboard or CONsole and turns it into a file. The F6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closes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0. Editing a menu item ]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a menu item run "SETUP" and choose the last item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"Edit a menu item". To edit an item on the main menu type "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, or "S" for a submenu.  Pick the item and you will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name and the path. You can also use the pop-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1 key) the same way as when adding a menu item. When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he choice to replace the old entry with the new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able to edit another item in the same menu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in setup by pressing "ESC" or "F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1. Setting up passwords ]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K MENU has a simple password feature.  It does no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meaning it doesn't ask for the user's name.  You can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asswords, for exiting to DOS, running a marked program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rked directory, and a password for SETUP. To edit the password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and select "Edit passwords". If you have no password for setup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llowed to go ahead and edit the passwords.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lank, it will be treated as though there is no passwor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ssword for exiting to DOS is blank you will no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ssword, you can exit as if there were no password feature.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you will be able to change the passwords for the four are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 The passwords for Subdirectories and Programs will only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path contains a semi-col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:\wp51\wp.exe;"  or for a directory: "*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your password, you will have to copy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me with your original copy over the password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 MENU in it. The password file is called "NKPASS.DAT", it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't tell what the passwords are by viewing the file. If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when you start your computer you can press 'Ctrl C' repete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uter is booting up. DOS will ask you if you want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, if you type 'Y' the autoexec.bat will be stopped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password file if you can't exit to DO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ot the password. If you get the password wrong three tim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ee a practial joke or just be returned to the menu.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f whether or not to add the joke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Make sure no one can see your screen when you are changing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tup because unlike the menu, setup will show the password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s to represe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2. Configuring Colors ]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option you can configure the colors and look of N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ven make the main menu and submenus look differen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tried to configure a program's colors before you might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ing you need to know is that each character block ha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BACKGROUND. A character block can contain a character,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or a shape such as: "Az</w:t>
      </w:r>
      <w:r>
        <w:rPr>
          <w:rtl w:val="true"/>
        </w:rPr>
        <w:t>۾</w:t>
      </w:r>
      <w:r>
        <w:rPr/>
        <w:t xml:space="preserve"> </w:t>
      </w:r>
      <w:r>
        <w:rPr/>
        <w:t>". The space between the two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entence contains five charact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the colors select the "Configure colors" op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if you want to configure the colors for the Main men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enu. Once you are in the menu you will see a colored box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items on the menu will require that you select a color from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 will change things like borders and patterns. If you ne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you will see a double cursor in the top left of the box.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 of the box you will see an 'X'. This X represent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and the color behind it represents the background. The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color it used to be will be marked with a "�O�" instea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ground and background are the same you will not be able to see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eground will be used for text and possibly the patter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The background will be used for the main color of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the patterns behind the menu. You will see a represent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will look like below the window. You can expire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combinations, the colors will only be used if you pick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ption does not let you select colors it will chan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such as the border type for the menu.  Press it repeatedly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ppens to the representation of the menu below. If you lik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looks like save the colors with the last option "Save menu col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ccidentally save colors you don't like, you m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S.INF" file from your original copy over your copy of COLOR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3. Function Keys 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i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Help on the other keys (This will list all the other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Display the pop-up directory when adding or editing a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-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-Return to main menu (same as 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in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Load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-Load READ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-Run the special program (see section #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-Blank screen (screen also blanks after a few minutes of in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or F5-Bring up the command 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/F5-Advance DOS clock by 20 seconds (most PC clocks loos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conds every day. If you have this problem, 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ce a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-Return to DOS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or ESC-If you are in a submenu this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or Enter-Run the highligh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4. Misc ]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some of the information on what all those files 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NKM.DAT" contains the information for the main menu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"MENUXX.DAT" (where XX is a number from 0-24) are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bmenus.  If you have some experience with comput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se files with a word processor (This is generally 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o this you should make a backup copy of all your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Odd numbered lines are the title for the menu. Even number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path for the programs. MAKE SURE YOU SAVE ALL ".DAT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SCII OR DOS FORMAT. What will you find in the next version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not be another, for more info. see the noti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5. Configuration 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K MENU has a configuration option at the bottom of the ma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It allows you to setup your mouse, set the delay befor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, enter the path for the special program key (F3)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in which menu items are displayed. The first option on the men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for the special program. Just type in the path (or use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). The program you add will be run when you press the F3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. It is a great place for your favorite screen saver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lay before the screen blanker turns the screen off, se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n the menu. Enter the minutes of inactivity bef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s here. It is from 0-500, 0 is no screen blanking, and 50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.  The screen blanker is only active while you are in the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lank the screen during other programs you are runn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etup NK MENU to use a double-click to run a program, 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s a single click. I added this because I thought the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keep you from running programs on accident, but I don't li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he old way. If you want to use the double-click, tur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) on the configuration screen. This affects only the menu and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p-up directory always needs two. This may sound odd, bu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nd it to be the best way. If you think you should be abl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s in the pop-up directory too, please tell me so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letter. If you would like the mouse cursor to jump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of the screen to the other when you move it to the edge,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 option on. With this option on the mouse cursor will ac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ursor. This option only works on the menu, not on set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option determines how items are displayed on the menu.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for top to bottom, then the first item is shown i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and items after that are shown moving down then to the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ight. This is how it used to be in previous versions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s a big blank area on the right side of the menu if not all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and this looks strange. The left to right setting fills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from left to right. This leaves open spaces at the bottom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ooks much better. The setting also affects how setup displays it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6. Speed Search 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eature in the menu that will allow you to quickly g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 the menu. If you are highlighting an item and want to go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begin typing the title of that item.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p up on the top of the screen with what you have typ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hit enter, and your cursor will be moved to the item you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in the full title, and it doesn't matte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pital letters or not. If you just type 'R', you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 on the menu that begins with an 'R'.  Try it, it's ofte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7. How to Register NK MENU ]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continue to use this software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register it. (If you ordered this from a catalog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E: below) To register NK MENU, all you have to do is mail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(U.S. dollars). If you aren't sure whether you want to pay y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30 days to try out NK MENU from the day you downloaded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you like it, then you need to register it. I spent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his software, and the price is much less than most menu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shareware menu programs cost between $25.00-$40.00 and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often cost over $80.00! I would also appreciate it if you woul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"REGISTER.FRM" file. Just use your word processor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. Then print it and send it to me with your $10.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o improve my program, and it will only take a few minute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gistered, all upgrades after that are FREE! After I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I will send you a confirmation card, or letter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feature I will tell you about. It will let you load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al Ke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333 Jud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ongmont, CO 80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[ IMPORTANT! ]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the last version of NK MENU. I know I hav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but almost no one registers. I apologise to my faithfu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registered, but unless I recieve enough registration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ing profitable, there will be no more major upgrades. If I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gs I will correct them, but I have too many other projects tha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completed. I am well on my way to finishing a video game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/C++ programmers. If you enjoy this product, please let me kn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it and I will continue work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[ IMPORTANT! ]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think that because you already paid 3 or 4 dollars to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you are registered. I am not connected to thos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don't get any money from them (neither do 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). If you like the software, please register.  I'm s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ought you we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8. Problems and answers ]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some people have is that they don't know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to a program. If you can't find out where a program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, try the pop-up directory with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problem is not having your path statemen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your "AUTOEXEC.BAT" file to see if you have a lin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c:\;d:\;c:\wp;d: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obably won't look much like that, but make sure you hav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with the root directory of your hard drive in i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isn't correct all you have to do is type "cd\" before typeing NK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other error I can imagine is typing "NKMENU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NKM" NK Menu won't work correctly unless it is called with N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9. Distribution 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distribute this software to anyone as long as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compressed format.  Do NOT upload it if you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file. This way everyone will get all the files virus-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data. If you can't think of a good description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the list of features in secti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charge a fee over $5.00 to distribute this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WRITTEN permission.  If your group/company/catalog is n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please write me a note so I can keep track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20. Upgrading from an earlier version ]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 FROM VERSION 1.70 AND UP &gt;������������������������������������������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really simple, all you have to do is run setup and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 the old version of NK MENU is in. Setup will le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ld data files alone. You will have the option of keep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or replacing them with the new ones. Color informa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colors.inf". See section #15 for information on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 FROM VERSIONS 1.51 AND BELOW ONLY! &gt;��������������������������������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probably not going to like this, but becaus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have been rewritten you will have to either edit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and add them again.  First you may want to delete all tho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directory with NK MENU. They are no longer need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aking up hard drive space. Next run your new version of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to the same directory as the old copy. This will lea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alone, but will upgrade the program. Now back to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ust be corrected. I suggest that you try editing them.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option on the setup program "Edit a menu item".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 drive letter then the item is a batch file and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gain. Sorry, but the old method was really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21. Revision history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elease of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Scan for programs during setup (unless it finds "NKM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already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command line options with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Edit a Menu item" feature 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er functions for getting strings from user "try ins.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 now returns to Main Menu from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 (Nothing too major, a few small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with editing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involving batch files has been completely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now work the same way as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Now Loading" window when programs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shadow now doesn't have to be a sol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simple password prote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 color setu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pop-up directory when ad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ome minor adjustments to al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now can use mouse just lik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in some of the hidden features that I on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ome bugs in the pop-up directory (It's sorted now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ous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entering text is Insert on, instead of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some of the annoying Yes-No prompts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nicer input form for adding and edi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hanging colors the old color will be marked with a "�O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 of an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joke for would-be password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few little changes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in editing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few other small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peed ke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problem with saving passwords more than once 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in the setup passw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onfiguration on setup for mouse, screen bla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special program with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4 more blank spaces on the menu to ad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w configuration menu there is an option to sh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s from left to right instead of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22. About the Author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a 17 year old Senior in High School. I usually wr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(Fractals, Ray Tracing, Data Compression). I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al program, but it will never become shareware because FRACT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nicer, and twice as fast (If you don't know what fractals ar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CTINT it is a great graphics program, and worth the download time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the last version of the menu (see note in #17)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ed a new project. It's a VGA 256 color animation library for C/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ers. It's very fast, it can do a full scren animation with 4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moving over a scrolling background at 25+ frames per secon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6/16 SX. The objects show through to the background if the color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ust like the arcades!). The library includes func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s (bitbl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 /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music (PC speaker &amp; sound blaster or ad lib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backgrounds (all 4 directions plus diag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o finish this during Christmas break, but it still h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se upload NK MENU to your favorit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junk: All trademarks mentioned ar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es. I do not guarantee this program to work in any specif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to work at all. I have tested it completely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bugs. With all these lawyers running around I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atements. I am not in any way responsible for an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may have on a computer. I also make no guarante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of the passwor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K MENU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al A. Ket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             ���      ����      �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           ���        ����  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         ����������������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����       ���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����     ���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  ����   ���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    ���� ���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      ������              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        ����              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          ��                �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 ������� ��� 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</w:t>
      </w:r>
      <w:r>
        <w:rPr/>
        <w:t>߱�� �������  ߱���� ���   ��� ���߱�� ���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 �����     ���   ���   �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߱�� ��� ��� �����     ���   ��۱�ܱ�� ���߱�� ��۱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       ���   ��������� ��� ��� ���</w:t>
      </w:r>
      <w:r>
        <w:rPr/>
        <w:t>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  ��        ��    ��������  �� �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et another three leter acronym (It's my initial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