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S. MENU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1,1992 David R. Gr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  April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  A NOTE TO SHAREWARE USER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of P.S.Menu is 100% fully functional. 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(Crippleware) or contain any annoying pop-up sign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egister the program (Annoyware) - You already K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if you are using P.S.Menu for more than 2-3 weeks of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here is no reason to remind you ad na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have already trusted you by taking the first step i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working software, I trust you will register if you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ead the owner's manual for information on using P.S.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contains IBM Graphics characters.  Be sure your printe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are set correctly for this feature.  See the B4UPRINT.!!!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's Manual PSMENU.DOC has been formatted to all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directly to printer.  Each page length has been se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ge numbering and Form Feed control codes.  To print,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into your favorite Wordprocessor to fancy up with Bol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"COPY PSMENU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Menu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k Disk Users - P.S.Menu requires 2 disks.  Copy the DOC file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, and the remainder of the program to the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INSTALL.  The README.DOC, PSMENU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.DOC files are not required fo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k to 2.88MB  - Copy all files to 1 disk,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found in the PSMenu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4UPRINT.!!!    - information on printing manual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.DOC    - catalog of Shareware from 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.���    - seperator bar (for show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MENU  .DAT    - sample Data file, shows many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MENU  .DOC    -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.EXE   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MENU  .EXE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.ICN    -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   .PCX    - PCX icon file with correc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ay be deleted from your hard drive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but please read all DOCs before deleting them, and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backup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4UPRI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MENU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   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remove any unused Icon files to speed menu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duce hard drive space requirements.  See the PSMenu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Pg.5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on Fill Tool in the Paint section does not fill complex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ls are required.  Simple shapes such as Circles/Squa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s fill fine.  If filling an object with a border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ll color, a "leak" will sometimes occur, causing fill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.  simply click on Undo 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oland sound test routine sometimes will sho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s an MPU-401 or compatible MIDI interface when ind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.  This occurrs only on a small percentage of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