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.COM -- a small, fast MS-DOS shell, version 1.3, 3 Jan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S!  S is an enhanced replacement for sever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ncluding DIR, DEL, COPY, and REN.  When run, it display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matching the filespec given on the command line (if S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rguments, it displays all files in the current director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edit, run or rename a single file, copy, move or dele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rt the files by name, extension or date, or change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 (up, down, right and left arrows and PgUp and PgDn)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video bar to the desired file name. 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 is shown on the top status line, including file siz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attributes, current directory and filespec, and the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all files displayed.  If the filespec includes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rive, the current directory will be different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n press the following keys for thes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If the directory entry has an extension of .COM, .EXE or .BAT,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directory, go to it.  Pressing Enter when '..' is highlighte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p to the parent directory from a subdirectory.  Pressing Enter at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directory of the current filespec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Enter:  Like Enter, but prompts the user for command lin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o the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Rename the highlight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 Edit or view the highlighted file.  S is set up to use my editor 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If you prefer not to use E, use debug to look for the string '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' and overwrite E and as many of the following nulls as necess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your preferred editor (the string must end with a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 Tag the highlighted file to indicate that it is to be acted on by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or Delete.  If it is already tagged, unt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Copy the tagged files to another directory and/or drive (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the destination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Move the tagged files to another directory and/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Delete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 Prompt user for a new filespec.  If you just press Enter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.*' will be used.  The new filespec may include a path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 another directory or drive without changing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 Switch to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 Sort the current list of files.  You will be asked whether you wan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ame, Extension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Show a summary of available command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is copyrighted but you are hereby granted a limited license to use it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While I am not aware of any bugs, I make no guarantees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worthiness, so use it at your own risk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 only ask that you distribute these files together and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nothing for them (a distribution fee of up to $5 is allowed)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about any bugs, and welcome any other comments. 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leave mail to dnye on BIX or write me at the address below. 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mped, self-addressed envelope if you write and 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vid Nye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209 W Lowe's Cree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au Claire, WI  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IX name: dn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:  Display is now vertically rather than horizontally arranged. 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with Command Tail, Shell to DOS, New Drive command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:  Displays total bytes of displayed files on status line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:  Rename and Move will no longer fail if file of same 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rget directory (earlier copy is deleted).  Change to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filespec to default.  Cursor moves into view during commands s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:  Bug f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