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helfVGA 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a Free Program......Dedicated in Memory of Pauline S. Krueger mother of E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1/11/12 to 3/27/92......She's with Jesus now!!!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about the error in setting password in last version I hope you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it happened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: Erwin Henry Krueger, Jr. &amp; William C.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fVGA.Zip contains:    SHELFVGA.DOC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ELFVGA.EXE - Exa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KSHELF.ODF  - Opperational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unchanged from BKSHELF Program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d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ust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Come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curity - Set your own pass code as i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 program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reen Blankes after 3 min of no keybo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 Configuration up to 91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re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KSHELF.BAT To run you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lect the stars of our flag wi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pdates and Ability to Change Col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$7.0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win Henry Krueger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405 59th St.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. Pete, FL  3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ke sure to enclose your return addres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oose CFG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swer Ques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me? - What You Whant to Be Printed on th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              Drive? - Just the letter of nothing else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          Directory? - example:  directory\directory\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 cd\ or \aft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             Invoke? - What starts you program and includ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ample: QB /AH /L MYLIB.Q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mmery - What you are actualy doing is fill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he blanks in the BKSHELF.ODF file 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E file can read from it and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t file that can be stuff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eyboard buffer to execute your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turn it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oose CFG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oose Little lite on mon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should be no password when you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will ask for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 It must be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Hold down the alt key and press in a combination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of number and only numbers followed by the enter or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return key.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mmery - What you are actualy doing is making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acter string that the program when it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is looking for no retun is need after en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ly when setting a new passwor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ve to enter a return key to write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 Remeber you password 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CFG YOU MUST SLECT THE STARS OF THE FLAG TO EXIT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D PROGRAM AND RETURN TO DOS SLECT THE STARS OF THE FLAG !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