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a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ommitted to qua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quality pr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John C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6 Collin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over, PA 1733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/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Introduction to Smart Menu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Disclaimer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Hardware Requirements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Installation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General Information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Mouse Information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Executable Files and Smart Menu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Video Modes and Smart Menu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Smart Menu's Built-In Screen Saver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Configuring Smart Menu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. File Sub-Menu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 Entries Sub-Menu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3. Colors Sub-Menu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4. Security Sub-Menu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5. Other Options Sub-Menu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Using Smart Menu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Registration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Miscellaneous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1 A Note to OS/2 2.0 Users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2 Credits, Source Code Availability, Etc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3 Ways to Contact the Author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4 Smart Menu's Future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5 Other Programs Written by John Campion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6 Other Programs that are in the Works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Registration/Order Form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SM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a small and easy to use menu program. I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 for   simplicity  and  the   novice   computer 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even advanced  computer users might enjoy Smart 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ooking for a huge,  powerful menu system for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eed thousands  upon thousands  of entries  then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you.  (However, SM can   handle  at  least a few  hundre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ther hand, this could be just what you wa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enu has lots of features and a few minor  annoy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mpletely honest about SM, I will tell you about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umerous  Entries.  Each menu can  have 50 entr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s   The sub-menus can go as deep as 10 lev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ull Mouse Support.  Every  aspect  of SM 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  This includes the main program as well 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r Configurable Colors.  Virtually  every col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e  can  be changed.  Smart Menu uses on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st  methods  of color selections available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 the  user  can see  every  color availab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 from among them.  (Sorry, but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vailable to monochrome us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ate-of-the-Art Swapping.  When  running  a 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 Menu can swap out to  EMS,  XMS, or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aves only 1.8k in conventional memory.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not afford a 1.8k loss,  SM can also  b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atch mode, which takes no memory at 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mall Size.  Smart  Menu, even with 10 sub-menus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  than  100k  of  disk   space.  That  is 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essive considering all that it d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S Shell. SM contains a DOS  Shell that  allow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mporarily  shell to DOS.  This  can  be 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oint 'N' Shoot file  selection for choosing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use in an entry. SM will display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on the drive, by directories, and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ne.  The files can also be sort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rameters. Smart  Menu can automatically ask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rameters to be  passed  to  the program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words.  Almost   everything  in Smart  Menu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protected.   Each  entry  can  have 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, the configuration can be protected, and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he program itself can be prot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System Password.  The System Password can bypas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 in SM.   This  way,  only  one passwor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remembered by the computer oper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word Flexibility. The passwords are very flex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be case-sensitive, and the actual ent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in SM can be  visible or not.  Also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turn off the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word  Toggling.   This    enables   the   us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turn off all the passwords  excep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and exiting pass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uilt-in Screen Saver.  SM has it's own  screen  sa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rks from any place in the menu.  The tim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its before becoming active is user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INTRODUCTION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me  people may not like the way the  mouse i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 Menu.  If  you don't,  please   drop   me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ing so, and I will consider chang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me  people  may  want the  option in  SM to  star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 video   mode    they   want.  Again,  I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changing this, if you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hate  long  disclaimers, so I'll make this  as  shor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This  software  is  provided  AS IS,  and  I  mak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s  on  it  working on every type of computer (from  X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86's),  or  on every monitor (Hercules to XGA).   I  am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 for   any damage inflicted by the incorrect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, although I do not believe that it i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 do not know if SM will  work  with a  network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no way of testing it.  If  someone wants to try out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, and let me know, I would greatly appreciat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 tried to  make the  software as  bug-free as huma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 I  believe that it WILL work on every  type  of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computer,  with every monitor, but, like I said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 guarant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 may be legally distributed and  copied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permission from the author, provided no  files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are changed or altered in any way.  No one may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away this program, except for a maximum price of $3.0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with Smart Menu on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shareware, not freeware. This means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 expected   to   pay for  it, if you use it.   See  page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rations) for detai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, was that short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Menu requ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ny IBM Compatible  computer  with at least 250k of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. (220k of  XMS  or  EMS  is  also  advised, but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for SM's swapping mod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DOS 3.3 or greater.  Version 3.3 or greater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SM.  SM has been tested with DOS 3.3, 4.01, and 5.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OS/2 2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hard drive.  Smart Menu was  designed to be used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ard drive, but I am sure that it will  als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dr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monitor is not  necessary, but it might be  helpfu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what is  going on.  Smart  Menu has been  tested 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works   with,  all  types  of  monitor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hrome.  However,  color  selection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mouse  is  not  needed, but  Smart  Menu will  le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t,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of  Smart Menu is quite easy.   Here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eate a Directory for SM, with the command M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directory does not mat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"MD 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xtract the files from SM's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"PKUNZIP SM10.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py all the files from the extracted archive to the S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"COPY *.* C:\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hange to the SM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"CD\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ype   "SM"  (without  the   quotes),   which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 start  SM  in   configuration 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ere is no SM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s relevant to the entir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Menus:   Every menu can be  navigated  b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or if the mouse option is on, the mouse.  E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ft mouse button selects the option that the highlight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on,  and  ESCape or the right mouse button  exit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nu or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ue  Boxes:    Quite   often,   and    especially 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program, dialogue boxes will appear for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as  the entry's  title,  directory,  password,  etc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 boxes   are also  used  when  inputting  passwor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n the main screen of S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of  the  standard  key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: Move the cursor, according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: Moves the cursor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: Move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: Delet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other keys used in certain parts of the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 be  mentioned in the appropriate  section,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 makes   full  usage of the  mouse,  if  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SM has been tested  with genuine   Microsoft,  "fak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Genius, and Logitech  mice.  SM is guaranteed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.  If it does not,  drop me a line, and tell  m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 of mouse you have and what symptoms are occur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use can be used everywhere that  the cursor key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 such  as  in all the menus, selection  boxes,  etc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lace it cannot be used is in the keyboard dialogue box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  it's  safe to say that the left  mouse  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ENTER key, the right button acts a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nd  the up/down/right/left movements of the mouse 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S AND SM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 compatible with  all  types  of 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The  only  stipulation is, that  to  use  differen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ange"  type  of  executable  files, SM  must   run  in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 mode is where everything is run from a   batch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 is started from a main batch file and the   selecte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   from a  batch  file.   This   enables   SM  to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  any   type  of file  capable of   being  run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 at   the   command  line.  (E.G.,   If   you   use  J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 4DOS,  you  can   run  .BTM  files  from  SM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advantage  to batch  mode  is that it takes  up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from the program that is being run.  However, batch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s  to  run a  slight  bit  slower, and if  you want  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system,  where no  one  can break out of SM, 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 batch  mode, as almost anyone can  break  out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 to overcome the slowness and   security 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 also  includes  a "swapping" mode.   This  swaps  almos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M  out  of conventional  memory  when   running  a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t  is  much faster  and  more   secure  then  running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 files.   However,   swapping   requires  almost  220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anded or extended memory or disk space.  It also 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1.8k  of   conventional  memory.  This is  really  not  m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 need  every byte you can 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limitation   to  this  is   that    you    can  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.EXE, .COM, and .BAT files from SM.  Some  people  will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is as a limitation, but others wi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lets you decide which mode you want it to run in,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  This way, one sub-menu can swap programs, and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un in batch mode.  You can also tell one sub-menu to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XMS, and another to EMS, or whate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for both mode to work properly, SM.BAT mus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un Smar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hoice  is  up  to  you. I  recommend   swapping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 it's  faster,   but I   included  batch   mode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may need the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S AND SM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 designed to work  with all  types  of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,  as  long  as  they are 80 columns.  SM  will   work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type  of  video  mode it is started in.   I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  with  25  lines (everything), 43  lines  (EGA/VGA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lines   (VGA).   SM  should  also  work   with   any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n-standard" modes, such as 28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was thinking  about  adding  an option in SM to star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 mode  you   choose, but  I  decided not  to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gree with this idea, please let me k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 has also been tested with monochrome monitors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un  in  monochrome mode, there is one  limitation  in  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you   cannot  change  any  of  the   colors 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ENU'S BUILT-IN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has it's own built-in screen saver. 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 effective  after  an  amount of time  that   you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onfiguration  program.  The screen  saver  will 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in  Smart  Menu - the  main  menu,  the 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help   screen,   etc.  -  anywhere!    The   screen  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clears  the  screen and prints random,  colored  dot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  It does not use any graphics  modes,  so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any monitor, and/or video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screen  saver has  popped up, you can press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 or  move  the mouse to restore the  screen  to  its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 Whatever  key  you press, or mouse  movement  you  m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 passed  back to Smart Menu, so do  not  be   afrai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"bad"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you can optionally turn off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of Smart Menu is  all run  from a 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ulldown  menus.   These menus use the   standard   ke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an  option.  In  the  middle  of  every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re is a line that shows  whether  you  are  wor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or a sub-menu, as well as the title of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brief explanation of the menu option that  the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s on is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planation of the configuration will go on a  menu-b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sis, starting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ub-menu for anything that has to do with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, and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 SUB-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is option, and a box  appears with all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 the sub-menus in your current list  of 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ursor keys to move the highlight bar, selec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  to  work on.  After  doing   this,  a  momen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will occur, while SM is  preparing itself to edi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.   Then,  the  main   configuration   menu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again, but everything  you  add or change  ap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o the current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 when you create  a new  sub-menu the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 is  the  same  as  the  Entry   Title,   initi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can still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saves the current  configuration fil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  in  the  configuration  program,  instead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o SM, or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option   allows  you  to   save   the 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 file under a new  name.  When  the 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  appears,  enter any legal  DOS  filename.   S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ave the file unde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FILE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will save the  current  configuration  file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you  back  to  Smart  Menu's  main  screen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W/O S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return  you  to SM, 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 without saving 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no confirmation is asked for,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ub-menu for adding,  editing,  delet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E/ADD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 this option brings up  an  entry-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 that  allows  the   user  to enter   and   rev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necessary  information about each 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fference between this option and "Add Entries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is  option  starts at the beginning  of the 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 you to edit each entry,  where as "Add  Entri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on a new entry, not revising the old o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change between the various lines   of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up/down cursor  keys, as well  as TAB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 ENTER on a blank  entry, or pressing  ESCa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ime  returns  you  to  the   main 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ing ESCape  does  NOT clear the current entry,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ot blan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everal extra keys  used here in  add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nes  mentioned above, in "General  Information,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also listed at the bottom of the screen,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they ar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B :     Starts  the  file  browser.  Thi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ks  when the entry is not  a 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browser is  used to  automatic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y add the path and file name (command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entry.   All  you   have  to   do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default  sorting of the 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 be   selected  the  "Other   Opti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,  from the main  configuration 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 file    browser    only    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.EXE,   .COM,   .BAT    files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directories in  each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you  want   something   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se, you will  have to manually  typ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a file is  selected  and the "Tit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 is  blank,  then the  name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selected is put in  that field,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first letter capitalized.  (E.G.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file "castles.exe" is  selec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Castles"  is  put  in  the "Title"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ENTRIES-REVISE/ADD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 are some keys that are used 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l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F1:  Displays a small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B: Changes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Up, Down   Cursor  Keys  and Mo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ves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Right, Left Cursor Keys and Mo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Note: This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opp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NTER or left mouse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a Directory: Changes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a Filename:  Select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SCape or right mouse button: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ing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D: Sort filenames by thei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E: Sort filenames b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N: Sort filenames by thei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S: Sort filenames by thei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T: Sort filenames by thei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C :   Pressing  this  clears  the 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y.   Be careful! There is no  anno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 asking, "Are you Sure?" becaus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solutely   hate  that!  ("Of  course I'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re,  otherwise, I  wouldn't have  pu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C!" - At least,  that's the  way I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D :   This  deletes  the   current 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e  thing as above, no  questioning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 does i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P :     This   is    a    toggle   swi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Parameters."  When this is  on,  "(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 Parameters)"  appears  next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heading, "Command: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  this  option is turned on,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 that  particular entry  is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 the menu, SM automatically ask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 for  any  parameters   that  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nts to pass to the program being ru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S :     This    is   a    toggle   swi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Sub-Menus." When this is on, "(Sub-Menu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ars   next  to  the   field   h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Title:".   Also,   when an  entry 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-menu,  a   path  cannot   be 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place  of  a  command  field,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  a  field  for  the  name  of  a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ation    file  for   that  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  the  first  eight   letter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name can be entered, as  SM 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y  adds the extension, "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ENTRIES-REVISE/ADD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  uses a separat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 each  entry.  While  this   may  se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ange,  it's purpose  is to  allow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-menu to have it's own color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mong other things.  See  the   menu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Sub-Menus"  for furth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 of  these  options can  also  be  set by us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ature  menu  that is accessed  either  by  mov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to the right, or pressing CTRL-RIGHT ARROW.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to the left or press ESCape or the left cursor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from this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urpose of this menu is to allow the mouse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 almost  every  function in the  information bo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for typing  in the  information 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option  is  the  same as   "Revise/Add  Entri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  above,   except  that   this   option 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adding new entries to current o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bove for details on edi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ENTRIES -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simply sorts the current list of 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 for  reference,  ascending  is :   Apple,   Bo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kie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descending is :  Cookie,  Book, Ap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ENTRIES - DE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simply sorts the current list of 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for  reference,  ascending  is :  Apple,  Bo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kie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descending is :  Cookie,  Book, Ap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'N'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provides  an easy  way to edit one  en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s  many of them as you want.  When you  select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 a  box  of  all of the entries app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selecting  the  entries that you want  to  ed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"E" to edit them.   Then  the entry information 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, where you can edi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are the keys us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URSOR KEYS and Mouse: Moves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PACE or ENTER : Selects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te: when an entry is selected a check mar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next to the entr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E : Edits the selected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ESCape : Exit to "Entr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ouse  is used in a special  way here.  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p or down to move the highlight bar.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button  selects or  de-selects an  entry,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button exits to the main menu.  To edit the 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selected, move the  mouse  to the right, an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menu  will  appear  with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ENTRIES-PICK 'N' EDIT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 the first  choice, "Edit Entries", to 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,  or  the second choice, "Exit to  Main  Menu"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  the mouse to  the left  removes the  menu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you continue selecting ent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cursor  keys can also be  used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provides a way to delete one entry, or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of  them  as you  want.  A  box   appear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in it, and  using the  same  keys as in "Pick  '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",  above, you  can  select  which  entries 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dele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nly  difference  is that you press "D" to 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 as in "Pick 'N' Edit", there  is  a  mini 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be accessed via the mouse or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in the Entry  Information box, there is  NO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.  So, be sure you want to  delete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an option from this menu is chosen,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and a box appears with all of the available  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.  The cursor is located in the  color box.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 keys and/or the mouse, you  can select  any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lors for that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colors  you select will  be put  into  immed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color changing is not available in 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choices on the menu,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ain  menu  screen, the  clock,  registr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information, and the help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tle  line "Smart Menu" and  your  own title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on the main screen in which the entri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highlight bar that shows which entry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AND PARAMETER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indow that pops up whenever a password  is  as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, or parameters ar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AND PARAMETE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ctual  line where  anything that  is  entered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in the Password and Parame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COLOR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ittle menu that pops up, on the main screen,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 the  choices  on it,  such  as  Help,  Cred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MENU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utility menu's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box that pops up whenever a error  occu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 message needs  to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creen  that is displayed when F1 is  pressed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elp" is chosen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 the  shareware information screen,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  that  is  shown   when  "Credits" 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main configuration program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colors of the highlight  bar us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ENTRIES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 main  color of the entry   dialogue  bo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all  of  the information  about  each  entry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ENTRIE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 are the lines  where information is enter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ntries 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sub-menu for all of Smart  Menu's 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all  passwords  are optional, except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  Password,   and  if  nothing   is   entered,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"SM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 all  password entry boxes use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options,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to enter or change the password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to access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to enter the password that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Sm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llows you to change the password that is 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DOS Shell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COLOR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llows you to enter the one   required 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password   will  work  in  place   of   any 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in the program.  This  means that whoever i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 of the menu  only  needs  to  remember  one  pa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, instead of countless differ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  you to choose  whether or 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 are  case sensitive.  (i.e. If  they  are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,   "PASSWORD"   will   not    be   accepted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word" is entere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  you to choose  whether or 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can see what he/she is entering.  If this is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then the user  will see a small star for each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  that is entered.  This way,  people who are  w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see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ption allows you to determine whether or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key will be allowed during password entry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set  to  off,  then  when  the backspace key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, nothing  will happen.   On the other hand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 is on,  backspace   will   delete 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are other miscellaneous options, relating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and operation of Sm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select this option, a box  pops   up  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enter the title line. The title line is  th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is   displayed at the top of the  menu  scree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 enter  anything you  like, using the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 you to  enable  or  disable  S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  in  mouse support.  The short delay  that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 each time  you run SM is  caused by SM loo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mouse.  By  turning off  mouse  support,  if you 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, or use, a mouse, you save some time at the star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choose how Smart  Menu  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You must decide between Batch Mode or  Sw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For a detailed description of each of these  m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EXECUTABLE FILES AND SMART MENU,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OTHER OPTION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, which is only available when the run 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wapping, allows you  to tell SM where to swap 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o.  The  choices are  EMS, XMS, DISK  and ALL. 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expanded  memory,  extended  memory, disk, and whi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 SM can find,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disk  is chosen,  if the TEMP  environment  vari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e  is set, SM will swap there.  If not, SM swap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 you to  determine how  th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  sorted  in the  file  browser.  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, but  you can  temporarily  change i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n the fil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re th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ORDER: This is the order that DOS has the files 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: Sorted by the file's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: Sorted by the file's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IZE: Sorted by the file's s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IME: Sorted by the file'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ly,  I  find the file's name  to be   the 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, but you may prefer another sor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llows you to choose how the highlight  ba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 in  SM's main menu screen.  There are  two  cho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ample of each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wo choic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LENGTH:  This is  the  entire  length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 LENGTH: This is only the length of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find the full length to look  the best, but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 the title leng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 choose the  amount of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inactivity  that SM will wait until the  screen  sa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 active.   You can also  completely   disabl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 saver.   Simply pick  the amount  of  time 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, or "None" if you want to turn it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  SMART  MENU'S BUILT-IN SCREEN SAVER   for  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, on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specify  Smart  Menu's 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  where   SM   can  find   it's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 To  work  properly  from a  PATH  statement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mode, this option must b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specify what  directory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 when you exit Smart Menu.  This must be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valid directory, or left blank.  If it is  left  bla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SM will exit to whatever directory you were in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 was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MAR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where SM is especially designed to be easy to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quick start, just move the highlight  bar  by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,  and press ENTER to  execute the  program.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options are  available  in Smart Menu's Main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 are also listed on  the F1-Help screen, as well a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Menu (accessed by pressing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s used to easily access  all of Smart  Menu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unctions in the main  screen.  Each  option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below is available on this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tility Menu can be popped up through one of 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Action: This is the simplest way. 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key, or move the mouse to  the right to pop  up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 menu.  Pressing  the left cursor  key or ESCap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he mouse  to the left, removes the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or ALT-U:  For those  without a  mouse, or those 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use  the  keyboard for  everything.  Pressing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 only way to  exit  out  of the utility menu whe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keys is used to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MO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several ways to move the main highlight   b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 the  menu  window.  They  are  explained  individu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or DOWN Movement:  This  can  be  accomplished 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cursor keys or the mouse.  An up  movement 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r up, and vice  versa when a down  action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through 9:  Using the number keys, one  through  n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nter the number of the choice that you w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that the number system works is this:  (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entries) The number one is pushed, and the bar moves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one.  Then  when the number  zero is pushed, the 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o option number 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and END Keys:  Pressing the HOME or END keys 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highlight bar to  the top or bottom of the  list,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 two different ways to  select an entry:  With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parameters  being asked for.  (Parameters  a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 that are  passed to the  program  that   is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select  an  entry to run  normally,   simply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r the left  mouse  button to run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 that  if  the  choice is configured  to ask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every  time it is run,  they  will   st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ING FO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select an entry and  ask for  parameters  as  we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 are   several  ways  to  do it.   You   can   pu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or ALT-P. You can also select "Parameters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USING SM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MOR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iew move entries, if there are more  than the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old,  press  PGDOWN.  To return to  the first scree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, press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tart  Smart  Menu's  configuration  program, 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 F3 or ALT-C.  You can also start   configuration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"Configuration"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iew a help screen of all these options,  press F1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, or select "Help"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view the credit screen,  with  the author's nam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formation, press F4 or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view a screen about registering Smart Menu, press 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LT-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option is not available in the 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Smart Menu,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ING PASS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an option  that I  believe  is unique  to  Sm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 When you select  this option, by   pressing  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or F5, the  system  password  must  be  entered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ct  password is  given,  then no passwords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 for  running   any  of the  entries.   The 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  must  be entered again  if you want to  tur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 back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eople may find  this option useful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 like  a teacher wants their class to do  a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 one day,  and then  the next day,  they   can 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they want.  This way, all the teacher  has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off the passw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that   passwords   will   still  be required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exiting, and the shell to DO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ING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allows  the user to temporarily exit to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pressing ALT-S or F6.  This allows you to enter any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that you want, and quickly  return to SM,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to restart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o return  to SM from DOS,  type "EXIT"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the current  menu,  whether it is a  sub-menu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, press  ESCape or  the RIGHT mouse  butt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that you are  exiting from is the main  menu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SMAR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exit Smart Menu, press ESCape from the main menu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X or F10 from any menu, either the main menu 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menu, to exit directly to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elect "Exit SM" from  the Utility  Men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a shareware program.  This means that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free,  and you are expected to pay for it after   a 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  trial  period.  The shareware version of  Smart  Menu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  functional,  and the only differences are  th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"annoyances" will disappear upon regist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is  good for  life.  This means that you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once.  All future updates are fre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receipt of  your  registration, I will  promptly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your  serial number and  registration number.   (Notice: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is   sent, unless  specified.)   When a major   upgra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  Menu  is  released, you will  be  notified  by  mail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 mail,   if  applicable.  Registered  users  of 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are  also eligible for discounts on any  future 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ous  hours of work went into Smart Menu.  If  you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use Smart Menu, please register i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file ORDER.FRM or the form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 Note to OS/2 2.0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 Menu has been tested with, and works with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.  Howeverm in order for the mouse to work proper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, you must tell OS/2 to give SM complete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when it is being run.  You can do this in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that, SM works fine in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redits, Source Code Availability, Programming Stuf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Program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 Menu is the end result of hundreds,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sands   of  hours  of  work  in   Turbo   Pasc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 6.0 of TP  was  used,  as  well  as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    domain   programming  libraries.   SM 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d   on  a 80286  with  2 megs   of  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GA   graphics, a 165  MB  Hard  Drive,   a   mou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nd a Sound Blaster Pro sound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Source Code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Code Availability is non-existent. 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t  available to  anyone at  any  price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the  work that  I have put into this, I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distribute  source at  this time.  Perhaps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MISCELLANEOU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many people I would like to  give 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to.  So, here they are, in random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   My Family.  My family  has  provided  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  support    in   my   efforts.  They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the computer that SM was written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   The Caplingers.  This whole  family   wa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  help  to  me,  primarily  by  letting 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Smart  Menu on   all  sorts   of 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86's, 486's,   all   sorts  of   video  m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,   OS/2,  etc...).    They   have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tremendou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   Dave Durant.  He assisted me with debugg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w problems, as well as  being  my primary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    Thomas Wagner.  Although  I  have  never  m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n,  I would  still like  to thank hi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   excellent  public-domain  swap   uni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 Pasc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unit is  available for download  on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e  BBS's  as "EXEC32A.ZIP".   It   was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that made  SM's swapping  mod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Other  Stuff, That's Not  Really  Important, 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th Saying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    This manual was written on  the Breeze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or/text  editor, Version 4.5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erb editor, and I highly recommend it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, if not THE best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tar 5.0 was used for page lay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    I'm a programmer and not an  English  maj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a   document   writer.   If  you   have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s,   what-so-ever,  that   this 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es not explain  clearly,  please   drop  m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 through  one  of  the  sources  below.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 do  my   best  to   answer  your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ly and clea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think  you  could do a  better job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anual, be  my   guest   and  try.  Mail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leted  copy to me,  and  if I  like  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t, I will mail you a   registered 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mart Menu,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ays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n Camp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6 Collins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over, PA 17331-3448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MISCELLANEOUS-WAYS TO CONTACT THE AUTOHR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Support 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's Home Exchange BBS in Columbia, M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: Ed Bachman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1 - (410) 730-2917 - 1200/2400/9600/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ith a USRobotics 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2 - (301) 854-3076 - 1200/2400/96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ith a USRobotics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de 2 is PC-Pursuitable through WASH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y thanks to Ed for letting me use hi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Smart Menu's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 Menu is by no means complete.  I have many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tore for a later version, possibly 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f those thing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Usage tracking. So you can keep track of who did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mart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  different  way  of  using  the mouse, with a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eset video  modes.  You can select what tex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want SM to run 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n extended help system.  For more complete hel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building a new menu, S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what programs are on your hard disk, and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in appropriate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Other Programs Written by John Camp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PrintFile 2.0A.   A  small,  free  file  printer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fifteen usefu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first program in the "*File"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Other Programs That Are in th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CopyFile 1.0.   A  small,  free,  quick  file copi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rogram is at least as fast as DOS,  and 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nifty features, like the total  size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copied, and mo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ill  be  the  second  program  in the "*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, and it is due out by the middle of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ViewFile 1.0.   Another  small, free 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imply lets you view  ASCII files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rough them, and several other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ill  be  the  third  program  in  the "*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, and it is due out in the middle of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0                                       Pages 18-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mart Menu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 Ware..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hare Ware (also known as user supported software and other names) is a</w:t>
      </w:r>
    </w:p>
    <w:p>
      <w:pPr>
        <w:pStyle w:val="PreformattedText"/>
        <w:bidi w:val="0"/>
        <w:jc w:val="left"/>
        <w:rPr/>
      </w:pPr>
      <w:r>
        <w:rPr/>
        <w:t>concept not understood by everyone.  The authors of Share Ware retain all</w:t>
      </w:r>
    </w:p>
    <w:p>
      <w:pPr>
        <w:pStyle w:val="PreformattedText"/>
        <w:bidi w:val="0"/>
        <w:jc w:val="left"/>
        <w:rPr/>
      </w:pPr>
      <w:r>
        <w:rPr/>
        <w:t>rights to the software under the copyright laws while still allowing</w:t>
      </w:r>
    </w:p>
    <w:p>
      <w:pPr>
        <w:pStyle w:val="PreformattedText"/>
        <w:bidi w:val="0"/>
        <w:jc w:val="left"/>
        <w:rPr/>
      </w:pPr>
      <w:r>
        <w:rPr/>
        <w:t>free distribution.  This gives the user the chance to freely obtain and</w:t>
      </w:r>
    </w:p>
    <w:p>
      <w:pPr>
        <w:pStyle w:val="PreformattedText"/>
        <w:bidi w:val="0"/>
        <w:jc w:val="left"/>
        <w:rPr/>
      </w:pPr>
      <w:r>
        <w:rPr/>
        <w:t>try out software to see if it fits his needs.  Share Ware should not be</w:t>
      </w:r>
    </w:p>
    <w:p>
      <w:pPr>
        <w:pStyle w:val="PreformattedText"/>
        <w:bidi w:val="0"/>
        <w:jc w:val="left"/>
        <w:rPr/>
      </w:pPr>
      <w:r>
        <w:rPr/>
        <w:t>confused with Public Domain Software even though they are often obtained</w:t>
      </w:r>
    </w:p>
    <w:p>
      <w:pPr>
        <w:pStyle w:val="PreformattedText"/>
        <w:bidi w:val="0"/>
        <w:jc w:val="left"/>
        <w:rPr/>
      </w:pPr>
      <w:r>
        <w:rPr/>
        <w:t>from the sam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to use Share Ware after trying it out, you are expected</w:t>
      </w:r>
    </w:p>
    <w:p>
      <w:pPr>
        <w:pStyle w:val="PreformattedText"/>
        <w:bidi w:val="0"/>
        <w:jc w:val="left"/>
        <w:rPr/>
      </w:pPr>
      <w:r>
        <w:rPr/>
        <w:t>to register with the author and pay a registration fee.  What you get in</w:t>
      </w:r>
    </w:p>
    <w:p>
      <w:pPr>
        <w:pStyle w:val="PreformattedText"/>
        <w:bidi w:val="0"/>
        <w:jc w:val="left"/>
        <w:rPr/>
      </w:pPr>
      <w:r>
        <w:rPr/>
        <w:t>return depends on the author, but may include a printed manual, free</w:t>
      </w:r>
    </w:p>
    <w:p>
      <w:pPr>
        <w:pStyle w:val="PreformattedText"/>
        <w:bidi w:val="0"/>
        <w:jc w:val="left"/>
        <w:rPr/>
      </w:pPr>
      <w:r>
        <w:rPr/>
        <w:t>updates, telephone support, etc.  Only by paying for the Share Ware you</w:t>
      </w:r>
    </w:p>
    <w:p>
      <w:pPr>
        <w:pStyle w:val="PreformattedText"/>
        <w:bidi w:val="0"/>
        <w:jc w:val="left"/>
        <w:rPr/>
      </w:pPr>
      <w:r>
        <w:rPr/>
        <w:t>use do you enable the Share Ware author to continue to support his software</w:t>
      </w:r>
    </w:p>
    <w:p>
      <w:pPr>
        <w:pStyle w:val="PreformattedText"/>
        <w:bidi w:val="0"/>
        <w:jc w:val="left"/>
        <w:rPr/>
      </w:pPr>
      <w:r>
        <w:rPr/>
        <w:t>and create new programs.  Considering that the Share Ware registration fees</w:t>
      </w:r>
    </w:p>
    <w:p>
      <w:pPr>
        <w:pStyle w:val="PreformattedText"/>
        <w:bidi w:val="0"/>
        <w:jc w:val="left"/>
        <w:rPr/>
      </w:pPr>
      <w:r>
        <w:rPr/>
        <w:t xml:space="preserve">are almost always far less than the purchase price of comparable commercial </w:t>
      </w:r>
    </w:p>
    <w:p>
      <w:pPr>
        <w:pStyle w:val="PreformattedText"/>
        <w:bidi w:val="0"/>
        <w:jc w:val="left"/>
        <w:rPr/>
      </w:pPr>
      <w:r>
        <w:rPr/>
        <w:t>software it's obvious that Share Ware is a good deal for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real advantages to you in the Share Ware system.  You get to</w:t>
      </w:r>
    </w:p>
    <w:p>
      <w:pPr>
        <w:pStyle w:val="PreformattedText"/>
        <w:bidi w:val="0"/>
        <w:jc w:val="left"/>
        <w:rPr/>
      </w:pPr>
      <w:r>
        <w:rPr/>
        <w:t>try out software to make sure it is compatible with your hardware and</w:t>
      </w:r>
    </w:p>
    <w:p>
      <w:pPr>
        <w:pStyle w:val="PreformattedText"/>
        <w:bidi w:val="0"/>
        <w:jc w:val="left"/>
        <w:rPr/>
      </w:pPr>
      <w:r>
        <w:rPr/>
        <w:t>that it fits your needs before you "buy" it with your registration.</w:t>
      </w:r>
    </w:p>
    <w:p>
      <w:pPr>
        <w:pStyle w:val="PreformattedText"/>
        <w:bidi w:val="0"/>
        <w:jc w:val="left"/>
        <w:rPr/>
      </w:pPr>
      <w:r>
        <w:rPr/>
        <w:t>The author saves the expense of advertising, packaging and distribution</w:t>
      </w:r>
    </w:p>
    <w:p>
      <w:pPr>
        <w:pStyle w:val="PreformattedText"/>
        <w:bidi w:val="0"/>
        <w:jc w:val="left"/>
        <w:rPr/>
      </w:pPr>
      <w:r>
        <w:rPr/>
        <w:t>and passes the savings on to you.  Plus, most Share Ware authors are</w:t>
      </w:r>
    </w:p>
    <w:p>
      <w:pPr>
        <w:pStyle w:val="PreformattedText"/>
        <w:bidi w:val="0"/>
        <w:jc w:val="left"/>
        <w:rPr/>
      </w:pPr>
      <w:r>
        <w:rPr/>
        <w:t>much more accessible than commercial software sources so that your</w:t>
      </w:r>
    </w:p>
    <w:p>
      <w:pPr>
        <w:pStyle w:val="PreformattedText"/>
        <w:bidi w:val="0"/>
        <w:jc w:val="left"/>
        <w:rPr/>
      </w:pPr>
      <w:r>
        <w:rPr/>
        <w:t>questions and suggestions are much more likely to be 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MART MENU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of Smart Menu (SM), you will receive a Registration</w:t>
      </w:r>
    </w:p>
    <w:p>
      <w:pPr>
        <w:pStyle w:val="PreformattedText"/>
        <w:bidi w:val="0"/>
        <w:jc w:val="left"/>
        <w:rPr/>
      </w:pPr>
      <w:r>
        <w:rPr/>
        <w:t>Number and Serial Number, with instructions explaining how to register SM.</w:t>
      </w:r>
    </w:p>
    <w:p>
      <w:pPr>
        <w:pStyle w:val="PreformattedText"/>
        <w:bidi w:val="0"/>
        <w:jc w:val="left"/>
        <w:rPr/>
      </w:pPr>
      <w:r>
        <w:rPr/>
        <w:t>No disk will be sent, unless you specify.  There is no difference between</w:t>
      </w:r>
    </w:p>
    <w:p>
      <w:pPr>
        <w:pStyle w:val="PreformattedText"/>
        <w:bidi w:val="0"/>
        <w:jc w:val="left"/>
        <w:rPr/>
      </w:pPr>
      <w:r>
        <w:rPr/>
        <w:t>the registered and unregistered version of SM, except that registered</w:t>
      </w:r>
    </w:p>
    <w:p>
      <w:pPr>
        <w:pStyle w:val="PreformattedText"/>
        <w:bidi w:val="0"/>
        <w:jc w:val="left"/>
        <w:rPr/>
      </w:pPr>
      <w:r>
        <w:rPr/>
        <w:t>version lacks the shareware screen, and the owner's name and serial number</w:t>
      </w:r>
    </w:p>
    <w:p>
      <w:pPr>
        <w:pStyle w:val="PreformattedText"/>
        <w:bidi w:val="0"/>
        <w:jc w:val="left"/>
        <w:rPr/>
      </w:pPr>
      <w:r>
        <w:rPr/>
        <w:t>are display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Smart Menu is fifteen dollars ($15.00), U.S., and is</w:t>
      </w:r>
    </w:p>
    <w:p>
      <w:pPr>
        <w:pStyle w:val="PreformattedText"/>
        <w:bidi w:val="0"/>
        <w:jc w:val="left"/>
        <w:rPr/>
      </w:pPr>
      <w:r>
        <w:rPr/>
        <w:t>for life.  You can register all future versions of Smart Menu with the same</w:t>
      </w:r>
    </w:p>
    <w:p>
      <w:pPr>
        <w:pStyle w:val="PreformattedText"/>
        <w:bidi w:val="0"/>
        <w:jc w:val="left"/>
        <w:rPr/>
      </w:pPr>
      <w:r>
        <w:rPr/>
        <w:t>Registration Number 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Smart Menu, please fill out this form, and mail it, along</w:t>
      </w:r>
    </w:p>
    <w:p>
      <w:pPr>
        <w:pStyle w:val="PreformattedText"/>
        <w:bidi w:val="0"/>
        <w:jc w:val="left"/>
        <w:rPr/>
      </w:pPr>
      <w:r>
        <w:rPr/>
        <w:t>with the appropiate amount, in a check or money order (Please, no cash), made</w:t>
      </w:r>
    </w:p>
    <w:p>
      <w:pPr>
        <w:pStyle w:val="PreformattedText"/>
        <w:bidi w:val="0"/>
        <w:jc w:val="left"/>
        <w:rPr/>
      </w:pPr>
      <w:r>
        <w:rPr/>
        <w:t>payable to John Campion, and your order will be shipped promptly after</w:t>
      </w:r>
    </w:p>
    <w:p>
      <w:pPr>
        <w:pStyle w:val="PreformattedText"/>
        <w:bidi w:val="0"/>
        <w:jc w:val="left"/>
        <w:rPr/>
      </w:pPr>
      <w:r>
        <w:rPr/>
        <w:t>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orm for info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is file, and retur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mart Menu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  State/Country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_______________ (9-digit, 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 (optional)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of Smart Menu that you hav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member of the RIME Network?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, under what name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of Copies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ice Each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c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-5 copies:  $15.00 ea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-9 copies:  $12.00 ea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-?? copies:  $9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 Check here and include an additional $2.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 shipping and disk expenses, if you want  :  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 with the latest version of SM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, if there is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$5.00 for orders out of the United States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checked above, Disk Size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completed form, along with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Campion                      Phone: (717) 633-12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 Collins Cir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over, PA, USA 17331-3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processed within 24 hours, and shipped the follow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again,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