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modification history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 Open 1.2     (10/17/92)           2nd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EYS=?? was expanded to KEYS=??????....  When multiple pairs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specified, DVO moves sequentially through the lis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en window, then switching (if NEWONLY is not presen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ound.  If none of the key pairs are 'active', 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st is activated.  This is particularly useful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mmunications programs that share the same modem por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ing open keys for the communications application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ing to a function key, a script key can mean something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o to whatever application is using the modem, or open my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 if nothing else is active'.  To use, simply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 keys together:  KEYS=AABB means switch to AA, if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B, if not there, then open 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NOSHOW option added.  With this option, 'hidden' windows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on Swit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NEWONLY option added.  With this option, a new window is ope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indow in the KEYS=??????... list is not active, otherwi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DVTXDI 1.6 incorporated into release.  Current users of DV Open,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, or DV Task Manager should replace earlier versions of DV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VTXDI 1.6.  Earlier versions could 'miss' application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ly by DESQview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/= option added.  Use this after all other options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der of the command line thru to the star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is appended to any existing parameters in the PI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