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W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 is  Copyright 1991  by Gary Chanson  and  Star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No restrictions are placed on the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is program.   This program  and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copied  and re-distributed  provided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d  and no fee is charged for them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 to  not-for-profit  user's  groups, 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 to charge  a nominal  fee  for  materi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 Another  exception is granted 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is a  DESQview (tm)  specific utility 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tasks  from  a  command  line.  DESQview  ta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 in  Program Information Files   which  normall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VP"  as  their  extension.  SPAWN loads  the DVP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and can  optionally  modify  it before  passing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for execution.  Once the  modified DVP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 passed to  DESQview,  SPAWN  terminates 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 the batch file  or command processor  which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 spawned program continues  to run as a new tas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's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[options] filename[.ext] [options] [-Ccmnd] [[@]t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arameters in brackets ar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 required  parameter  is the  name  of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File.  The default extension  is `.DVP'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ceded by either `/' or `-'  and may b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the -C option.  All options following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sumed to be  part of the command tale  and to b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spawned  program.  The first  blank delimite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VP filename which is not an optio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of the command tail.   Any options follow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assed to the 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several long strings  may be requi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command line, a temporary file  may be used to pas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tail.  The DVP filename  must be pass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.  The command tail for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 passed as part  of the command line  or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 but  may not  be split  between  both.  Option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in both the command line  and a temporary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 -C option  is not passed  on the 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filename  must be the last parameter 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be prefaced by `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  recognizes  three  pseudo-drives  for all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.  SPAWN will substitute the appropriate str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drive  and use it in modifying  the DVP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udo-drives  can also  be used  in specifying  the DV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:  current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:  path of SPA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:  path from environment variable `TEMP=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ask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ask hidden.  This task cannot be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menu (and script) key.  This two charac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find any linked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memory in kilobytes.  If this amoun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, DESQview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use to spawn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y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w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 maximum memory in kilobytes.  DES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 as much memory to this task as it can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title.  Spaces may be embedded in the tit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placing them with `\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&lt;x,y,wide,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starting size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&lt;y a or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rward all comments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Cha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60 Walth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Newton, MA  USA  02165-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 617-527-7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BCS-IBM BBS - 617-332-55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