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ikSwitch Rev. 1.0 August 27, 1991, by Claude B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Claude Biron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"AS IS" without warranty of any kind.</w:t>
        <w:tab/>
        <w:t xml:space="preserve">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as to the results and performance of the software is assumed by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Claude Biron be liable for any damages whatsoever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eter Fitzsimmons and Michael R. Jones for their work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 PM system hooks, which provided working examples for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utility. MSJ Vol4 No.5 on Device Monitors and OS/2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Vol 4 on PM system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kSwitch is an alternative method for switching to running programs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forced to develop it as a result of strong criticism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/2 workstations in my company.  They required quick and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running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full screen client interface to a databas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4 3270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PM application displaying bar graph data from the syst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like using the mouse or interacting with PM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ferred to run each PM window maximized.  QwikSwitch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any running program under OS/2, PM or full screen (DOS box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, by simply selecting it with an Alt + number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rom either direction between full screen and P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ikSwitch PM interface allows for easy assigment of keys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is program has been tested on OS/2 1.3 and 2.0 (6.1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QWIKDLL.DLL to your LIB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WIKSWCH.EXE to a directory specifi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WIKSWCH.HLP to the same directory or your OS/2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kSwch displays a task list, which is refreshed whenever it get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on a selection and assign it to a labled button.  It is use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QwikSwch itself to a key (eg. Alt+0).  To earse a button,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task list selection and click on the button to earse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keys to earse all selections. That's it. See the Help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ikSwitch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switch to an OS/2 windowed application, you must displa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ior to using any Alt + n key combination.  Keystrokes from OS/2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m to be passing through the system hook unless the system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Help on this on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attempted to mimic the task list as far as possibl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 task" feature on any group boxes.  Doing so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Manager requiring a re-boot to get it back.  The system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ttempts to End task group boxes and I am trying to find out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comments at 1:153/905.2 or at the following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 Biron, Systems Analyst with B.C.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W. 23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-2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