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4] From: Stan Young 10/9/90 12:06PM (4305 bytes: 83 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ob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SQview Window Posi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Message Content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folks, there is a WINPOS.DOC....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position program is a rather simple-minded 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I program that was born out of the experience of trying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several windows in DESQview so that they produced a "ti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verlapped effect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ke DESQview windows come up to a specific sp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you need to enter the window coordinates (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, Starting Width, Starting Row and Starting Column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vanced Options" section of the program's Progra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sing Change a Program.  It is not too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proper coordinates, but getting a specific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ometimes requires quite a bit of tria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POSITION uses the DESQview API to constantly displa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oordinates as you move and resize the window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window in the desired location, you can rec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nd enter them into the Window Position data f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rogram Information File, using Change a Program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can also be used in the Setup Program (und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) to change DESQview's default windo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WINDOW POSITION, place the files WINPOS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-PIF.DVP from the ARC file into a sub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Then copy the WI-SCRIP.DVS into your DESQview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Add a Program from the DESQview Open Window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Other" and specify the subdirectory where you pla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POSITION files.  DESQview's Add a Program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 file and display "Window Position" as a program it can ad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mark "Window Position" and hit the Enter key to ad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t, two scrip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 key marks the numbers of the current window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s Change a Program, and then pauses for you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keys associated with the program you want to change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and the script will automatically pl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numbers.  You might try this, selecting the D1 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K) window for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key will simply "blank out" the window posi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window so that the default DESQview window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If you are trying to setup a "tiled" appearance, you ca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Position several times, arrange the windows as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nd then use the scripts to attach the window posi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If you want to open an application so that when it ope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ection of text is visible, open it first,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o that the appropriate section of screen is 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pen Window position and adjust the window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verlays the first window.  Then set the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You can create a window so small that the window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visible.  Window Position currently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ion for this, however the macro keys will st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"grab" the window coordinates even though they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Naturally, setting window positions only works fo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run in small DESQview windows, that is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screen using DOS, the BIOS, DESQview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lls, or virtualized windows on 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The F2 key simply blanks out the window positions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default is active.  IT DOES NOT record and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settings if you already had some.  If you had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lose, you may want to write them dow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Young - Quarterdeck Office Systems - November 2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de by: Richard Wel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* *   E N D   O F   F I L E   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