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OS2 1.0 rev A ==&gt; 1.0 rev B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OS2 1.0 rev B patch for 4OS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 the PATCH.EXE program upload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rogram is in a separate file, PATCH.ZIP or PATCH4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your download source).  Instructions for runn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in the file PATCH.DOC which is distributed with PATCH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modifies 4OS2.EXE only.  To use it, copy the PAT10B.RT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your 4OS2.EXE file for version 1.0 rev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Then exit from all sessions running 4OS2, start a DOS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4OS2.EXE directory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. pat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TCH.EXE is a "bound application" and will run in an OS/2 s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ill not allow you to modify 4OS2.EXE while it is in u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recommend performing the patch in a DOS s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update converts your current copy of 4OS2 1.0 rev A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rev B.  The modified file will show the same date and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You can check your current version of 4OS2 with th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command. This command will report "4OS2 Revision A" or "4OS2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" in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rev B fixes the following minor bugs and anomalies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rev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scriptions were not always properly deleted when 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OS2 did not terminate properly when it reached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ed input file (eg 4OS2 &lt; cmd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 sessions did not always start properly when using START 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.COM (rather than 4DOS) as the 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4OS2 was passed a quoted string on the startup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ed (SYS3175 error).  This would happen if you added 4OS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place Shell System Menu and OS/2 was booted from a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