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4        OOOOO        SSSSSS       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        OOOOOOO      SSSSSSSS     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4  44    OO     OO    SS           22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4   44    OO     OO    SS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    44    OO     OO     SSSSSS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44444444    OO     OO      SSSSSS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4444444    OO     OO           SS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    OO     OO           SS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     OOOOOOO     SSSSSSSS     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      OOOOO       SSSSSS      222222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0.95 (Shareware Pre-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x (617) 646-0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Documentation Copyright 1988, 1989, 1990,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92, Rex C. Conn and JP Software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OS2 is a trademark and 4DOS is a registered trademark of J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Inc.  OS/2 is a registered trademark of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ion.  Other product and company names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ir respective own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couldn't produce a product like 4OS2 without the ded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P Software Staff:  Mike Bessy, Kevin Cocilo, Hel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yne, Hayyim Feldman, Henry Harvey, Ellen Stone, Mis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a Test Support:  David Moskowitz, Guy Scharf, Lar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kelstein, and Martin Schiff,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Text Conversion:  Matthew J. Palc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!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elegant, reliable, and frien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tools are used in creating and maintaining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4OS2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rs:        Microsoft C 6.0 and Macro Assembler 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6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ies:        Spontaneous Assembly (Bas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velopment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s: 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ontrol:  PVCS (Sage Softwar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 Compiler:    IBM Information Presentation Fac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:    Microsoft Word for Windows with Adob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by Causeway Print, Boston.  Disk duplication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ersified Systems Group, Issaquah, W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This Manual 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Installation 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4OS2 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4OS2 Installation 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Installation for OS/2 Version 1.x ....  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ual Installation for OS/2 Version 2.0 ...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nstalling 4OS2 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General Concepts 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ology 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Sessions and Applications 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s and Session Types 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and Application Types ..........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Sessions and Applications .........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nd Configuring Icons 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Version 1.x Icons 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Version 2.0 Icons 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nd Secondary Shells 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 Performance File System (HPFS) 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Attributes .............................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Using 4OS2 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Command Line 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HELP 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d History and Alias Lists 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Commands 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 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ion 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ping 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Internal Variables 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Variable Functions 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 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 Startup and Exit Files 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STARTUP.CMD 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4START and 4EXIT 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XX Support 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PROC Support ............................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Configuration and Tuning 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ing and Configuring 4OS2 Icons 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Command Line Options 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OS2.INI 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.INI Directives ........................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4OS2 Help 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DOS with OS/2 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thods of Booting ..........................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Up OS/2 and 4DOS 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4DOS Considerations 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emporary" VDMs .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Command Reference Guide 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 .......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.......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ATH 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............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DOS 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.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, and thanks for trying 4OS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developed 4OS2 to bring the power and convenience of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ular 4DOS program to users of the OS/2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are a computer novice or an experienced user,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k that 4OS2 will help you get the most out of your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, like its cousin 4DOS, is a command interpre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hell."  We have designed 4OS2 to be compatible with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and with OS/2's normal shell program, which i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familiar with 4DOS or with the OS/2 command promp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n't have to change your computing habits or unlea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thing to use 4OS2.  If you know how to display a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 file, or start an application program, you already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4OS2.  And if you are a 4DOS user, you already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most of the advanced features that we have bui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4OS2.  You can even use many of your 4DOS 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4OS2 without changing them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4OS2 installed, you can learn its new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your own pace.  Relax, enjoy 4OS2's power, and brow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manuals occasionally.  Press the F1 key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need help.  4OS2 will soon become an essential par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, and you'll wonder how you ever got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version of 4OS2 is designed for and has been tes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versions 1.2,. 1.21, 1.3, and 2.0.  You must have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versions of OS/2 operating on your computer to be 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stall and use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are constantly working to improve 4OS2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ggestions for features or commands that we should includ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version, or any other way we could improve 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, please let us know.  Many of the features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of 4OS2 were suggested by our users and beta tes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hile we can't promise to include every suggestion, w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do appreciate and pay attentio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4OS2 is almost identical to 4DOS in operation, ne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in the 4DOS Reference Manual applies to 4OS2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.  Therefore, we supply both this manual and th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Manual with every copy of 4OS2.  Use th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Manual as your main 4OS2 manual;  this booklet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ement which explains the added features in 4OS2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asional differences between the two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publish the manuals in this form because most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s also use 4DOS.  This supplement helps foc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on the few differences between 4OS2 and 4DOS;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separate manuals would make those differenc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icult to pinpoint and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n't already familiar with 4DOS, we urge you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it in the OS/2 DOS box (OS/2 version 1.x) or a Vir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Machine (VDM of OS/2 version 2.0).  Try the Guided Tou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(see chapter 3 of the 4DOS Reference Manual) and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iment with 4DOS.  Once you are familiar with 4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 4OS2.  Installation instructions for both produc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familiar with 4DOS, you may want to read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is manual to get a general feeling for the f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s between the two products.  Then you can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on your computer and study the differences that aff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ing habit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ive chapters in this supplement.  Here is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find in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explains how to install 4OS2.  Becaus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ation instructions vary depending on the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S/2 that you are using, everyone should read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r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is a rich operating system with a wide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.  We don't have the space for a complete OS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torial, but some of the concepts and terms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e and make full use of 4OS2 are explained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.  Even if you are an experienced OS/2 user, w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urage you to read Chapter 2 before using 4OS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explains the differences between 4DO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OS2.  It is meant to be used as a supplement to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/ Using 4DOS in 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/ Options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hapter discusses how to configure 4OS2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ains how to configure 4DOS to run most efficiently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processor for DOS sessions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/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nal chapter provides the details about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re new in 4OS2 and about those which differ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.  It is meant to be used as a supplement to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/ 4DOS Command Reference in 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you install 4OS2 (or any other software, for that mat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make a bootable system diskette so you can recov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of a power failure or other interruption d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ss.  The easiest way to do so is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able DOS system disk (see page 13 of the 4DOS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).  If necessary, you can use your OS/2 installation dis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your system, then exit the installation program a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and return to an OS/2 (CMD.EXE)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s below for specific instructions on insta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manually under OS/2 version 1.x, or manually under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4OS2 installed, the standard "OS/2 Window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S/2 Full Screen" selections in your Group-Main window (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.x) or Command Prompts folder (OS/2 version 2.0)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4OS2 instead of CMD.EXE (unless they have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ir default configuration).  You may wish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of these selections to "4OS2 Window" and "4OS2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STARTUP.CMD batch file, OS/2 will create a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at boot time and pass the STARTUP.CMD command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just as it did with CMD.EXE before 4OS2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formation about creating additional 4OS2 ic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4OS2, and setting up startup batch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4OS2 sessions, see pages 12 and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4OS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is special shareware pre-release version the 4OS2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ntained in a ZIP or other similar compressed fil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wnloaded.  Extract these files onto your hard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the files in their own directory.  In the exam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, we have assumed that the files are in the C:\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xtracted the files, you can test drive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mpleting the installation.  To do so, start an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ed or full-screen session from the Present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.  At the CMD.EXE prompt, change to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is installed, and enter the command 4OS2.  When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 to finish the installation process, foll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in the appropriate section below.  Befo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CONFIG.SYS, be sure you have a bootable floppy disk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ation for OS/2 Version 1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 ASCII-format editor to load and edit your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.  In the file, you will find a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with the word PROTSHELL and another that begin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s SET COMSPEC.  The lines should look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, but they may not be adjacent in the file (the PROT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all on one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SHELL=C:\OS2\PMSHELL.EXE C:\OS2\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OS2\OS2SYS.INI C:\OS2\CMD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OS2\C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last item on the PROTSHELL line, the item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the filename CMD.EXE, to point to 4OS2.EXE. 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clude the full path for 4OS2.EXE.  The changed PROT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hould look something like this (it should all be on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TSHELL=C:\OS2\PMSHELL.EXE C:\OS2\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OS2\OS2SYS.INI 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hange PMSHELL.EXE to 4OS2.EXE.  Change only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ath of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change the SET COMSPEC line so that it also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of 4OS2.EXE.  The completed line should look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the changes have been made correctly and then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.SYS file.  Exit from your editor and then re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ation for OS/2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 ASCII-format editor to load and edit your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.  In the file, you will find a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with the words SET OS2_SHELL and another that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words SET COMSPEC.  The lines should look some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 this, but they may not be adjacent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S2_SHELL=D:\OS2\CMD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D:\OS2\C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both of these lines so that they to point to 4OS2.EX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its path, instead of to the CMD.EXE file. 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one, the lines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OS2_SHELL=C:\4OS2\4OS2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COMSPEC=C:\4OS2\4OS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that the changes have been made correctly and then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.SYS file.  Exit from your editor and then re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extremely unlikely event that you have trou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after you install 4OS2, you can remove it qui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.  We don't expect you to have any trouble, but we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eople feel more secure knowing how to uninstall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as well as install it.  Or, you may need t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from one system if you are moving it to anoth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emporarily remove 4OS2 from you system, use an ASCI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to edit your OS/2 CONFIG.SYS file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 both the SET COMSPEC line (all versions of OS/2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PROTSHELL line (OS/2 version 1.x) or SET OS2_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(OS/2 version 2.0).  In all cases, change the re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4OS2.EXE to the complete path and filename of CMD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the file, exit from your editor, shut down OS/2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 your system.  OS/2 will boot using CMD.EXE as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manently remove 4OS2, follow the instructions ab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also want to change or delete any Group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s (in OS/2 version 1.x) or icons (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0) that refer directly to 4OS2.EXE.  Then delete all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on your hard drive to completely uninstall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contains information about OS/2 and 4OS2. 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general and introductory in nature;  other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apter are fairly detailed and technical.  We encourag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t least scan through this chapter to see what is here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the sections that appear to have relevance to your w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OS2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 this manual, the term "desktop" refers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ation Manager in OS/2 version 1.x or the Work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in OS/2 versio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"icon" refers to a selectable item on your deskto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or not the corresponding icon is actually visible (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have chosen to configure the desktop with only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visible, rather than the icons themselves)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standard desktop for all versions of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icons titled "OS/2 Windowed" and "OS/2 Full-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"session" refers to the OS/2 session creat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an icon on the desktop.  Sessions are used to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or sequence of programs.  See below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sessions and session types.  When you doub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on an icon or select it with the keyboard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, a new 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 "process" refers to a single invocation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program within a session.  Many sessions run on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process.  However, multiple processes can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within the same session.  For example,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session which uses a pipe to send the output of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o the input of another, two processes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:  the program generating the outpu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recei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Sessions an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supports several different types of applications and 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 for starting them.  Most of the time, you don't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orry about these differences because 4OS2 and OS/2 it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perate to take care of them for you.  You may, howe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 this general discussion of applications and s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to understand what happens when you enter a comm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an application or other external program.  If you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details, see the OS/2 online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chnical experts will recognize that these explanation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precise, but they should serve as a useful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any users.  (For example, this introduction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ore the distinction between sessions and screen grou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 and Sess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programs are run in "sessions" which are program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s of programs whose output typically appears in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ed display areas on the desktop ("windowed" sessions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up the whole screen ("full screen" ses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indowed session runs in a graphical window whose siz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an OS/2 application) can change.  As a result, port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ssion's display area may be covered or invisible a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n time.  The "active" session, or the session which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keystrokes, is always shown with a highlighted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-screen sessions run on a standard text mode displa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ly 80 characters by 25 lines.  When such a ses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, its full display area is visible and it hide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essions and the desktop itself.  You can use the Alt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key to switch back to the desktop from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supports ten different types of s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Presentation Manager (PM) session:  A PM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s in graphics mode on the desktop.  PM sess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windowed.  Their output is graphical and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pictures and text in a variety of font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window.  Examples of PM sessions include tho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to view the OS/2 command reference, or to ru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hanced Editor distributed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character mode, full-screen session:  This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displays only text in character mode, lik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DOS application.  It uses the entir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most always in standard 80 x 25 text mode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a 4OS2 or CMD.EXE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character mode, windowed session:  This session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just like the character mode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cept that it runs in a window.  It uses the sam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nt over the entire window and does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.    Examples include a 4OS2 or CMD.EXE window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full-screen session:  A DOS session runs DO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.  A special version of DOS, designed to run in s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ession, is supplied with OS/2 and is gen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atible with MS-DOS 5.0.  A DOS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full control of the screen (including the abilit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it into graphics and non-standard text modes)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version 1.x, you can start exactly one DOS ses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"DOS compatibility box."  Once this sess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, it cannot be closed (although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ck to the desktop with Alt-Esc).  In OS/2 version 2.0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start many such sessions, which are ca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rtual DOS Machines (VDMs).  VDMs can be termin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IT command.  One example of a DOS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is the session started by the default "DOS fu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" icon which is installed automatically 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windowed session:  Available only in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, this session is similar to a DOS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However, it runs in a window on the desktop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esized.  Such a session always runs as a VD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terminated with the EXIT command. 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windowed DOS session into full-screen mode or back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by pressing Alt-Home.  A DOS windowed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 all text-mode DOS applications, and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which display graphics in standard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ive DOS full-screen session:  Native DOS sess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ly available in OS/2 version 2.0.  They are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OS sessions described above, but load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of DOS (for example, MS-DOS 3.3) into a VDM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the version of DOS shipped with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.  Like normal DOS sessions, native DOS sessions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switched between full-screen and windowed mode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Alt-Home.  Once a native DOS session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not be terminated with the EXIT command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y to terminate such a session is to switch i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ed mode, bring up the system menu for the wind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Close, and then click Yes to the following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ore information on native DOS sessions,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VMDISK and the topic "Starting a Specific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OS" in the on-line Command Reference for OS/2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 4OS2 Reference Manual  /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tive DOS windowed session:  This session is simil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native DOS full-screen session, but it runs in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desktop instead of in full-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full-screen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ly in OS/2 version 2.0.  A Windows ful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session is essentially a DOS full-screen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running the special version of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supplied with OS/2 version 2.0.  It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ard Windows display, the Program Manager and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nel, etc., and can run Windows applications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start OS/2 or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-OS/2 full-screen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ly in OS/2 version 2.0.  It is similar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full-screen session, but runs only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-OS/2 windowed session:  This session typ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only in OS/2 version 2.0.  It allows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pplication to run inside a window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place Shell desktop without loading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Manager.  Internally, it starts a DOS session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ls DOS to load the special version of Window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es with OS/2.  However, no DOS character-mod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opened for this session -- only a graph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ation Manager window for the Windows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ssion type is sometimes called a "seam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"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s and Applic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nd 4OS2 support six different types of applica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ypes are related to the type of session i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can run.  They are similar to, but n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as, session types.  The type of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d by the programmer when the application is crea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application type is embedd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lication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Presentation Manager application:  Runs in a P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only.  Examples include the OS/2 on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 VIEW.EXE and the PM Chart utility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character mode, full-screen application:  Run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-screen OS/2 session only.  Applications of this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ver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S/2 character mode, window-compatible application: 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full-screen or windowed OS/2 session.  Most OS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-mode applications -- including 4OS2 -- ar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category.  This and the previous type are some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"VIO" or "AVIO"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 application:  Runs in a DOS session only. 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all .COM and .EXE files designed to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, such as those for your DOS communications program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d processor.  Virtually all DOS application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use text displays will run in either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windowed DOS session.  Many DOS applications which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will run properly only in a full-screen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.  4OS2 recognizes DOS batch files with a .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as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ound application" or "Family-mode application":  Ru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 OS/2 or a DOS character mode session from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EXE file.  Bound applications are primarily us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ilers and installation programs to allow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o run under both DO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application:  Runs only in a Windows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s include applications like Word for Window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el Draw.  Most Windows applications will run proper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either a Windows full-screen session or a WIN-OS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-screen or windowe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Sessions an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can start an application program to do some wo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have a session in which to execute it.  Every ic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2 desktop represents a potential session: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-click the icon or select it and press Enter,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s a new session with the parameters which have bee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for tha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s for the icon may cause the session to ru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pplication program, load the OS/2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MD.EXE by default, or 4OS2 if you have it installed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a prompt, run a batch file which could in turn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essions, or start DOS, Windows, or a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art 4OS2, you must define an icon for an OS/2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session, either full-screen or windowed.  To do so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/ Options and Tuning (page 26) for fu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.  Briefly, after you have installed 4OS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t as your shell in your CONFIG.SYS file, you mer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o place an asterisk [*] in the field fo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You can also explicitly specify the full path and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4OS2.EXE instead of using the [*] if CONFIG.SYS ha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set up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4OS2 has started, you can start applications or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 from the 4OS2 prompt.  When you start an applic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checks its type.  If the type is the same as tha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in which 4OS2 is running (which will only happe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character-mode applications), the application will ru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session as 4OS2, and 4OS2 will wait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o complete before displaying a new prompt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nalogous to how applications are run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application type is different from the 4OS2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, 4OS2 will start a new session to run the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4OS2 will wait for that session to signal comple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eturning to the prompt.  You can also force 4OS2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a new session and not wait for it to complete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 command (see page 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Configuring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gives you basic information which you will n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nd configure 4OS2 and 4DOS icons on your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.  For complete details on creating and config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, see your OS/2 documentation. 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 properties or settings to use for 4OS2 and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 see pages 27 (4OS2) and 31 (4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Version 1.x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S/2 version 1.x icons are displayed within groups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.  For example, the "OS/2 Full-screen" icon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s in Group-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new icon, switch to the group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to appear and choose the New selection on the Fil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djust the icon's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just the properties of an icon, first select it (cli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con once, or use the arrow keys on the keyboard)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he File Properties menu from the menu bar.  From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you can modify the program name, startup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parameters, and other configuration data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Version 2.0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S/2 version 2.0, icons may appear on the desktop itself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in folders.  For example, the "OS/2 Full-screen"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appears in the "Command Prompts"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a new icon, switch to the folder wh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to appear and either copy an existing icon (use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or Create Another selection on the icon's popup menu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rag a Program Template in from the Templates fold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ing on the copying method you choose, the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may ope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djust the properties of an icon, you must open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window.  To do so, click the right mouse butt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con.  When the popup menu appears, 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 on the small arrow to the right of the Open selec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again on the Settings selection on the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Settings window is open, use the Program notebook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dify the program name, startup directory, an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parameters.  The Session tab lets you set the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Other tabs let you adjust other configuration data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s of the Settings window will vary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icon and the session type set on the Session tab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DOS and Windows sessions allow control of a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ety of DOS parameters (such as available XMS and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, whether DOS is loaded high, or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files) using the "DOS Settings" or "Windows Settings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  However, this button cannot be used for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or OS/2 character-mode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and Secondary Sh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and secondary shells are used a little diffe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OS/2 than you may be used to under DOS.  In particul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shells are more common in OS/2 and secondary sh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less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boot DOS, there is only one primary shell: 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when your system boots.  Under OS/2, a new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starts whenever a new character-mode session is sta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desktop.  If the session is an OS/2 session, a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CMD.EXE) primary shell is used.  If it is a DOS 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a 4DOS (or COMMAND.COM) primary shell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ary shells are used most often under DOS for "sh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S" from an application, and for starting DOS s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multitaskers or task switchers like Back &amp; For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Qview, or Microsoft Windows.  Most OS/2 applications do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er a "shell to DOS" capability, and new sessions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, not secondary shells.  As a result, 4OS2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s are generally created only for pipes (see page 19)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tart a second copy of 4OS2 directly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erformance File System (HPF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version 2.0 includes support for two differ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.  The first is the traditional DOS file system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sed on a file allocation table (FAT) and has file name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omposed of 8 characters plus a 3-characte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file system is called the High Performan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or HPFS.  In this system, file names can be a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55 characters.  The names may include spaces and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that are not allowed in the FAT fil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ystem type (FAT or HPFS) is determined when a h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partition is formatted, and applies to the ent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.  For example, you might have a 200 MB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d into four 50 MB partitions, with the first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s (C:, D:, and E:) formatted for the FAT fil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ourth (F:) formatted for HPFS.  Partition F: w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be available only from OS/2 sessions (including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 running under OS/2).  It would not be visible from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DOS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is compatible with both file systems.  Any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pts file names will accept both FAT-compatible nam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FS-compatible names.  If an HPFS-compatible name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s or other characters that would not be allowed in a F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you must place quotation marks around the entir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you have a file named LET3 on a F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, and you want to copy it to the LETTERS directory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F:, an HPFS partition, and give it the name LET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RA.  To do so,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2 / GENERAL CON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wp] copy let3 f:\"letter to sara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:\wp] copy let3 "f:\letter to sar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quotes can include the filename only,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re path.  As long as the portion of the filenam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spaces or other similar separator character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ed, the filename will be interpre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PFS is called an "installable file system" (install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S= directive in CONFIG.SYS).  OS/2 supports (bu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nclude) additional installable file systems.  4OS2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properly with any installable file system which sup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S/2 file acces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allows you to define a limited set of attribut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for example whether the file is Read-Only, Hidden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for more information see pages 47 - 48 of th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).  OS/2 supports a new type of information about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"Extended Attributes" or "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ended Attributes for a file provide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the file which is not part of the fil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contents.  This information might include the ic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for the file on the OS/2 desktop or the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contained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ded Attributes are supported for both FAT and HPFS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lumes.  EAs for the files on a particular drive are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ile "EA DATA. SF" in the drive's root directory. 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.EXE, 4OS2 preserves a file's EAs when copying or mo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, and makes the appropriate adjustments to EAs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deleted or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cannot access Extended Attributes, and will not prese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or adjust the EA file when files are copied, mov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, or renamed.  Therefore you should be sure to use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 than 4DOS to manipulate files which have 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Extended Attributes, see your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use, 4OS2 is nearly identical to 4DOS.  The few dif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xplained in this chapter.  We have assumed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that you have the 4DOS Reference Manual availabl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have some familiarity with the corresponding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section of this chapter seems completely unfamili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, it is probably discussing a feature of 4DOS and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are not using.  Feel free to read only the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is chapter that are relevant to the way that you u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and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55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mpatibility with CMD.EXE, the 4OS2 command lin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 a maximum of 299 characters, instead of the 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vailable at the 4DOS command line.  All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editing features work the same under 4OS2 as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unde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4OS2 prompt is [$p] on hard disk parti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$n] on floppy disks, rather than the corresponding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$p$g and $n$g in 4DOS.  This default is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.EXE, and encloses the current path or drive in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ckets.  When OS/2 is installed it inserts a SET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in CONFIG.SYS to set the prompt to $i[$p] 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will override 4OS2's default (it will not affect 4DO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dds a header line to the default prompt, to remind yo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OS/2 keystrokes.  You can modify or delete th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line in CONFIG.SYS if you want to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for your 4OS2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on-line help for all 4OS2 commands and featur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ded with 4OS2.  As in 4DOS, help is invoked with the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r the F1 key.  However, the 4OS2 help does not 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S/2 external commands because they are included in OS/2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tart the 4OS2 Help system, 4OS2 opens a new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ation Manager session to run VIEW.EXE,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program supplied with OS/2.  VIEW displays the 4OS2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lets you brows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invoke VIEW from a windowed 4OS2 session,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ed to that session when you are done with VIEW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VIEW from a full-screen session, you must man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at session using standard OS/2 metho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ing between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keep the VIEW help window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4OS2 session, switching between the two s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needed.  This may be useful when you are writing a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working on a complex command, or experimenting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ge 30 for information about configuring 4OS2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d History and Alias L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s 57 and 94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4OS2 will use the same history list and alia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ll sessions and in both primary and secondary 4OS2 shel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keeps these lists in shared memory segments.  This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aliases that you define in one sess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be available in copies of 4OS2 that are runn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essions.  In addition, the history list, which i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cord the commands that you type, is updated in all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s whenever you type a command at any 4OS2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tart a 4OS2 shell or session with unique 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istory lists, use the LocalLists directiv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.INI file (see page 29) or //LocalLists on the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(see page 27).  Using the 40S2.INI directiv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st choice if you want to have separate alias and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for all 4OS2 sessions.  You might prefer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directive if you want to create a separate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for one particular session o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segments that contain the shared history and ali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s are retained as long as there is at least one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running that supports shared lists.  When all such cop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4OS2 end, the shared history and alias list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utility program called SHRALIAS.EXE is included on the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diskette.  It will keep these lists open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mputer is rebooted.  To use this program, inclu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line in your STARTUP.CMD, 4START, or 4OS2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path\]shr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SHRALIAS is started it will remain active until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 is turned off or rebooted, even if the session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t was started is terminated.  To deactivate SHRALIA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is command at any 4OS2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path]shralias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62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maintain compatibility with CMD.EXE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eparator in 4OS2 is the ampersand [&amp;]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 different symbol with the CommandSep directiv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.INI file or the SETDOS /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hare batch (.BTM) files between 4OS2 and 4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probably want to select the same command separ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91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to maintain compatibility with CMD.EXE,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character in 4OS2 is the caret [^].  You may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symbol with the EscapeChar directive in the 4OS2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the SETDOS /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hare batch (.BTM) files between 4OS2 and 4DO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probably want to select the same escape character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66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the extended 4DOS redirection options,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he supports the OS/2 (CMD.EXE)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[n] is a digit between 0 and 9.  The n&gt; syntax redir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utput to handle n;  &gt;n redirects handle 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output.  By definition, OS/2 interprets "0"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input, "1" as standard output, and "2" as stand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  Digits 3 through 9 can be defined (and redefined)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68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ipe takes the standard output of one program (the se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) and uses it as the standard input of a second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receiving program).  Because of the limitations of M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, 4DOS implements pipes by creating a temporary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lect the output from the sending program.  Onc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s done, 4DOS starts the receiving program and se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the contents of the temporary file as its input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program ends, 4DOS deletes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exibility of OS/2 lets 4OS2 implement pipes by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ew process for the receiving program.  The send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programs run simultaneously;  the sending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s to the pipe and the receiving program read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pe.  When both programs finish, the proces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ing program is automatically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ed to using pipes under 4DOS, you normall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ee any difference with a 4OS2 pipe except perhaps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activity.  But you may not get the results you exp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4OS2 if you use a pipe comman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:\]echo test | input %%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4DOS, this pipe will create an environment variable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and set its value as "test."  You will be able to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variable by typing SET at the 4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4OS2, VAR will be set in the environment that belong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ceiving program.  But that environment will be discar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ipe has been emptied and the process ends. 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ver see VAR in the environment even though 4OS2 and OS/2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operating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cautions apply to the "pipe-fitting" commands, T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.  When you use pipes with 4OS2, make sure you thi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any possible consequences that can occur from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process to run the receiv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I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79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nternal variables are unique to 4OS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PID is the current process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PPID is the process ID number of the parent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SID is the session 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PTYPE is the current OS/2 process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IO      Character mode, win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T        Detached (no screen in u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S        Character mode,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M        Presentation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4DOS internal variables are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ALIAS (because 4OS2 dynamically sizes the alias lis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DV (because DESQView does not run under OS/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ENV (because the environment size is adju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ynamically by 4OS2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WIN (because Windows does not run in the OS/2 characte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sessions used to run 4O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Variabl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83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variable functions are available only in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XETYPE[filename]:  Returns the application type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      DOS .COM, .EXE, or .BAT file (OS/2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IO      OS/2 Character-mode, wind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S        OS/2 Character mode,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M        OS/2 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       Windows 3.x (OS/2 2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STYPE[d:]: Returns the file system typ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drive.  Normally, it will return "FAT"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S-compatible drive with a file allocation tab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HPFS" for a drive that uses OS/2's high performanc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.  Other values may be returned by 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ystems installed with the IFS=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4DOS variable functions are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MS (because OS/2 does not recognize nor use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XTENDED (because OS/2 does not recogniz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as a special memory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LPT (because there is no feasible way to rea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information directly under OS/2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REMOVABLE (because there is no feasible way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able drives under OS/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TRUENAME (because there is no feasible way to det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ue names under OS/2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XMS (because OS/2 does not recognize nor use X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can execute two kinds of batch files: files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.CMD and those with an extension of .BTM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er are traditional OS/2 batch files;  the latter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y 4OS2 and by 4DOS running either under DOS or in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unde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un the same .BTM files with 4OS2 and 4DOS,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counter few difficulties.  However, 4OS2 and 4DOS by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 different command separator and a different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You might want to use the CommandSe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Char directives in either 4OS2.INI or 4DOS.INI to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separator and escape character in both products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a .BTM file, you can use combinations of IF %_DO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%_DOSVER, to determine whether the file is being exec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4OS2, by 4DOS running under DOS, or by 4DOS in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under OS/2..  You can also use IF %_SHELL to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the file is being executed by a primary or second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in eith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mplate below should help you write .BTM files tha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successfully in each possible environment.  It inclu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on of several different environments but does not 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possibilities.  The basic rule is to use the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%_DOS to determine the operating system, %_DOSV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operating system version, and %_SHE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the shell level.  Note that in a DOS s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_DOSVER returns 3.3, 5.0, etc. for the corresponding MS-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, 10.2 or 10.3 for the OS/2 version 1.2 or 1.3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ility Box, and 20.0 for an OS/2 version 2.0 VDM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S/2 session %_DOSVER returns the true OS/2 version (e.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or 2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commands here for both 4OS2 and 4DO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"%_DOS" == "DOS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ommands here for all 4DOS shel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%_DOSVER eq 2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mands here for OS/2 2.0 VDM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%_SHELL ==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mands here for 4DOS primary shel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commands here for all 4OS2 shells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%_DOSVER eq 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mands here for 4OS2 under OS/2 1.3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seiff %_DOSVER eq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mands here for 4OS2 under OS/2 2.0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f %_SHELL ne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commands here for all 4OS2 secondary shells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Startup and Exi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uses three startup or exit batch files: STARTUP.CM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START, and 4EXIT.  The first is run automatically whe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starts.  4START is run whenever 4OS2 starts, and 4EX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whenever 4OS2 exits.  4START and 4EXIT can be either .CM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.BTM files.  If they have an extension of .BTM, the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run whenever 4DOS starts and exits if they ar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re 4DOS can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STARTU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STARTUP.CMD file in the root directory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boot drive, OS/2 will automatically create a wind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session when the system boots and tell that sess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use STARTUP.CMD to start other sessions, to set up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alias list, etc., just as you might use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DOS.  STARTUP.CMD will be executed once, whe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boots, not every time a 4OS2 session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lace the command EXIT at the end of STARTUP.CM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will end when that command is executed, and any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 list will be discarded if no other 4OS2 session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and SHRALIAS has not been loaded (see page 17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, the session will remain open and can be used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windowed 4OS2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START and 4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reate a 4START.BTM and 4EXIT.BTM file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for both 4OS2 and 4DOS.  The template above shows h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commands that are specific to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 to use different files for 4OS2 and 4DOS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4START.CMD for 4OS2 and 4START.BAT for 4DO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ld name your 4EXIT file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, you can create a file with a name 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START (for example, STARTOS2.CMD) and put its 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 for any 4OS2 icon (see page 26).  Doing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two advantages.  The file will only be start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4OS2 shell is started, not under a secondary shel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4DOS.  Also, you can then use different startup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different 4OS2 sessions.  Note that this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by the "automatic" session that OS/2 starts at boot ti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STARTUP.CMD.  If you want it to run at that time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have to CALL it from STARTU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XX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XX is a file and text processing language developed by IB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cluded within OS/2.  REXX files have a .CMD exten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ike normal batch files, but the first two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are always [/*], which indicate the beginning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XX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checks to see if the first two characters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of a .CMD file are [/*].  If so, it passes th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's built-in REXX facility for processing.  Any command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XX file which are not recognized by REXX will be pa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4OS2.  This allows you to embed any valid 4OS2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cluding internal commands and aliases) within a REXX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started from 4OS2.  You can also force REXX to pa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to 4OS2 by enclosing those commands in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REXX see your OS/2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PROC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also offers an "external processor" (EXTPROC) op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 which lets you define an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a particular 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supports EXTPROC in the same way as CMD.EXE.  To 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.CMD file to be used with an external processor, plac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"EXTPROC" as the first word on the fir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followed by the name of the external program which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alled.  4OS2 will start the program and pass it th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.CMD file and any command line arguments which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  4OS2 will look for the external process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and then in each directory in the PA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will start the external processor in the current ses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ossible, and wait for it to finish.  If the ex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's application type is incompatible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, 4OS2 will begin a new session for it and wait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ession ends before returning to th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suppose GETDATA.CMD contains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PROC D:\DATAACQ\DATALOAD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 PORT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 4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WRITE D:\DATAACQ\PORT1\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if you entered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dataacq&gt;] getdata p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would read the GETDATA.CMD file, determine that it beg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 EXTPROC command, read the name of the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and then execut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DATAACQ\DATALOAD.EXE D:\DATAACQ\GETDATA.CMD p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ypothetical DATALOAD.EXE program would the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ible for reopening the GETDATA.CMD file, ign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PROC line at the start, and interpreting th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in the file.  It would also have to resp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priately to the command line parameter entered (p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external batch file processors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S/2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CHAPTER 3 / USING 4OS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try to run 4OS2 or CMD.EXE as an external proces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EXTPROC.  Both programs will interpret the EXTPROC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command to re-open themselves.  The result will b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inite loop that will continue until the computer runs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resources and lock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107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can be configured in three different ways: with command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, through its initialization file, and via the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The SETDOS command is described on page 45 of thi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ge 280 of the 4DOS Reference Manual. 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itialization file are described in this chapter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also discusses how to configure the 4OS2 help syst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use 4DOS effectively in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nd Configuring 4OS2 Ic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reate as many 4OS2 icons as you wish on the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ktop.  Different icons can be used to start 4OS2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modes, with different startup commands or op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o run different batch files or other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se icons to run commonly-used commands and batch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from the 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icon represents a different 4OS2 session and you can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ny of these sessions to run in windowed or full-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You can also set any necessary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4OS2 such as a command to be executed, any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, and the name and path for 4OS2.INI. 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command line switches and options for 4OS2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4OS2.INI, is 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general information on creating and configuring icons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2.  For additional details, see your OS/2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onfigure a 4OS2 icon, place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want passed to 4OS2 (e.g. @ininame)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 for th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a startup batch file for a particular 4OS2 sess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its name (with a path, if the batch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's startup directory) as the last item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.  That batch file will be executed afte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START file but before the first prompt is displayed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batch file to set environment variables and exec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other 4OS2 commands.  You can also execute any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command, external command, or alias by placing its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rameters field.  When you set up a batch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command to run in this way you ar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in the Parameter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4OS2 is installed in your CONFIG.SYS file and for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you wish to run the default OS/2 shell, CMD.EX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t up an icon for it by creating a new ic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the full path name of CMD.EXE rather than [*]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4OS2 command line does not need to conta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 When invoked with an empty command line,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onfigure itself from the 4OS2.INI file, run 4START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isplay a prompt and wait for you to type a comm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you may add information to the 4OS2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ffect the way it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options for primary shells are se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s field of the 4OS2 icon.  If you need help fi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etting the Parameters field for your version of OS/2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2.  Command line options for secondary shells can be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4OS2.INI file directives, or typed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elf following the program name if the shell is started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recognizes 5 optional fields on the command line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more than one of these fields, their order is importa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ntax for the command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d:\path] [@d:\path\inifile] [/S] [//iniline]... [/C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K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syntax statement, items in square bracke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.  The //iniline option may 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escriptions below of each of these optional fields, 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a drive letter and \path 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:\path     4OS2 will use this directory and path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SPEC environment variable for this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this option is not used, COMSPEC is se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location of 4OS2.EXE.  Since 4OS2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ws what drive and directory it was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om, there is little reason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t is included only for compatibility with OS/2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shell program, CMD.EX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not be used for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:\path\ini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sets the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OS2.INI file, which is discussed below.  You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 need this option if you aren't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OS2.INI file.  Nor do you need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file is named 4OS2.INI and it i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directory as 4OS2.EXE or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 the same drive.  Otherwise, this op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included.  This option is most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nt to start a 4OS2 session with a specifi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iqu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          This option tells 4OS2 that you do not want i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up a Ctrl-C / Ctrl-Break handle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for compatibility with CMD.EXE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cause the system to operate incorrect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use this option without other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ndle Ctrl-C and Ctrl-Break.  This option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 avoided by most users.  This option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d for secondary sh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/iniline   This option tells 4OS2 to treat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aring between the // and the next spac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 as a 4OS2.INI directive (see below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ussion of 4OS2.INI).  The directiv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the same format as a line in 4OS2.INI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y not contain spaces, tabs, or comment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tion overrides any corresponding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r 4OS2.INI file.  This option is a conveni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ay to send 4OS2 one or two simple direct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thout modifying or creating a new 4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C | /K]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option tells 4OS2 to run a command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s.  The command will be run after 4STAR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en executed, and before any command promp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ed.  It can be any valid intern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ternal command, batch file, or alia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you may include multiple commands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separator.  All other startup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such as //iniline) must be placed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, because 4OS2 will treat character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as part of the command and no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tional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en the command is preceded by a /C, 4OS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ecute the command and then exit and clo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ssion and return to the parent program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playing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/K switch has no effect; using it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s placing the command (without a /C or /K)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end of the startup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cluded only for compatibility with 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OS2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uses a file of initialization information call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.INI file.  You can add to and edit this file with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text editor to set 4OS2 options and alter the way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works.  Most of this section explains 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through 4OS2.INI.  You only need to include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4OS2.INI for any settings that you want to change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default values.  If you are happy with al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, you don't need a 4OS2.INI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settings in 4OS2.INI are initialized when you inst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, so you may have a 4OS2.INI file even if you did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one yourself.  You should not delete this file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ve checked carefully to be sure that you don't need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ttings the initialization program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general, the 4OS2.INI file works the same as the 4DOS.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described on page 116 of the 4DOS Reference Manual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paragraphs only describe the differences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files and the way they a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.INI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directives are used only in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Book = string (4OS2+CMDREF):  Sets the nam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books" to be loaded when 4OS2 help is invok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command or the F1 key.  The default is 4OS2+CMDRE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loads the 4OS2 help and the OS/2 command re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next section for details about the use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lLists = Yes | NO:  Normally, 4OS2 shares alia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story lists among all running shells.  Set to "yes"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use of local alias and history lists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d global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Col = nnnn;  WindowHeight = nnnn;  WindowRow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nnn;  WindowWidth = nnnn:  These directives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itial position and size of the 4OS2 session window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ls.  The position 0,0 is the bottom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.  WindowCol and WindowRow set the bottom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ner of the 4OS2 window;  WindowHeight and WindowWid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its size.  Set WindowWidth to 2048 to maxi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in which case the other values 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ault is to leave the window wherever OS/2 pu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4DOS.INI directives may not be used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.INI file.  These directives are specific to DOS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limitations which do not exist in OS/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ias                      LineInp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SI                       MessageSer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Path               NetwareNa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Reset                  Redu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VCleanup                  ReserveTP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Free                    StackSiz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              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eSwap                   SwapReop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INT2E                  UMB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Options                UMB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Path                   UniqueSwap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ing 4OS2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rder for the 4OS2 help system to work properly,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.EXE and the help text file, 4OS2.INF, must be in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locations.  VIEW.EXE is normally stored in the \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is directory must be included in your PATH (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normally is) so that 4OS2 can find and start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automated installation, 4OS2.INF is copied to your 4OS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directory.  VIEW must be able to find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you will receive a "file not found" message box and no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.  VIEW looks for help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defined by the BOOKSHELF environment vari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.  (BOOKSHELF, like PATH,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names, separated by semicol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ake the 4OS2 help text available to VIEW by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4OS2.INF to the standard "book" directory shown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OOKSHELF line in CONFIG.SYS (normally \OS2\BOOK), o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the 4OS2 directory to the BOOKSHELF setting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ter method is the one used by 4OS2's automated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includes a complete reference to all intern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commands in the reference book named CMDREF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k is stored in the file \OS2\BOOK\CMDREF.INF.  In addi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include with 4OS2 a complete help reference for 4DOS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can develop and edit 4DOS batch files and alia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working under OS/2.  The book name for this text is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file name is 4DOS.INF.  In order to use these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must also be accessible to VIEW through the BOOKSH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 normally passes the help file name "4OS2+CMDREF" to VIE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n opens the 4OS2 help text and the OS/2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.  However, you can specify a different 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ooks" to be opened when HELP or F1 is invoked.  To do 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HelpBook directive in 4OS2.INI (see page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to set up 4OS2 so that all three book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when F1 is pressed, you would includ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ive in 4OS2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Book=4OS2+4DOS+CMD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more than one book is listed in the HelpBook set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will see the combined group as a single book.  Th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tents displayed by VIEW will include the tabl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from all the listed books, concatenated together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group of topics with no divisions to show where one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and the next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, you can set up a separate icon for 4OS2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an be invoked from your desktop.  To do so, creat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with VIEW.EXE as the program name and 4OS2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field.  To include other books in the tabl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displayed when this session is started, use the pl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 [+].  For example to make the icon show both 4OS2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help place 4OS2+4DOS in the parameter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4DOS with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bination of 4OS2 and 4DOS gives you a consistent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face whether you boot your computer with DOS or OS/2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you are in OS/2 character mode or running an OS/2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.  However, to use DOS, 4DOS, and OS/2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some planning if you want to get all of the po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out of each opera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tion explains some of the planning you should d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techniques you can use to get everything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gether correctly.  Throughout this chapter, we assum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use 4DOS as your command processor when you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native DOS mode and when you run a DOS session in OS/2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you are using 4OS2 as your command processor in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mode.  Also, we assume that you have installed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:\4DOS\ directory and that 4DOS.INI plus your 4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EXIT files, if you have them, are also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discussing the wide range of options you hav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ing 4DOS and 4OS2 to work together, we though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useful to review the different startup files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DOS and OS/2, and the purpose of each.  In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, "boot drive" refers to the drive from whi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 boots.  In most cases this will be drive 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drive A:, but if you are using OS/2 version 2.0's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(see below), you may boot OS/2 from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      Contains commands to configure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ystem, load device drivers, and deter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ommand processor to be used. 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S/2, commands in CONFIG.SYS provid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for both OS/2 itself and for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ssions which run under OS/2.  CONFIG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s stored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    Contains commands to be executed by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processor (COMMAND.COM or 4DOS)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primary shell starts.  AUTOEXEC.B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red in the root directory of the b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rive.  Under 4DOS, you can store i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fferent directory if you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ExecPath directive in 4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START           Contains commands to be executed by 4DO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OS2 when a primary or secondary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rts.  A file named 4START.BTM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ecuted by both 4DOS and 4OS2; a file nam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START.BAT will be executed by 4DOS onl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a file named 4START.CMD will be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y 4OS2 only.  4DOS and 4OS2 first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START in the directory specifi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StartPath directive in 4DOS.INI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OS2.INI.  If 4StartPath is not used,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n look in the directory where 4DO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OS2 themselves are stored, and finall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oot 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EXIT            Contains commands to be executed by 4DO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OS2 when a primary or secondary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its.  For details, see 4ST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.CMD      Contains commands to be execu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4OS2 or CMD.EXE session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ically started by OS/2 when it boo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it finds STARTUP.CMD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of the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.INI         Contains configuration commands for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mary and secondary shells.  4DO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es for 4DOS.INI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.COM is stored, then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of the drive where 4DOS.CO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red, then in the root director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oot drive.  You can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using the @ininame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OS2.INI         Contains configuration commands for 4OS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mary and secondary shells.  4OS2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arches for 4OS2.INI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OS2.EXE is stored, then in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ectory of the drive where 4OS2.EX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ored.  You can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ion using the @ininame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OS2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 of B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 includes two different methods of switching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ve DOS mode (a standard DOS boot, not an OS/2 "Nativ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") and OS/2 itself.  The first is to use the dual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included with OS/2, which switches around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UTOEXEC.BAT, and then reboots the computer.  Dual boo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d with the BOOT command (the program BOOT.CO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with OS/2.  If you use the dual boot software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one copy of CONFIG.SYS and AUTOEXEC.BAT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boot drive when you boot in DOS mode and another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when you boot in OS/2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ot Manager (included with OS/2 version 2.0 only) 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approach.  It lets you install DOS on one hard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tion and OS/2 on another partition.  When you bo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r, the Boot Manager displays a menu and lets you p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operating system to boot.  Each partition will have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 versions of CONFIG.SYS and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 between these approaches is the loc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ility of files.  If you use dual boot, all boot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same drive.  The startup files get switched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 as you boot from one operating system or the other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files not in use at any given time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OS2\SYSTEM directory, and the set that is in use is sto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ot directory of the boot drive.  If you use the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, all startup files are available simultaneous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the set of files for DOS resides on one drive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C) and the OS/2 set is on another drive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both cases, you are responsible for keeping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chronized.  For example, if your DOS-mod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r OS/2 mode AUTOEXEC.BAT do essentially the same th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f you want to add a new command, you have to reme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both files.  One way to avoid doing so is to crea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bootup batch file and make sure that both version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call it.  Then you only have to maintain on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general boo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OS/2 version 2.0, there is one additiona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important wrinkle.  You can run multiple DOS ses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VDMs).  Each time you start a new VDM, it will execu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, whether you want it to or not.  We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 below how to avoid running all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n every V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Up OS/2 and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make sure that you have 4DOS set up to run properly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ure DOS boot.  Use the 4DOS Reference Manual and the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program to set your DOS-based CONFIG.SY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s the way you want them.  Then boot in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or make sure that the OS/2 versions of these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  The remainder of this section focuses on the OS/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CONFIG.SYS and AUTOEXEC.BAT, not th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make any changes to CONFIG.SYS, AUTOEXEC.BA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bootup files, make sure that you have a bootable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o that an error won't leave your system unbootable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not likely to create such an error, especially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, but this is always a wise pre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w change the SHELL= line in your CONFIG.SYS file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ELL=c:\4dos\4dos.com  c:\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part of that statement simply sets 4DOS.COM as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ll program for DOS sessions.  The second part specifi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SPEC setting that will be used each time 4DOS is start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mary shell.  The COMSPEC setting is required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.COM is stored in the root directory of your boot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is generally able to determine the COMSPEC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in a standard boot under MS-DOS or PC-DO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cannot do so in an OS/2 DOS session.  You may want to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4DOS options to the command line, as well;  see page 1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OS/2 version 1.x, the SHELL command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 will determine how 4DOS boots up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 the DOS Compatibility Box from the OS/2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OS/2 version 2.0, you can have multiple ic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Virtual DOS Machines (VDMs).  These may include ico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Prompts window, icons for "migrated applications,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s for DOS and Windows applications, and icons for ba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Each VDM icon contains its own information about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oot DOS.  In essence, each VDM icon has its own CONFIG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uilt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dify an icon's configuration information, us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button on the Session tab in the Settings window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2 for more details on modifying the settings f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).  The setting labeled DOS_SHELL determines wha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to load when the icon is used to start a ses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set to match the text following SHELL=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.  For example, you might set the DOS_SHELL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4dos\4dos.com c:\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settings modify other session characteristics,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XMS and EMS memory, device drivers to load, and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reate an icon by using a Program Template,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information is read from the current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create a VDM icon by copying an existing ic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 icon's information will be used in the ne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the DOS settings correct, place a "*"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Name field (available on the Program tab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window).  This tells OS/2 to load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and go to a prompt, rather than running a specif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within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, of course, customize any icon with optional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witches, such as "@" followed by a custom IN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, or "//" followed by an INI file command.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can be placed at the end of the DOS_SHELL setting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Parameters field in the Program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first install OS/2 version 2.0, or if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settings in CONFIG.SYS, you will need to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HELL setting in your existing VDM icons.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_SHELL to match the text that follows SHELL=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4DOS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whether you use a dual boot system, the 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, or boot only in OS/2, each DOS session starts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r COMMAND.COM) as a primary shell.  4DOS will execut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 plus 4START.  If the session starts as a VD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OS/2 version 2.0, it can be closed with the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.  When it is, 4DOS will run your 4EXIT file,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ne.  This is different from DOS, where EXIT can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a prim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ant to maintain separate AUTOEXEC.BAT file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ing under DOS and under OS/2, or you may want a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contains instructions for both boot modes.  One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ut instructions for both boot modes into a single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IFF command and the %_DOSVER internal variable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22 for a detailed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the Boot Manager, you can put all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s in the DOS-mode AUTOEXEC.BAT file.  The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-mode AUTOEXEC.BAT could simp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d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dual boot system, you could put all of your command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hird file (for example, SYSTART.BAT) and CALL it from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DOS-mode and OS/2-mode AUTOEXEC.BAT files.  Or, you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ut your AUTOEXEC.BAT somewhere other than your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nd use the 4DOS.INI directive AutoExecPath to t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where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need to customize your 4START and 4EXIT files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em, for DOS mode and OS/2 mode. 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variable %_DOS to separate command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ng system.  You will also have to make sure that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find its 4DOS.INI file along with 4START and 4EX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ably the best method is to put those files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as 4DOS.COM and then make sure that COMSPEC is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at directory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dual boot and want different 4DOS.INI files f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and OS/2 mode, remember that the dual boot program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swap the 4DOS.INI files for you.  Therefore, on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files must invoke a different f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@ininame" option on the SHELL=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un 4DOS in two or more Virtual DOS Machines tha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wapping, you can crash the system because each 4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mary shell will use the same 4DOSSWAP.000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 this problem if you make sure that each VDM has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S or EMS memory (use the EMS_MEMORY or XMS_MEMORY setting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Settings) and if both VDMs use 4DOS's default swapp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avoid the problem by varying the swap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VDM's copy of 4DOS with a separate 4DOS.INI fil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"//swapping=" directive in the DOS_SHELL setting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ture version of 4DOS will include a new 4DOS.INI direc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SwapName, which will allow you to change to a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ing convention for swap files to avoid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mporary" VD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far, we have assumed that you want to start a VDM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 and get to the DOS prompt.  OS/2 version 2.0 also l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tart a VDM for temporary purposes, such as running a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or a batch file from an icon.  In such a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DM, 4DOS is still loaded as a primary shell even though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invoked to run just a single command or application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lso loaded as a "transient" shell which exits (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S/2) when its job is done.  You probably don't wa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y VDM to load all the memory-resident utiliti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other commands that you want when you are se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 DOS prompt.  Most users would rather set up as simpl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DM as possible, run the command, and exit as quickly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HAPTER 4 / CONFIGURATION AND TU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4DOS internal variable %_TRANSIENT makes it easy to ad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AUTOEXEC.BAT to the job required.  The beginning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file c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f %_transient =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et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ali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 setenv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ragment calls other batch files to set up the path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iases, and the environment, but it does not load TSRs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n't have to check the DOS version to see if it is ru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OS/2 because _TRANSIENT will never equal 1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 unless it is being launched within a V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5 / COMMAND REFERENCE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/ COMMAND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157 in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commands are unique to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CH  (start an OS/2 program in detach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ATH  (set the search path for data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(alternate command to enable or display the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 (start a program in a new s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se commands are described in detail on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, DIR and SETDOS have different options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4OS2 than they do in 4DOS.  The new options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support displays in either the high performanc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(HPFS) or tradition DOS-compatible FAT format.  SET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OS/2 does not have the ANSI and Line Input options that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4DOS.  These changes are also described in d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4DOS commands are not available in 4OS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                     LOADHIGH / L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TY                       SWA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YSTACK                   TRU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the /M(aster environment) option is not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4OS2 versions of ESET, SET, and UN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 / COMMAND REFERENCE GUIDE  /  DET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tart an OS/2 program in detach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ETACH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: the name of a file, including an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rive and path specification.  The nam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closed in quotation marks if it contains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When you start a program with DETACH, tha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not use the keyboard, mouse, or video display.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"detached" from the normal means of user input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utput.  However, you can redirect the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ndard I/O to other devices if necessary,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 redirection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specify an internal command or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either a .CMD or .BTM file) as the filename, 4OS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detach another copy of 4OS2.EXE to execu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command will detach a cop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4OS2 to run the batch file XYZ.B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detach xyz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he program has started 4OS2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mpt immediately.  It does not wait for a detach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PTER 5 / COMMAND REFERENCE GUIDE  /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(Enhance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198 of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information about files and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IR [/1 /2 /4 /A[[:][-]rhsda] /B /C /F /J /K /L /M /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O[[:][-]deginsu] /P /S /T /U /V /W /Z] [fil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:  The file, directory, or list of fil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ies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1  (one column)            /M  (suppress foo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2  (two columns)           /N  (use HPFS forma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4  (four columns)          /O  (sort order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A(ttribute select)         /P(au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(are)                     /S(ubdirectori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ase -- use upper case)   /T  (aTtribute displa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ull path)                /U  (sUmmary inform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J(ustify names)            /V(ertic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  (suppress header)       /W(id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ower case)               /Z  (use FAT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DIR command is the same in 4OS2 and 4DOS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 /N option has a new meaning and the /Z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s been added.  The 4DOS /N option, which resets DI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efault values, has no equivalent in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N:  Display the directory in OS/2 high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 system (HPFS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Z:  Display the directory in DOS-compatible F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mat.  Long names on an HPFS drive will be trun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11 characters.  The name will be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lid right arrow symbol [a] to show that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s have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 / COMMAND REFERENCE GUIDE  /  D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pecify the subdirectories which applic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arch to find files that are not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DPATH [directory[;directory...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:  The full name of a directory to includ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PATH (data path)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PATH, SET, and ESET in the 4DOS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When most OS/2 applications try to open a data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y look for the file in the current directory 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y fail to find the file there, they search e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directories in the DPATH setting in th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they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xample, the following DPATH command dir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 to look for files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irectory, the INIT directory on C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NFIG directory on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dpath c:\init;d:\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isting of directories to be searched can be s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 viewed with the DPATH command.  The list is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an environment string with the variable name DPA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an also be set or viewed with the SET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ed with the E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 names in the DPATH must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micolons [;].  4OS2 will not shift directory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DPATH to upper case as it does with tho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setting.  If you want the names in the DPATH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in upper case you must enter them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enter DPATH with no parameters, 4OS2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DPATH searc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 / COMMAND REFERENCE GUIDE  /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(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Enable, disable, or display the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KEYS [ON | OFF | LI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HISTORY in the 4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is command emulates the CMD.EXE KEYS command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s the history list.  It is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tibility with CMD.EXE.  The same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vailable by setting the HistMin directive in 4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by using the HISTORY command in 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mally, the history list is enabled.  It collec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mands you type for later recall, editing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ing.  You can view the contents of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through the history list window (see page 59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Reference Manual) or by typing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history /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key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command displays the entire history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cond displays the entire list and paus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each full screen of data.  The thir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s the same output as the first,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line is nu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n disable the collection and storage of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history lis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keys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ce the history has been turned off, you can turn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 o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key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issue the KEYS command without any paramete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 will show you the current status of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S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 / COMMAND REFERENCE GUIDE  / 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page 17 for more information about how the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st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5 / COMMAND REFERENCE GUIDE  /  SET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(New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ee page 280 of the 4DOS Reference Manu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Display or set the 4OS2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ETDOS [/C? /E? /I+|- command /M? /N? /R? /S?:? /U?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V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ompound)                 /R(ow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E(scape character)         /S(hape of curs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ternal commands)        /U(pper ca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(ode for editing)         /V(erbos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N(o clob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The SETDOS command is the same in 4OS2 as it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DOS, except that two of the optional paramet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vailable in 4OS2 and their valu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A(NSI) option and the ANSI directive in 4OS2.I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not available because 4OS2 enables ANSI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ssumes that it remains enabled.  You can turn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SI support with OS/2's external ANSI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NSI.EXE).  If you do, however, 4OS2 will no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hange and will display unusu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nore colors in your CLS and COLOR commands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 internal variable %_ANSI reflects the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2 established with ANS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/L(ine) option and the LineInput directive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.INI are not available because the "line input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ability is not required for compatibility with OS/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, as it may be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all other respects, the commands are the same.  Se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4DOS Reference Manual for a full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 / COMMAND REFERENCE GUIDE  /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(Enh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:    Start a program in anoth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   START ["program title"] [/BG /DOS /C /F /FS /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CON=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NV /K /L /MAX /MIN /PGM progname /P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OS=row,col,width,height /WIN]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itle:  title to appear on title ba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name:  name of icon (.ICO)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name:  program name (not the session name)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may be enclosed in quotation marks if i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BG (background session)    /K(eep when don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OS (DOS session)          /L(ocal lis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lose when done)          /MAX(imiz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oreground session)       /MIN(imiz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S (full screen)           /PGM  (program nam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herit default envir.)   /PM  (PM applic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CON  (name .ICO file)     /POS(ition of window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NV(isible)                /WIN(dowed s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e also: DETACH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:      START is used to begin a new session and, optional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run a program in that session.  If you us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no parameters, it will begin a new 4OS2 s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dd a command, START will begin a new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execute the command that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determines the application typ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starts the session in the appropriate mode (full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, windowed, or Presentation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program is a DOS application or .BAT file, 4OS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return an error message in OS/2 version 1.x. 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2 version 2.0, 4OS2 will start a new DOS sess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n the program or batch file.  The DOS sess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lose itself automatically as soon as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tch file ends.  If you want the session to wa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keystroke before it closes itself, you can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start /DOS progname ^^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 / COMMAND REFERENCE GUIDE  /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want to start a DOS command-line s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S/2 version 2.0, you can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[c:\] start /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 gives you some flexibility in determ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 mode.  For example, if the command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a batch file (either a .BTM or .CMD file)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/FS or /WIN options to run the batch file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of a new 4OS2 session in either full-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ndow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ever, you cannot start a session in a mod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appropriate for the application type. 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not be run as part of a 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, for example, even if you use the /PM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ession created by START is sta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unless the /F, /FS, /WIN, or /PM swit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title, if it is included, will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title bar and the Presentation Manager task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OS/2 version 1.x) or window list (OS/2 version 2.0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rogram title must be enclosed in quotation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annot exceed 60 characters in length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title is omitted, the program 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 as the task li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:    /BG (BackGround session):  The session is star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ground session.  This option can be used with /F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IN, and /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C(lose):  The session is started using 4OS2.EX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closed when the application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DOS (DOS session):  Start a foreground DOS sess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irtual DOS Machine (OS/2 version 2.0)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not available in OS/2 version 1.x, which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 multiple DOS s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(oreground session):  Start the session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groun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FS (Full Screen):  Start the session as a full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groun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5 / COMMAND REFERENCE GUIDE  / 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(nherit environment):  Inherit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vironment specified in CONFIG.SYS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4OS2.EX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CON:  Use the specified icon (.ICO) file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't specify an icon file with /ICON=filename, 4OS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look for an .ICO file with the same file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same directory as th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INV(isible):  Start the session as invisible.  N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con will appear and the session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ssible through the Task Manager or Window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K(eep session at end):  The session is run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OS2.EXE, and continues after the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s.  Use the EXIT command to end the session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the default mode for all non-Presentation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L(ocal lists):  Start 4OS2.EXE with local alia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tory lists.  If you don't use this option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 will share the alias and history lis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4OS2 shell, unless a LocalLists=Yes dir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used in 4OS2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AX(imized):  Start the session max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MIN(imized):  Start the session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GM (ProGraM name):  The argumen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llowing this option is the program name,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ss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M (Presentation Manager):  Start a 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nager session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POS(ition):  Start the window at the specified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ition.  The full syntax is /POS=row, col, 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ight where the values are specified in pels.  Row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col are the bottom left corner of the window (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ttom left corner of the screen is position 0,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WIN(dowed):  Start the session as a window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ground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2, JP Software Inc.       4OS2 Reference Manual  /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