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OS2 Shareware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0.95 (pre-release) -- March 2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opyright 1992, JP Software Inc., All Rights Reserved.  Published by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  4OS2 is a trademark and 4DOS is a registered trademark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Inc.  OS/2 is a trademark of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oration.  Other product and company names are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 owne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ings, and thanks for trying 4OS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a variety of information you should rea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4OS2, before ordering, or to understand more about JP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e'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ried a shareware copy of 4OS2 and want to place a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product and ordering information section on page 6 or call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00) 368-8777 (orders only please!) or (617) 646-3975.  Our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cluded separately in the file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lease notes and installation instructions, see page 2.  Fo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and limitations in this version see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 agreement which governs your use of 4OS2 is included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ly in the file LICENSE.DOC.  Please read it before orde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is written in plain English, and clearly explains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ilities as a user of 4OS2.  See the Sharewa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6 for modifications to the license agreement for this specia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version of 4O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ve outside the US and Canada you may want to check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dealers on page 7.  These dealers can often provid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, and may offer faster shipping than we can provide when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s from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can be viewed with a file viewer such as the 4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OS2 LIST command, or printed on 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readm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(3/92-0.95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OS2 0.95  [3-27-92]           README.DOC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-Release of 4O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pre-release, shareware version of 4OS2.  It is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lectronic distribution only, and not 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 version 0.95 is a complete and fully functional program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tested under OS/2 1.2, 1.3, and OS/2 2.0 beta versions 1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304.  It should also work well under IBM's General Avail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A) release of OS/2 2.0, but of course it has not yet been t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the GA release.  For known problems and limitations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see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nal release of 4OS2, version 1.0, is expected to ship in l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ril or early May of 1992, after IBM has issued the public GA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se of OS/2 2.0 and JP Software has had time to incorpora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any necessary changes in 4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of 4OS2 works as shareware only.  It cannot be "brand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registered to you with any 4DOS branding software you may hav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Shareware Information on page 6 for modification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 agreement for this special pre-release version of 4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P Software is currently accepting orders for 4OS2 to be shi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version 1.0 is released.  See the ORDER.FRM file for detai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and most other 4OS2 documentation refers frequent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, JP Software's award-winning command processor for DOS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familiar with 4DOS we suggest that you obtain a copy (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from the same place where you got 4OS2), and if appropri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it on your system before or along with 4OS2.  For more d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ls on 4DOS see page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cluded with 4OS2 0.9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 0.95 is distributed in ZIP files.  ZIP files distributed by J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oftware will display the message "Authentic files Verified!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VHJ325   JP Software Inc." when they are unzipped.  If this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displayed you know that the ZIP file has been changed sinc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created by JP Software.  This may not indicate a problem (for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ce, a BBS sysop or another user may have unzipped and re-zi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s) but it does indicate that you should check carefully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the files you need are included with your copy and appear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0.95  [3-27-92]           README.DOC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are included with this version of 4OS2 (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arentheses refer to notes at the end of the li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.EXE            4OS2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.DOC            Complete 4OS2 manual (draf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.INF            4OS2 help text for use with OS/2's VIEW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DOC         The 4OS2 sharewar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FRM           4OS2 shareware and upgrade order form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        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ALIAS.EXE        Utility program for retention of global ali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history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DOC           4OS2 information for BBS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     4OS2 information for shareware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ing a Downloaded Copy of 4O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or not you presently have 4OS2 or 4DOS installed, cre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directory for this version of 4OS2 (do not install it i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s a previous version of 4OS2 or 4DOS).  Place al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ed files into the new directory (see below for inform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o put the help text file 4OS2.IN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rint the manual, or any 4OS2 documentation file (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ne), by copying it to the printer with a comman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4os2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cumentation files are formatted at 58 lines or less per p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ntain form feeds and page footers.  Printing them with a p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m that formats the pages is not likely to work due to the forma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g already included in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the manual is about 50 pages long.  If you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print it it can be viewed on-screen with a file viewer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the 4OS2 LIST command or LIST.COM.  Much of what's in the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so available in the 4OS2 HELP system.  However the HELP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rganized primarily for quick reference, and may not be the b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o get an overview of 4OS2's features or to learn about a top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est drive your copy of 4OS2 see the installation instructio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 of the manual.  To install it completely, follow the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instructions in Chapter 1, disregarding the discu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xtracting files from th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YOU HAVE A BOOTABLE FLOPPY DISK (as described at the beg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ng of Chapter 1) before installing 4OS2 on your system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cause 4OS2 is likely to cause trouble.  It's because a mis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system startup files or a power failure or other disturb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installation, could prevent your system from booting prop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0.95  [3-27-92]           README.DOC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ough this is less likely under OS/2 than under DOS).  While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are rare, any time you modify CONFIG.SYS you should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able floppy disk handy so you can recover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for 4OS2's HELP command and F1 help key to work proper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(the OS/2 help program) must be able to find the 4OS2 help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4OS2.INF.  You can make 4OS2.INF available to VIEW by moving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\OS2\BOOK directory, or by modifying the BOOKSHELF envir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 variable to include the directory where you have 4OS2.INF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details see "Configuring 4OS2 Help" on page 30 of the 4OS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n Problems / Limitations in this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 version 0.95 has two known problems / limitations as of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Configuration settings in the 4OS2.INI file are not inheri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 by secondary shells.  This generally will not caus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uble because (a) as discussed in the manual, second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s are much less common in OS/2 than under DOS, and (b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long as the 4OS2.INI file is stored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4OS2.EXE it will be read and processed by second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s when they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 due to the lack of inheritance for 4OS2.INI se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ngs, SETDOS settings made in a 4OS2 primary shell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be inherited by secondary shells (SETDOS set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 the same inheritance mechanism as 4OS2.INI settings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ork around this limitation, place any necessary SET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 in a 4START file as discussed in the manual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the 4START file in the same directory as 4OS2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The "Find" capability of the LIST command will not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when LIST /S is used (i.e. when the text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comes through a pipe).  If Find is used with LIST /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ndless series of error "beeps" will begin (to cut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eps, use Ctrl-Esc to go to the task manager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the window where LIST is running).  LIST's Find cap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ity will work properly under other circumstance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only occurs with LIST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upport 4OS2 in our own CompuServe area, section 10 of the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 B forum (GO JPSOFT or GO PCVENB), and in the ibm.vendors/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 on Bix.  If you are not currently a CompuServe subscri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 a special offer CompuServe has made to JP Software cust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s:  call 1-800-848-8199 (outside the US and Canada call 614-457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802) and ask for operator 178 to receive a free CompuServe introdu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0.95  [3-27-92]           README.DOC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 membership, including user ID, password, and a $15 connect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CompuServe ID for direct access to our technical support pers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l is 75300,1215.  Use this ID for technical support issues onl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direct CompuServe access please use the PCVENB forum (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osed to Mail) whenever possible.  For technical support via Bi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send your mail to "jpsoft"; on the Internet send mai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300.1215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is also available by phone (617-646-3975), fax (617-646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904), and mail (JP Software, PO Box 1470, E. Arlington, MA 02174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support hours and availability may vary depending on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taffing pattern and workload; there may not always b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representative available when you call, in which case w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 message and call you back.  We return calls as soon as poss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e, and our policy is to return all calls within at most 24 ho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eekends and holidays excep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Support for 4O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 product support is always available on our support BBS,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in Boston.  Channel 1 is an independent BBS (not operated by J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) which has generously offered to provide a home for 4OS2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.  Phone 617-354-8873 to access Channel 1 at 2400 baud;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numbers are available once you sign up.  To download 4OS2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in conference 5 and then download the file you need.  The 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latest version of 4OS2 is 4OS2xx.ZIP, where "xx" is the 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 (e.g. 4OS295.ZIP for version 0.95).  On Channel 1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download 4OS2 files even if they appear to be too larg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maining time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ccess to a local bulletin board which is a member o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ajor BBS networks (RIME / PC Relay, InterLink, SmartNet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), you can obtain support by leaving messages in the network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of 4OS2 has been distributed by upload only.  When v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on 1.0 is released, it will be distributed directly to over 1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lletin boards worldwide by JP Software, and uploaded to many mor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impossible for us to list the enormous number of board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 latest version of 4OS2, but we encourage you to check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vorite BBS, or use Channel 1.  If you are a BBS sysop,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.DOC for information on obtaining a copy of 4OS2 for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0.95  [3-27-92]           README.DOC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ing and Product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n unregistered (trial) copy of 4OS2.  As the copy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er for 4OS2, JP Software allows and encourages you to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l copy without charge for a limited period of time, und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s of the 4OS2 license agreement (see LICENSE.DOC).  Afte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is up, you must purchase (register and pay for) 4OS2 to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is is a pre-release version of 4OS2 you may use it bey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ual 21-day trial period specified in LICENSE.DOC.  Your lice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e of this shareware pre-release version is hereby exten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31, 1992.  After that time you must either place a firm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JP Software for a registered copy of 4OS2, or stop using i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gular shareware copies of 4OS2 version 1.0 are currently antic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ed to be available well before this d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thod of distribution is known as shareware.  It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ether 4OS2 meets your needs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fee for a single copy of 4OS2 is $69 (add $5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outside the US and Canada).  Payment of this fee entit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a complete copy of 4OS2 with typeset-quality printed and b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; a free or low-cost upgrade to our next major release; techn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 support via electronic mail or telephone; and a subscri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he Prompt Solution", JP Software's customer newsletter.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register 4OS2 and 4DOS together for $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tails on what's included with 4OS2 see the product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age 8.  Multi-system licenses are also available; see page 12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ing from JP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 and all of our other products can be ordered using the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 in the ORDER.FRM file.  If you are ordering from u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me, use the shareware order form.  If you are already a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and want to order 4OS2 or another product, use the "up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form" at the end of ORDER.F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nvenient phone ordering call us between 9:00 AM and 5:00 P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ern US time at 800-368-8777 (orders only please!) or 617-646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975; or transmit your order form to us by fax any time at (61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46-0904.  You can also order via CompuServe (Mail to 75300,210), B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il to "jpsoft"), or Internet (75300.210@compuserve.com). 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all information on the order form with your electronic ord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ably in the sa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0.95  [3-27-92]           README.DOC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ing 4OS2 from a Dea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welcome to order 4OS2 from the software dealer you o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any uses regularly.  If your dealer does not carry 4OS2 they c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al-order it from JP Software at a discount to resell to you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you are a dealer see "Resale and Bundling of 4OS2" on page 12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obtaining resale copies.)  4OS2 is available on a sp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al-order basis from a number of larger chains, including Eggh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unt Software, 800 Software, and Voyager/Cor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Government Custom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, 4DOS, and BOOT.SYS are included on GSA schedule for fiscal 199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Federal government resellers.  These products are also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hrough resellers on an open-market basis.  Please contact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GSA contract numbers and reseller contacts if you need info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on purchasing 4OS2 via the GSA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lers for 4OS2 Outside the U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ordering from outside North America please check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nternational dealers below.  Purchasing through these dealer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you the delay and inconvenience which can be involved in de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currency conversions and international shipping, 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ing a local source for support and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international dealers set their own pricing;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set their own upgrade policies, which may not be the sam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of JP Software.  Check with your deal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ralia:         Manaccom Pty Ltd.        voice:  (07) 368-236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 O. Box 509            fax:    (07) 369-75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nmore QLD 40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dgetware               voice:  (02) 519-42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 Albermarle St.         fax:    (02) 516-42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:            PC-SIG Canada            voice:  416-512-72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00 Steeles Avenue W.    fax:    416-512-72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ite B-1010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ornhill, Ontario L4J 7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gland:           Shareware Publishing     voice:  (0297) 2408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a Queen Street          fax:    (0297) 2409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ton, Devon EX12 2NY   CompuServe 70007,47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rmany:           Computer Solutions       voice:  (08) 092-50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tfach 1180            fax:    (08) 092-317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-8018 Grafing           CompuServe 76234,35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0.95  [3-27-92]           README.DOC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V-Newsoft              voice:  (07) 21-2229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ttlingerstr. 5          fax:    (07) 21-2131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500 Karlsruhe 1         CompuServe 100022,2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herlands:       The Owl's Nest           voice:  (02) 155-2863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zebad 25               fax:    (02) 155-265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766 JL So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Descriptions and New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describes each of JP Software's products, so you k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're getting before you order.  We are excited to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er you a variety of products, including 4DOS to replace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rocessor, and BOOT.SYS for selecting system configuration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 is a complete replacement for CMD.EXE, the OS/2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 It brings the full power of our award-winning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cessor, 4DOS, to OS/2 users.  4OS2 offers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4DOS 4.0, plus additional features designed to 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ce command processing under OS/2.  Using 4OS2 with 4DOS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s a consistent interface in OS/2 character-mode sess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ompatibility box (or DOS machines in OS/2 2.0).  4OS2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with OS/2 1.2, 1.3, and beta copies of OS/2 2.0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urchase 4DOS you'll receive the current version on 5.25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" disk, a typeset-quality printed and bound manual, an upgr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next major release, and a subscription to "Th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", our newsletter published periodically to provide tech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al tips and other information about our products.  For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ow upgrades work, see the next section; see page 12 for 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ion on multi-system licenses.  A bundled package of 4O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4DOS together is $89; 4OS2 alone is $69 (add $5 to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for shipping outside the US and Canada).  Registered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can purchase 4OS2 at a special discount price of $29 (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 for shipping outside the US and Canad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replaces the DOS command processor (COMMAND.COM).  It o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reat power while working at the DOS prompt and in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makes minimal use of your precious memory, and gener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life with DOS a whole lot easier.  It works with all v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ns of MS-DOS / PC-DOS from 2.0 up, and with DR-DO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d as shareware, and sold under the same pric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grade policies as 4OS2 (see above and below for detail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0.95  [3-27-92]           README.DOC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 Upgra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grade policies listed here apply to copies of the Engl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4OS2 and 4DOS purchased from JP Software.  Some de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s outside the USA may establish different upgrade polic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with your dealer for details.  Maintenance releases of 4O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4DOS are indicated by a change in the "hundredths" digi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sion number, or a suffix letter (e.g. 1.01, 1.02a);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 are indicated by a change in the "units" or "tenth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(e.g. 2.0, 2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rchase a single copy or a multi-system license, ma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ance releases and your upgrade to the next major rele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or 4OS2 are free if you download them (you pay onl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or other download costs), or may be obtained 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JP Software for a nominal charge (the amount may var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to release).  Once you've obtained your free or low-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to the next major release, you can obtain future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 at a reasonable cost from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ree or low-cost upgrade will always include an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CII) copy of the manual, but new printed manuals must be p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sed separately.  The printed manual is generally modifi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ajor releases, not maintenanc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 / 4DOS Utility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 Software offers an add-on product for registered 4OS2 and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ly, the 4OS2 / 4DOS Utility Disk, priced at $12 (add $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hipping outside the US and Canad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y Disk comes in two parts:  a 4DOS Utility Disk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 Utility Disk.  We will ship you the appropriat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(s) for the product(s) you order.  The price is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obtain one or both Utility Disks.  All produc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y disks except the help text and 4MAKE are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or freeware, and are available on many BBSes and 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ervices.  We provide them on the utility disk as a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ose customers who do not have modems or who prefer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4OS2 Utility Disk contains the text for the 4OS2 HELP syst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odify this text and recompile it for your own use 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y registered 4OS2 users within your organization.  To do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have access to the IBM Information Presentation Fac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(IPFC) which is used by developers to develop help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programs.  IPFC is distributed by IBM as part of its deve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 toolkit for OS/2.  The 4OS2 Utility Disk may also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shareware or freeware utilities which fit on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ich we feel 4OS2 users might find useful.  However no sp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0.95  [3-27-92]           README.DOC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fic list of utilities to go onto this disk is available a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DOS Utility Disk contains the text for the 4DOS HELP syste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JP Software's HELP compiler (4MAKE).  You can modif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and recompile it for your own use or for use by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users within your organization.  The 4DOS Utility Disk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following DOS shareware and freeware program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feel may be useful to 4DOS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SRCOM, TurboPower Software's package of TSR an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ment utilities.  TSRCOM allows you to remove TSR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, and also includes a memory map program and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useful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shareware copy of BOOT.SYS, which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 configuration at boot time.  See page 10 for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ils on this product.  You can now purchase 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ies of BOOT.SYS directly from JP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Shareware copies of 4EDIT, a full-screen 4DOS 4OS2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editor; and 4ZIP, a shell for PKZIP and PKUN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ing 4DOS / 4OS2 file descriptions to be stored i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ieved from .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shareware copy of FDU, also a 4DOS / 4OS2 full-scree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editor, with a somewhat different desig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 set than 4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shareware copy of DiZk4D, a disk file cataloguer desig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lly to work with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 shareware copy of SWAPDOS, a utility to swap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of memory when you shell to DOS from inside the applic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OOT.SYS, 4EDIT, 4ZIP, FDU, and SWAPDOS, are shareware prod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cts; like all shareware you must register the product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to use it after a trial perio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is a shareware package which allows you to choos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configuration when your computer boots.  It makes man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riety of configurations (for example, booting under 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, DESQView, or Windows 3) very simple.  It supports mul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menus, color display, and option selection in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and AUTOEXEC.BAT.  It is invoked when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, and does not require a reboot after changing configu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the way some similar programs do.  We use BOOT.SYS her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0.95  [3-27-92]           README.DOC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P Software, and we like it so much we decided to add it to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BOOT.SYS effectively you need to be reasonably famili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NFIG.SYS and AUTOEXEC.BAT files.  BOOT.SYS work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sets of configuration directives (DEVICE, SHELL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ONFIG.SYS file.  It presents menus to allow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which set or subset of these directives to execut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provides a program you can run in AUTOEXEC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enu choice was selected.  You use the result retur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n IF or IFF statements in AUTOEXEC.BAT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UTOEXEC execute the correct TSRs and other commands cor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nding to the choices you made in CONFIG.SYS.  This approa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powerful when combined with 4DOS IFF / THEN / ELSE stat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 copy of BOOT.SYS is available on the 4DO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and can be downloaded from our CompuServe support are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ther on-line services and local BBSes.  You can ord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py of BOOT.SYS from JP Software for $42 (add $3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outside the US and Canad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lus:  Featuring 4DOS (boo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280-page book, published by Business One Irwin, i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book about 4DOS.  The author, David Busch,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lished computer book author and the first two-time wi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"Best Book" honors from the Computer Press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k takes you through a wide range of 4DOS featur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sample batch files and aliases on disk.  Chapter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:  What is a Command Processor?, Batch File Basics,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in Batch Files, Using the Environment, Redir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liases, Advanced Batch Commands, 4DOS File Managemen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a Batch File/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d like a basic introduction to 4DOS and a set of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work from, or you want a more step by step approac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DOS features, then this book is for you.  If you are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much of 4DOS and are comfortable working with J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's 4DOS reference manual, you may not find enough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e book to make it worth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lus:  Featuring 4DOS was written for 4DOS 3.02,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relevant and useful for version 4.0.  A new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 updated for 4DOS 4.0 should be available sometime in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order Shareware Plus:  Featuring 4DOS directly from J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$34 (add $5 for shipping outside the US and Canada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k includes a disk with sample batch files and alias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 copy of 4DOS 3.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0.95  [3-27-92]           README.DOC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System Lice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you are a major corporation, a small business, or an indivi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al with more than one computer, if you plan to use our product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systems you can save money by ordering a multi-system l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se rather than individual copies.  If all you want to do is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OS2 or 4DOS at work and at home you may not need a second copy;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cense agreement in the LICENSE.DOC fil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ulti-system license for 4OS2, 4DOS, or both products includ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diskette and one manual, and additional manuals ar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$12 each (less for large quantities; additional shipping char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y outside the US).  Multi-system licenses may be used at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, multiple sites, or company-wide, and on a network or stan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e systems, as long as all support and distribution are hand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a single location.  Our pricing structure covers any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ystems you may have and goes well beyond what is listed below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pay only for the number of systems actually using 4OS2 or 4DO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larger licenses a variety of custom arrangements can be mad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et your specific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ample schedule of multi-system license fees for 4OS2 is below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ual schedule has more divisions; contact JP Software for pri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on the exact number of systems you wish to license, and for mu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-system license information on 4OS2 with 4DOS or on BOOT.SYS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n also check off the line on the order form for more informa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P Software also offers a simple program which allows you to incr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license size at a reasonable price as you add new system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contact us for details on such in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     Price      Systems      Price       Systems      Pr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  --------     -------    --------      -------    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101.00        15        457.00         50      1,20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    133.00        20        577.00         60      1,36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165.00        25        697.00         70      1,52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    197.00        30        800.00         80      1,68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    337.00        40      1,000.00        100      2,0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ale and Bundling of 4O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offer reseller discounts for 4OS2 beginning at 25% for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, and increasing substantially with volume.  If you are a deal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ltant, or reseller please contact us for pricing or check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o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also offer attractive bundling arrangements for VARs, consulta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EMs who wish to bundle 4OS2 with another hardware or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.  The details and pricing are flexible and can be modifi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0.95  [3-27-92]           README.DOC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et your specific situation.  Please contact us for more inform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s and publisher of 4OS2 are members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ofessionals (ASP), an organization formed to streng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ture of shareware.  Its members, all of whom are program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subscribe to a code of ethics, are committed to the concep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as a method of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sets standards for its members and their shareware prod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provide (among other things) that programs produced by A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 must be fully documented, non-crippled, and offered with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st a minimum level of support.  It also sets standards for sha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e disk vendors and provides information to the public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P Software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P).  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If you are unable to resolve a shareware-related problem with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ASP member, but does not provide technical support for me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rs' products.  Please write to the ASP Ombudsman at 545 Gr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ad, Muskegon, MI 49442 or send a CompuServe message via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0.95  [3-27-92]           README.DOC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