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OS2 Shareware Disk Vend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0.95 (pre-release) -- March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pyright 1992, JP Software Inc., All Rights Reserved.  Published by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  4OS2 is a trademark and 4DOS is a registered trademark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  OS/2 is a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  Other product and company names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n the distribution of 4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lad to work with you in the distribution of our product,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nd disk vendors are an important part of the sharewar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e-release version of 4OS2.  For more details o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hedule for final release of 4OS2, see README.DOC.  Th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 is available for electronic distribution only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through shareware vendors.  However the f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sion 1.0 will be available for vendor distribution.  Th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below is provided so that you understand our standar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, which will apply when version 1.0 of 4OS2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require that you obtain written permission from us befor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2 or any part of the 4OS2 package in any shareware or oth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or distributing shareware copies for a fee in any way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disk vendor approved by the Association of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Professionals (ASP), or a non-profit, tax-exempt user 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lace a shareware copy of version 1.0 of 4OS2 in your library (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leased) without prior written permission, provided you notif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5 days of doing so; and for shareware disk vendor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has been fully approved in writing by the ASP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imply submitted or awaiting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n ASP-approved vendor or non-profit user grou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carry only shareware obtained directly from the auth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us and we will send you 4OS2 on diskette at no charge wh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is ready.  Please send us one copy of your catalog or o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explaining shareware along with your notice that 4OS2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your library or your request for a copy of 4OS2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ppreciate being placed on your mailing list if possib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copy of our 4DOS product in your library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a copy of 4OS2 -- one will be sent to you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an approved ASP vendor or a non-profit user group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nd you a copy of 4OS2 and give you permission to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you to send us a copy of your standard written materials (c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/ flyers) which clearly explain the shareware concept, the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hat users register products they use, and the fact th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isks is a copying fee only and does not constitute pay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.  The material must also differentiate between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n't concerned with what language you use or how concise o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ed the information is, but it must explain these basic conce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be confident that users are fully informed abou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and are not) purch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ufficient to state that you explain these issues to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son, it must be reflected in your 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trongly recommend that you consider becoming an ASP approved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already done so.  The ASP vendor program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load for both authors and vendors, and helps give customers con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e that reasonable standards are met in the distribu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You can obtain information on this program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kegon,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orry for any inconvenience this policy may cause you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it to be necessary due to widespread conf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place and the occasionally troublesome practices of some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working with you in the future, and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if you have any questions or comments on ou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posting 4OS2 on a BBS, see the file SYSOP.DOC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4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us at any of the addresses below.  Please mai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to us at the P.O. Box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   JP Software section of the PC Vendor B forum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VENB), or CompuServe Mail to 753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x           Bixmail to "jpso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Channel 1, Boston, 617-354-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Link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Net      via the 4DO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        (617) 646-3975, days Eastern 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       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 Mail      "trawson" or 470-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Mail      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Arlington, MA 02174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