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2. October 24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s/Changes W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xes memory allocation error that occurs when using EA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ESTOR after applying the IBM Service PAK released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xes problem backing EA's associated with "." and ".."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ot directory of HPFS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