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file that when used with DEBUG (DEBUG &lt;EXIT_VDM.DB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7 byte utility that will allow a VMB session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work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