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                                                         ISP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, buildhash - Interactive spelling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common-flags] [-M|-N] [-Lcontext] [-V]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common-flags]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common-flags] [-f file] [-s] {-a|-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-d file] [-w chars]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-d file] [-w chars] -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-d file]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-v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t] [-n] [-b] [-x] [-B] [-C] [-P] [-m] [-S] [-d file] [-p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 chars] [-W n] [-T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hash [-s] dict-file affix-file has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hash -c count affix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is fashioned after the spell program from ITS (called isp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ex systems.)  The most common usage is "ispell filename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ispell will display each word which does not appear in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at the top of the screen and allow you to change i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near misses" in the dictionary (words which differ by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a missing or extra letter, a pair of transposed let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space or hyphen), then they are also displayed 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As well as "near misses", ispell may display other gu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make the word from a known root, with each gues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marks.  Finally, the line containing the word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re printed at the bottom of the screen.  If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n reverse video, the word itself is highlighted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replacing the word completely, or choosing one of th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ed words.  Commands are single characters as follows (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eplace the misspelled wor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word this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ccept the word for the rest of this ispel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ccept the word, capitalized as it is in the file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Accept the word, and add an uncapitalized (actually, all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) version to the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 one of the sugges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Look up words in system dictionary (controlled by the WORD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ation option). *NOT* Currently availabl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Write the rest of this file, ignoring misspellings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Exit immediately and leave th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 ispell. Currently not available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Giv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M switch is specified, a one-line mini-menu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summarize these options.  Conversely, the -N swit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uppress the mini-menu.  (The minimenu is display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spell was compiled with the MINIMENU option, but these tw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override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L flag is given, the specified number is us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context to be shown at the bottom of the screen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the amount of context as a certain percenta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).  The amount of context is subject to a system-impos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V flag is given, characters that are not in the 7-bi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character set will always be displayed in the style of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", even if ispell thinks that these characters are legal ISO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.  This is useful when working with old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switch, ispell will display 8-bit characters "as i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defined as string characters for the chosen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rmal" mode, as well as the -l, -a, and -A options (see below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following "common" flag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 is in TeX or 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 is in nroff/tro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backup file by appending ".bak" to the na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create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run-together words with missing blanks as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run-together words as legal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generate extra root/affix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possible root/affix combinations that aren't in the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the list of guesses by probable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n alternat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n alternate person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dditional characters that can be 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length of words that are alway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a given formatter type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specified on the command line must use forward slashes (/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n and -t options select whether ispell runs in nroff/troff (-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/LaTeX (-t) input mode.  (The default is controlled by the DEFTE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ption.) TeX/LaTeX mode is also automatically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put file has the extension ".tex".  In TeX/LaTeX mode,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 ("\") is found, ispell will skip to the next white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/LaTeX delimiter.  Certain commands contain argument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checked, such as labels and reference keys a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ite command, since they contain arbitrary, non-word arguments.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is also suppressed when in math mode.  Thus,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pter {This is a Ckapter} \cite{SCH8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will find "Ckapter" but not "SCH".  The -t option does not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ze the TeX comment character "%", so comments are also spell-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assumes correct LaTeX syntax.  Arguments to in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some optional arguments are sometime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ily.  The bibliography will not be checked if ispell w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d with IGNOREBIB defined.  Otherwise, the bibliograph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but the reference key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for the tib(1) bibliography system, that is, tex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[.'' or ``&lt;.'' and ``.]'' or ``.&gt;'' will always b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/LaT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 and -x options control whether ispell leaves a backup (.bak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input file.  The .bak file contains the pre-corrected 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le opening / writing errors, the .bak file may b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purposes even with the -x option.  The default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trolled by the DEFNOBACKUPFLAG instal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 and -C options control how ispell handles run-toge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notthe" for "not the".  If -B is specified, such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s errors, and ispell will list variations with a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or hyphen as possible replacements.  If -C is specified,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ords will be considered to be legal compounds as lo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are in the dictionary, and neither componen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his is useful for languages such as German and Norweg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any compound words are formed by concatenation.  (Note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s formed from three or more two root words will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).  The default for this option is language-dependent;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gual installation the default may vary depending on which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m options control when ispell automatically generates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ed root/affix combinations for possible addition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 (These are the entries in the "guess" list which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d by question marks.) If -P is specified, such guess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ispell cannot generate any possibilities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 If -m is specified, such guesses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ful if the dictionary has a limited word list, 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th few suffixes.  However, you should be careful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as it can generate guesses that produce illegal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this option is controlled by the dictionary 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 suppresses ispell's normal behavior of sort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replacement words.  Some people may prefer this, since i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nhances the probability that the correct word will b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option is used to specify an alternate hashed dictio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value specified in the configuration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EFDICT keyword or the default.  If the filename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, the directory containing ispell.exe is searched; thus,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in the local directory "-d ./xxx.hash" must b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ful to allow dictionaries for alternate language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ispell, a dictionary of /dev/null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ictionary contains the affix table.  If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empty dictionary, create a one-entry list with an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(e.g., "qqqqq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option is used to specify an alternate 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the file name is not an absolute path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arched.  If the file is not found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ispell.exe is searched.  The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WORDLIST may be set, which renames the personal diction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nner.  The keyword ISDEFPDICT may also be set in ispe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will overide the settin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mmand line overrides any ISWORDLIST 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If you specify one of the default hash-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dictionary and the file "is_hashfile" exists, ispell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s the personal dictionary.  This algorithm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on FAT systems, because it is possible that the bas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rived filename will be longer than 8 characters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nditions are met, the file "is_words"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p option is not specified and the ISDEFPDICT keyword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will look for personal dictionaries in bo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directory where isepll.exe resides.  If dictionaries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places, they will be merged.  If any words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dictionary, they will be written to the current directory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ctionary already existed in that place; otherwis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the dictionary in the directory where ispel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dvised to create the file "~/is_hashfil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pell on several different languages. For example, in Nor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is_norsk" is used as the personal Norwegian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is_english" or "is_words" for the personal Engl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filenames must conform to your filesystem (FAT or HP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option may be used to specify characters other than alphab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also appear in words.  For instance, -w "&amp;" will allow "AT&amp;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icked up.  Underscores are useful in many technic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dmittedly crude provision in this option for 8-bit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characters.  Non-printing characters may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way by inserting a backslash followed by the octal characte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"\014" for a form feed.  Alternatively, if "n"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, the (up to) three characters following ar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0 - 255, for the character.  For example, to include bells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in your words (an admittedly silly thing to do, but aren'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agogical 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007n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digits other than the three following "n" are simp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Use of "n" does not conflict with anything be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s have no meaning - alphabetics are already accepted. 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ypically be used with input from a file, meaning that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for possible 8 bit characters from the input text is 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-l option, and actually type text from the termin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reate problems if your stty settings preserv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option may be used to change the length of words that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ccepts as legal.  Normally, ispell will accept all 1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s legal, which is equivalent to specifying "-W 1."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switch is actually controlled by the MINWO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so it may vary at your installation.) If you want all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ecked against the dictionary, regardless of length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"-W 0." On the other hand, if your document specifi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-letter acronyms, you would specify "-W 3" to accept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letters or less.  Regardless of the setting of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will only generate words that are in the dictionary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s for words; this prevents the list from becom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this option can be very dangerous, since short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issed.  If you use this option a lot, you should probab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ss without it before you publish your document, to protect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again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option is used to specify a default formatter typ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string characters.  This switch overrides the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from the file name.  If no -T option appears and no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termined from the file name, the default string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the language affix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r "list" option to ispell is used to produc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word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is intended to be used from other programs thr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, ispell prints a one-line version identificatio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begins reading lines of input.  For each input lin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written to the standard output for each word checked for s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 on the line.  If the word was found in the main dictionary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ictionary, then the line contains only a '*'.  If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rough affix removal, then the line contains a '+'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word. If the word was found through compound formation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nation of two words, controlled by the -C option), 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only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ord is not in the dictionary, but there are near mis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contains an '&amp;', a space, the misspelled word, a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ear misses, the number of characters betwee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nd the beginning of the misspelled word, a col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and a list of the near misses separated by comma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near misses (and identified only by the count of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s), if the word could be formed by adding (illegal) affix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root, is a list of suggested derivations, again separated b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 and spaces.  If there are no near misses at all, the lin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, except that the '&amp;' is replaced by '?' (and the near-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is always zero).  The suggested derivations following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s ar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refix+] root [-prefix] [-suffix] [+suf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"re+fry-y+ies" to get "refries") where each optional pfx and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tring.  Also, each near miss or guess is capitaliz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word unless such capitalization is illegal;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ar miss is capitalized correctly according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the word does not appear in the dictionary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misses, then the line contains a '#', a space, the misspelled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, and the character offset from the beginning of the l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of text input is terminated with an additional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ispell has completed processing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utput lines can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&lt;original&gt; &lt;count&gt; &lt;offset&gt;: &lt;miss&gt;, &lt;miss&gt;, ..., &lt;guess&gt;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&lt;original&gt; 0 &lt;offset&gt;: &lt;guess&gt;, &lt;guess&gt;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&lt;original&gt;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dummy dictionary containing the words "fray", "Fr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y", and "refried" might produce the following respons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 'frqy refries | ispell -a -m -d ./test.has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) International Ispell Version 3.0.05 (beta), 08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frqy 3 0: fray, Frey,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refries 1 5: refried, re+fry-y+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also suitable for interactive use when you wan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spelling of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works just like -a, except that if a lin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&amp;Include_File&amp;", the rest of the line is taken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read for further words.  Input returns to the original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file is exhausted.  Inclusion may be nested up to five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string may be changed with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_STRING (the ampersands, if any, must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-a mode, ispell will also accept lines of single word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with any of '*', '@', '+', '-', '~', '#', '!', '%', or '^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arting with '*' tells ispell to insert the word in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(similar to the I command).  A line starting with '@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to accept this word in the future (similar to the A comman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efixed with a '+' will place ispell in TeX/LaTeX mode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option) and '-' returns ispell to nroff/troff mode.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'~' causes ispell to set internal parameters (in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, the default string character type) based on the filenam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line.  A line prefixed with '#' will cause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to be saved.  A line prefixed with '!' will turn on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see below), and a line prefixed with '%' will return isp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(non-terse) mode.  Any input following the prefix characters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, '~', '#', '!', or '%' is ignored.  To allow spell-checking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these characters, a line starting with '^' has tha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removed before it is passed to the spell-checking c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programmatic interfaces prefix every data l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to protect themselves against future changes in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mariz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to 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Accept word, but leave out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Save current 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Set parameters based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T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it T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Enter ter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Exit ter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Spell-check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se mode, ispell will not print lines beginning with '*', '+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, all of which indicate correct words.  This significant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peed when the driving program is going to ignore correc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 is only valid in conjunction with the -a or -A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on BSD-derived systems.  If specified, ispell will sto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GTSTP signal after each line of input.  It will not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until it receives a SIGCONT signal.  This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with certain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option is only valid in conjunction with the -a or -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f is specified, ispell will write its results to the give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v option causes ispell to print its current vers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ndard output and exit.  If the switch is doubled, i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 the options that it was compi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, -e[e], and -D options of ispell, and the -c option of buildh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marily intended for use by the munchlist shell script. 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causes a list of words to be read from the standard inp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ord, a list of possible root words and affix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output.  Some of the root words will be illegal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ed from the output by other means; the munchlist script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BOTHER | ispell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 BOTHE/R BOTH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e switch is the reverse of -c; it expands affix flag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word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BOTH/R | ispell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e switch is doubled (-ee), then the original line is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/R BOTH B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-D flag causes the affix tables from the dictio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umpe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has been installed without the CAPITALIZATION optio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dministrator, ispell is aware of the correct capital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 the dictionary and in your personal dictionary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ing words that must be capitalized (e.g., George) and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ll-capitals (e.g., NASA), it can also handle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usual" capitalization (e.g., "ITCorp" or "TeX").  If a word is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zed incorrectly, the list of possibilities will include all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capitalizations.  (More than one capitalization may be acce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my dictionary lists both "ITCorp" and "ITcor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is feature will not cause you surprises,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 you need to be aware of.  If you use "I" to add 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ctionary that is at the beginning of a sentence (e.g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of this paragraph if "normally" were not in the dictionar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rked as "capitalization required".  A subsequent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ithout capitalization (e.g., the quoted word in the previou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ce) will be considered a misspelling by ispell, and it will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italized version.  You must then compare the actual spell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, and then type "I" to add the uncapitalized variant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 You can avoid this problem by using "U" to ad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rather than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for capitaliz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Any word may appear in all capitals, a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Any word that is in the dictionary in all-lowercase form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in lowercase or capitalized (as at the beginning of a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Any word that has "funny" capitalization (i.e., it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and there is an uppercase character besides the first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exactly as in the dictionary, except as permitted b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.  If the word is acceptable in all-lowercase, it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dhash program builds hashed dictionary files for late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. The raw word list (with affix flags) is given in dict-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affix flags are defined by affix-file.  The hashe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hash-file.  The formats of the two input fil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spell4.doc.  The -s (silent) option suppresses the usual statu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that are written to the standard err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to buildhash is used to combine various affi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oot word.  The affixes are defined in affix-file.  The coun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c option is an approximation of the number of roo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tionary; an accurate count is not necessary but speeds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Roots and affixes are read from standard input in the norm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format; they need not be sorted.  All affixes for a give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mbined, and the resulting word list will be written (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random order unrelated to the input order)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hash -c 3 english.aff &lt;&lt; DONE brother/S sister/S sist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/M love/S love/G love/R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e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/G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not necessarily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install ispell in such a way as to only suppo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tex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diction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file inclusion under the -A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_DIR/engmed.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hed dictionary (may be found in some other loc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_DIR/english.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x-definition file for munc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_DIR/.is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priv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is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-specific priv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_DIR is the directory where ispel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4.doc, english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several to many seconds for ispell to read in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options are enabled, ispell may take several seconds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 all the guesses at corrections for a misspelled word;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his time is long enough to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h table is stored as a quarter-megabyte (or larger) array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or 286 version does not seem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should understand more troff syntax, and deal more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mall personal dictionaries are sorted before they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e order of capitalizations of the same word is somewh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-x flag is specified, ispell will unlink any existing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oo many flags, and many of them have non-mnemon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(un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 Willisson (pace@mit-vax), 1983, based on the PDP-10 assembl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That version was written by R. E. Gorin in 1971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by W. E. Matson (1974) and W. B. Ackerman (1978). 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, and enhanced for the Usenet by Walt Buehring, 1987. 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 multi-lingual version by Geoff Kuenning, 1987-88.  Larg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ies provided by Bob Devine (vianet!devine)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ors is too large to list here, but is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sources in the file "Contribu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ispell described by this manual page 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Version 3.0.06 (beta), 09/17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ort of Ispell was done by Joe Huber (jbhuber@iastate.e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9/92.  This man page is based on the man pag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Ispell distribution and has been modified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in the OS/2 version of Ispel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