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S/2 Upload Information Template for ftp-os2.nms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pell, an interactive, multi-featured spell checking program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port of Ispell International version 3.0.09(beta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Sour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ed to OS/2 by Joe Huber, jbhuber@iastate.ed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osed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/2 2.x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s2/2.0/miscutils/  (currently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s2/2.0/textutils/  (proposed new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