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ile to be used with PATCH to fix a problem i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LITE 1.0. On ocassion it gets a HARD ERROR POPUP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oice of terminating the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's Netware Lite 1.0 has a minor bug which will preven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the program from operating in an OS/2 VDM.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it will also crash DOS.  This patch will correct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SERVER.EXE.  This is not an official fix, and carr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s.  Novell has been sent this patch file a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f this condition.  Users should contact Novel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fixes to the Netware Lite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 SERVER.EXE assumes the JFN (Job File 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0 and 1 (standard in and out) to always be a value of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lways the true, since handles and the system file 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.  The correct solution is to copy the JFN from the P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EXE for handles 0 and 1 to the new JFT (Job File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is fix enter the following from either an OS/2 or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    PATCH NWLITE.P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