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/2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E. Reich  IB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nformal document, produced by the OS/2 Technical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cludes tips and techniques describing how to use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OS/2 2.0 along with information on known techniques or worka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applications and mach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o read the OS/2 2.0 product README file as wel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will continue to be updated. As we discover new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ps, they will be reflect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document is to provide readers with an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and easy ways to accomplish various tasks with OS/2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 and information that will help you run your OS/2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machin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organized in three sections. Section 1 describes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 on topics such as backing up a complete set of your INI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configuration, quickly customizing the WorkPlace Shell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will cover application configuration and compatibility to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 will discuss hardwar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 on this document, or fin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may be of use to others and would like to see in a future re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TNT document, please contact the author, or one of the IB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es on Compuserve, BIX, Prodigy, IIN or other applic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ompuserve membership services can be reached at 1-800-848-8199 x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IN BBS registration can be reached at 1-800-547-12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BM OS/2 product information and availab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by calling 1-800-3IBM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Support Line is available at 1-800-237-5511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ervice for the first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 - General Tips, hint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ing the README bef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ME file for OS/2 2.0 is packed on diskette number 6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with a formatted hard disk, you can manually unp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it before installation. To do this, boot the install dis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mpted, insert disk 1. Then when asked to press ESC to cance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. You will get a command prompt. Copy the file UNPACK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2 onto your hard disk. Then insert disk 6. Make your hard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A:\REQUIRED . /N: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m have the readme on your hard disk, suitab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r installation procedure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occasion when your install abort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power hit. If you have passed the first reboot,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stallation, you can restart your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oing through all of the prelimin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dentify which disk was being unpacked when the procedur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btract that from 16 and add one. For example, if you wer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, then your result would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oot from the install disk, and insert disk 1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hen you are asked to press ESC to cancel, press the ESC ke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Use a text editor to edit the CONFIG.SYS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In the line starting with FIRSTDISK, edit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DISK=&lt;the disk number from step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FIRSTDISK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n the line starting with NUMDISKS, edit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DISKS=&lt;the number from step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NUMDISKS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Now remove the diskettes and reboot from the hard disk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install panel. Select OK, Install and all default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e prompted for the disk from step 1, which is the disk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borted before. All of your previous Selectiv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ediately aft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, and before you run any DOS or Window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you shut down your system. This only needs to be don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you are finished installing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ing icon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hange the color of the text under the icons in a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lor palette to drag a color to the icon text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color palette. Choose the color. Then press the Ctrl key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that down, use mouse button 2 to click and drag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alette to the icon text. Then drop the color ther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trl key. Note that all icon text within a folder is chang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do this on a per-icon basis with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icons from/for graph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will only work for graphical applications. Tex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custom icons don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ring up the program in a windowed session, and use the syste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per left corner) pulldown to change it to a windowed, scal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program until a nice graphic about the size of an ic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(E.g., Mario standing on the lowest level, po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mark from the system icon, and mark the graphic are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 desktop icon.  Then select "copy" to move i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pen the settings for the program, and select the General ta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o the "DOS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the create another button, which brings up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lect File/New, and Icon, to create a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Edit/Paste to paste in your graphic.  Clean it up a li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editor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elect File/Save as, and store it as program.ico (eg, Mario.ico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rive and directory as the program (.com, .exe) itself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(You're back at the settings notebook.)  Click the Find button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ico you just stored.  Using the Drives tab is the easi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icon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Exit the settings folder, and voila!  The "DOS" ic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a snazzy graphic icon, right ou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lose some importan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esting thing happened where a user dragged the OS/2 Syste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drive folder. The user subsequently closed the drive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rives objects. The user could not get to the OS/2 System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drives objects were in it, and it was in the drives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olders are represented in the OS/2 file system. If you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like the one described above, you can use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VE command to move the folder (a subdirectory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to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OS/2 System folder is called "OS!2 System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each folder has a representative sub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S!2 2.0 DESKTOP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a folder that is inaccessible due to a scenario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VE command to place it in an accessibl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"OS!2 SYSTEM" folder to the desktop, for example,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where "OS!2 SYSTEM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"OS!2 SYSTEM" \"OS!2 2.0 DESK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ove the folder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ONLY do this if your folders are inaccessible from the 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 and easy way to get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new menu item to the desktop pop-up menu pointing to 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lick with the right mouse button to ge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p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o to the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n the primary pop-up entry, select "Create An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or the program name, put in OS/2 Window (or whatever you'd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or the program name enter C:\OS2\CMD.EXE (or use whatever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riv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lose all windows opened in steps 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Now click the right mouse button on the desktop to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ow see your OS/2 Window entry on the menu. Selec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ing the UN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ctivate the OS/2 UNDELETE function, you should only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mmand prompts. Files deleted through the Workplace She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ar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is function, simply edit the CONFIG.SYS file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M" from the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SET DELDI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boot, the undelete func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enting STARTUP applications from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0 has a STARTUP folder which will automatically start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it at system boot time. Additionally, any programs that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tem was shut down are started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some cases where you have installed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tart and it has somehow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useful to inhibit the auto-start features of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 You can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tem is starting, you will see the Workplac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paint. As soon as you see the mouse pointer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, press and hold the CTRL and SHIFT keys then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 key. You should hold this down for approximately 1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ntil the desktop icons appear. If the hard disk ligh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is period, your system may be suspended.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quickly, then resume holding them until the desktop ic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hibit all of the applications in the startup fo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up, and inhibit the auto-start of programs running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a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utting down a mousel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utdown procedure is accessed from the desktop's menu.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thout a mouse, first press and hold the CTRL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key. Cursor up to the OS/2 Desktop entry and hit ENTER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 to deselect all currently selected icons. Press SHIFT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key. This will bring up the desktop's menu. You can now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utdown option and press enter to shut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oring a corrupt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cases where your desktop may have been corrupted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you booted DOS and tried to rearrange your hard disk and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I files or Extended Attributes. The following mechanis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to help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is an undocumented function in OS/2 2.0 that will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INI files and CONFIG.SYS and give you the ones that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 during installation. Note however, tha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shadows and associations) since installation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to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unction is also useful if you have followe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 created new INI files you wish to mak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- OS/2 1.3 "look and feel" IN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s soon as you hear a single beep from the system speak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n Self Test completes (or as soon as you hit the enter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menu or power-on password prompt)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 and press F1. Hold these keys down until you hear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ing from the system indicating that the keyboard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his will back up your old INI files and CONFIG.SYS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during the boot process confirming the backup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message, it did not work and you may have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not erase any files off of your disk, just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to a basic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 files in the \OS2\INSTALL will be copied and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w INI files you wish to make current,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(but remember to back up a copy of the old ones).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have corrupted INI files, or lose objects such as the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palettes, and option (1) above does not help, you can retr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aking your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boot off the install disks. Press ESC to get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and change to the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re, type MAKEINI OS2.INI INI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ok at the INI file from installation and merge item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urrent INI file, thus restoring the los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 have corrupted EAs and have lost folders and/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, the recommended method is to simply use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option is to try step (1)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ent that your desktop objects are so far gon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(this is the last resort), boot your install disks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command prompt. Then delete the \"OS!2 2.0 DESKTOP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underneath it. Then look at item (1)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- Applic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indow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it is advisable to not keep the Microsoft Windows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system. The reason is that IBM OS/2 2.0 includes a full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Windows code called WIN-OS2. Applications from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-OS2. We advise that you use OS/2's "Migrate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o capture all of your Windows apps and remove the Window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files from Microsoft Windows have the same names as WIN-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re different. WIN-OS2 offers you the function of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your OS/2 desktop and if Windows files are also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conflicts. So, if you plan to run WIN-OS2, you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produc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pboarding from DOS or OS/2 to WIN-OS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e clipboard to cut. copy or paste from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Manager programs to a Windows (WIN-OS2) applicat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th the OS/2 or DOS application AND the Windows ap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efore doing the mark, then cut or copy from the source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may not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ing Program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0 is an object-oriented system. Is is very tempt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folders and begin moving program files where you 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ed way to do this is to not move the program fil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rogram Reference objects. In the settings for thes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where the program file is. An alternative method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dow of the program file. This way the files stay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stallation program put it, and no matter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moved, the shadow points to it. You can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(s)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un Borland C++ for DOS under OS/2, you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ettings for that session for DPMI_DOS_API. This sett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_DOS_API set to ENABLE in order for C++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Dar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ark, the Windows screen saver program, places a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-resident) program into your AUTOEXEC.BAT file when it 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ush to run After Dark in seamless mode (a Windows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esktop) then you must remove the reference to After Da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IBM PC LAN Support Program using the DO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MVDM session, it may be necessary to reset the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That is, if you open the VDM, then shut it down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open another VDM with the LAN program. The file RSTTOK.Z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in the IBMFILES section on Compuserv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National Support Center BBS. (For IBM internal user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s RSTTOK PACKAGE on OS2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or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ord for OS/2 has experienced problems running o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is able to provide a fix for this. If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ord for OS/2, you may call Microsoft Support and request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us Freelance Graphic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user of Lotus Freelance Graphics for OS/2,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nstalling the software. This has to do with how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OS/2 version levels. A fix is available from Lotu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wnload FLGOS2.ZIP from the IBM BBS or Compuserve (in the IB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 or INSTAL.ZIP from the LOTUS section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4029 Postscript driver for WIN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the IBM4029 WINDOWS Postscript drive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-OS/2, use the following steps. Doing it in any other way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valid entry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Control Pane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Printer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button "Ad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the list of printers "Unlisted Printer" (bottom o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printer drivers disket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s and Directories dialog click on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PSCRIPT.DRV from files list (PScript driver is being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button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ro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button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list of printers "IBM4029 (17 font, 6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"OK"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WIN-OS/2,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 - Hardwa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nate 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undocumented function in the mouse device dri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ome alternate pointing device such as a tablet or tou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in addition to the the regular mous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stall the device driver for the devic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 statement in CONFIG.SYS (this must be an OS/2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 the following to the end of the DEVICE=C:\OS2\MOUSE.SY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PE=xxxxx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xxxxx$ is the name of the device (from the devic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pone reboot, both pointing device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uter has an AOX add-in processor card and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either installing or booting your OS2 system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X support and ask for the latest "flash-prom" cod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A (non Microchannel or non-EISA) 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ustomers with AT-bus(ISA) systems may have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recognized or supported by 2.0. OEM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isk controller may not ye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: Very slo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noisy hard disk dur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 DOS to edit the CONFIG.SYS on Diskette #1 in the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#1 is the first diskette AFTER the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oot the Install diskette and proceed with Inst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fi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fter diskettes 1 through 5 are processed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sert the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pying some files from the Install diskett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remove the Install diskette and press Enter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DO THIS. LEAVE THE INSTALL DISKETTE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ess Enter with the Install diskette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oot the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to insert Diskett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the screens carefully.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tells you (on the lower left) to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e this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You are now a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C:\OS2\IBM1S506.ADD   IBM1S506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C:\OS2\IBMINT13.I13   C:\OS2\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C is not your install drive, adjus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emove the diskette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-CTRL-DEL to reboot the system, and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S/2 Model 90/9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del 90 systems, you should ensure that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change (EC) level ECA-053 and/or ECA-084. ECA-053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ress a downlevel processor card which could cause memory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The ECA-084 is to address a memory riser-card proble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memory errors. Your IBM hardware servic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ist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cessor card has part number 84F9356 then it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A-0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emory "riser" card is part number 84F8157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laced.  (ECA-0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model 90 and 95 machines, you must ensure that you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of memory SIMMs. This means that each pair of SIMM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technical reference manual, must be matched as to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. Mixing SIMMS can cause some machines to report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ing auxiliary parallel port expansion card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they are configured to share interrupt level 7 (IRQ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oing so will cause printing under OS/2 to function err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a print job to a printer that is powered o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a corrupted job when responding to the RETRY dialo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ing on the printer. You should cancel the job and resub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urnin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printers, when attached to an IBM Model 95 c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if DMA Parallel is turned on. By turning off DM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eference disk, you can clear this up. This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system and printer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SI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versions of the IBM 16-bit SCSI adapters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and report erroneously that the device is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corrected by replacing the SCSI card with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some intermittent problems using 50 mHz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-style bus machines with a mouse. The mouse can get out of sy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will function through the keyboard and the mous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o shutdown the system and restart to "resynch"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Spalten             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Blaschke           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e and Jeff Muir 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 Hallerman           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I may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CLAIMS ALL WARRANTIES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WARRANTIES OF FITNESS AND MERCHANTABILI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. 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ANY RELATED PATENTS OR COPYRIGHTS. Copyright IBM Corpor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