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tor System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415 Randa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0-77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0-770-991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0-656-515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for Trantor T128, T228, T338 and T130B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and OS/2 2.0.  Earlier versions of OS/2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Copyright 1992 by Trantor Systems, Ltd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ey may be freely distributed to owners of Trant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documentation file is included with the files.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se files can be obtained from the Trantor BB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ordered on disk from the Trantor office for a smal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28SCSI.ADD        T128 / T228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3BSCSI.ADD        T130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338SCSI.ADD        T338 Mini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28SCSI.DDP        T128 / T228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3BSCSI.DDP        T130B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338SCSI.DDP        T338 MiniSCSI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being distributed in a self-extracting archiv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-TSL.EXE for use with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above files to a floppy.  This floppy is now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skette.  Insert it in A: and run DDINSTAL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Device Driver Install icon can be foun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 icon on the desktop, then the System Setup ic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nsert your floppy in a disk drive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river must be copied to the OS/2 2.0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 C: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hould be installed in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T338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OS2DASD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=C:\OS2\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OS2SCS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drivers are necessary for CD and HD suppor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erted in your CONFIG.SYS.  Some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ready be in your CONFIG.SYS file.  All drive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SCSI.ADD are placed in the OS2 directory during the initial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DASD.DMD is already in the CONFIG.SYS, but the other driv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  Be sure you add them either manually or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.ADD driver we supply is fully compatible with any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the .ADD specification for OS/2 2.0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with any hard disk support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upplies a driver called OPTICAL.SYS for use with thei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-Optical drive and other Magneto-Optical driv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it works correctly with this .AD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have implemented an optional command line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some Magneto-Optical drives to be treated lik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TICAL.SYS is not available.  Adding the command lin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to the .ADD driver forces the operating system to treat an M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commends using CDROM.SYS (which is supplied with OS/2 2.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option for non-IBM CD-ROM drives.  This driver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mmands on all CD-ROM drives.  IBM is planning to rel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river that supports audio commands for most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IBM for more information on their CD-ROM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D-ROM drives that are not supported with the /i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SYS, we have implemented a command line switch of /t in our 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ulates the IBM (Toshiba) CD-ROM drive and allows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 to work with most SCSI CD-ROM drives.  NOTE: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supported and may cause unpredictable resul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paramete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T338SCSI.ADD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a CD-ROM drive show on your desktop with a CD-ROM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D-ROM disc in your drive when the system is boo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with an empty CD-ROM drive, the drive icon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stead of a CD-ROM disc.  This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CD-ROM dr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able media is supported. It was tested with a SyQu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CAL.SYS provided by IBM will support M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/o supports MO drives by treating them like H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/t supports non-IBM CD-ROM drives for data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ng the IBM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