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_OS2 Version BETA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       (408) 988-4004 BBS (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at is SCAN_OS2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ying the integrity of SCAN_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neral description of SCAN_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use SCAN_OS2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running SCAN_OS2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SCAN_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(VIRUSCAN for OS2) is a virus 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program for IBM PC and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search a PC for known computer viruses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 table, the boot sector and the files of a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s.  SCAN_OS2 can also detect the presence of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works by searching the system for sequences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to each computer virus and then reporting their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und.  This method works for viruses recognized by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so checks for new/unknown viruses by looking for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de patterns, plus comparisons against previously-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(checksum) data.  When the enhanced valid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CLEAN-UP can restore infected partition tables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, or files infected by unknown (new) viruses (Se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enhanced validation).  The dat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alidation mode can be stored off-line on disk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very Disk" in case of infection by an unknown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OS2 can also check for new viruses from a user-crea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rus search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ensure the integrity of the SCAN_OS2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tells how to use VALIDATE.  VALIDAT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eck subsequent versions of SCAN for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BETA 97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_OS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57,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10-05-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F6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4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SCAN_OS2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SCAN_OS2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Computer Virus Help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puServe (GO VIRUSFORU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OS2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intentionally left 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BETA 97 adds detection of 68 new viruses, b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known viruses to 7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69.  For a complete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VS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reported at multiple sites include the Cansu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boot sector and hard disk partition table inf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crypts its own code.  The virus keeps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t has infected and on every 64th infecti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V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in Version 90, we have started optimiz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earch strings by grouping similar viruse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generic virus detection strings.  This speed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OS2 program by reducing the amount of virus string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look for and makes the program file smaller by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its virus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esent stage, two features present in SCAN will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AN_OS2. The self_check, and the ability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(/SAVE). We are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ose two important feature, but wante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ed back from our tes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SERVE COMPUTER VIRUS HELP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Computer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Updates to the SCAN_OS2 series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es, and technical support may be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 VIRUSFORUM at any CompuServe prompt. 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membership to CompuServe is also avail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ad the 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is designed to work with stand-alone and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, for file servers use the NETSCAN program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.  Infected files can be removed either with th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-and-delete option in SCAN which will eras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CLEAN-UP universal virus disinfection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program is recommended because in most cas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virus and fully restores the program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Version BETA 97 identifies all 685 known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their variants.  Some viruses have been modifi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re than one "strain" exists.  Counting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,401 viruses.  This includes the twenty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account for over 95% of all reported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VIRLIST.TXT file lists describes all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identifies every system area or file inf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s the name of the virus and the I.D. cod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to remov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an also check for unknown viruses with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ptions (/CV, /CG and /CF)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a checksum for files and system area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against that checksum.  The checksum can be sto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.COM and .EXE files or saved to a user-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then be stored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urposes.  If the file has been modified,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 longer match, indicating that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When run in the Enhanced Validation (/CG or /C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information will be saved that can be used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areas of the system that have been dama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(new)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alculates checksums using two independent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CRC's (Cyclic Redundancy Check). 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checking (e.g., Lotus 1-2-3) should not be vali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V (Add Validation) or /AG (Add Generic) switch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files.  Instead, use the /AF (Add File) switc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ts data in a separate file.  See the entries for /A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, and /AV under OPERATION and OP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CAN is run with the /AV or /AG switches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.COM and .EXE files only.  Th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partition table, boot sector, and system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hidden file called SCANVAL.VAL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an check for unknown (new viruses) in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and partition table.  When virus-like code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rea SCAN indicates it has found a Generic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BR Virus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ven months have passed SCAN_OS2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it may no longer be current.  However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as normal.  This message can be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unning SCAN with the /NOEXPIRE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displays messages in English, French, 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SCAN_OS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XT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SCAN_OS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1: ... d26:   /? /A /AF filename /AG filename /A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BELL /CERTIFY /CF filename /CHKHI /CG /C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 /DATE /E .xxx .yyy .zzz /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FAST /FR /H /HELP /HISTORY filename /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MANY /NLZ /NOBREAK /NOEXPIRE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NPKL /REPORT filename /RF filename /RG /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SAVE /SHOWDATE /SP /SUB /UNATTEND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F filename - Store recovery data/validation codes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G filename - Add recovery data/validation code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ose list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V filename - Add validation codes to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ELL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ERTIFY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F filename - Check for viruses using recovery data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idation codes stor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HKHI - Check memory from 0Kb to 1088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G - Check recovery data/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V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ATE - Save the date and time SCAN_OS2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se /SHOWDATE to display date and 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.xxx .yyy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T filename - Scan using external viru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AST - Speed up SCAN_OS2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filenam - Create infection log,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AINT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LZ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BREAK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PKL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filename - Create infection log, deleting old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F filename - Remove recovery data/validation cod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G - Remove recovery data/validation cod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AVE - Save specified command line options a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HOWDATE - Show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UB - Scan subdirectories under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NATTEND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name - Scan using options fro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1: ... d26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option checks all files on the drive scann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creases the time required to scan disk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is swich only be used when install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if a file-infecting virus has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akes priority over the /E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option log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.COM and .EXE files, boot sector, and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a user-specified file that can be located on an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ile is about 20K per 1,000 files vali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/AF filename, where "filename" is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recovery data and validation cod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G option allows the user to store recovery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fifty-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2) bytes to files.  The recovery information for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COMMAND.COM and system files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ly in a hidden file called SCANVAL.VAL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drive being scanned.  It is otherwis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/AV option below.  Recovery requires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V option allows the user to add validation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 being scanned.  If the whole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SCAN will create validation data for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COMMAND.COM and system files and st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ly in a hidden file called SCANVAL.VAL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drive being scanned.  Validation adds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files; the validation data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and system files is stored separately in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SCANVAL.VAL in the root directory of th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modifying code should not have validation code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o prevent SCAN from adding validation code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 validation exception list must be created wit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of each file NOT to be validated list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Only one file should be on a line.  To put a comment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line with the asterisk "*" character.  This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list of programs 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ion exception list should be an ASCII tex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is used to create the list, be sur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s ASC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ELL option will cause SCAN_OS2 to beep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 is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SCAN_OS2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F option check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the /AF option.  The syntax is /CF filenam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" is the path and file name where recove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cod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the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report that the file or system area has been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viral infection may have occurred.  The /CG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4Kb High Memory Area from 1024Kb to 1088Kb.  On X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nded memory cards installed, this will ca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of RAM to be scanned again.  This option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OMEM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25% more time to 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each time the system is booted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continually notify the user of boot sector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CV switch is selected.  Check your system's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your system contains 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 option tells SCAN_OS2 to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an infected file when one is found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by the /D option cannot be recovered.  If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vailable, it can be used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and partition table infectors cannot be rem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option and require the CLEAN-UP virus removal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ATE option stores the time and date the SCAN_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last run.  This is done by changing the d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file.  If no such file exists, SCAN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byte long SCANVAL.VAL file in the currently-logg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option allows the user to specify an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extensions to scan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should also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XT option allows SCAN_OS2 to search for virus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containing user-defined search string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iruses that SCAN already identifies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ternal virus data file is /EXT d:filename, wher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rive name and filename is the name of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For instructions on how to create an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AST option will speed SCAN up by display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screen, skipping checking inside of LZEX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-compressed files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R option tells SCAN_OS2 to output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instead of English.  The /FR option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P (Spanish)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HISTORY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list is saved to disk as an ASCII text fil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xists, then the results of the current scan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.  The syntax is /HISTORY filename, where "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th and name of th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tells SCAN_OS2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54          1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1           2560          337           3445-Steal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          512  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Caz           CD            Dark Av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-2          Doom II       Empire        F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-2          Form          Greemlin      Ir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hi          Leech         Lozinsky      Mic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ror         Nomenklatura  NOP           No-Int (Stoned II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R (Phoenix)  Phantom 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entinel      Stoned        Sunday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C            Taiwan3       Tequila       Turbo (Polish-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n-351       V2100         V2P6          Wh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,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e /M option adds 6 to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its virus search string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INT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.  Attempts to access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in such a manner result in an "invalid media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.  The /MAINT option will only scan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boot sector, not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NY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ystem has been disinfected, the /MANY and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LZ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the LZEXE-compressed files for virus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or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the scanning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is used to turn off all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 in order to speed up the scanning proces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used when a system is known to be virus-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MEM option can not be used with the /CHKHI or /M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XPIRE option disables the warning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plays after seven months warning that it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with respect to known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PAUSE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when SCAN fills up a screen with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PKL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the PKLITE-compressed files for virus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PORT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list is saved to disk as an ASCII text fil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xists, then it will be overwritten with the new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/REPORT filename, where "filename" i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ame of th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F option will remove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files from the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syntax is /RF filename, where "filename" i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where recovery data and validation cod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G option will remove validation codes and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files validated with the /AG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V option is used to remove validation cod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.  It can be used to remove the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kette, subdirectory, or file(s).  Using /RV o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.  This option can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SCAN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SCAN.  Options are stored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FILE1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default options to /NOMEM, /REPORT and /NO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AN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SCAN execute with its original 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ish to modify the SCAN.EXE fi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name option instead, which allows you to store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a separat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ersion 89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if /SAVE is used.  /SAVE directly modifies SCAN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validate codes will no longer match if an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VALIDATE is used.  VALIDATE 0.4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validation results even if the /SAV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used.  Third party file-integrity che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produce the same results after the /SAV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.  The /SAVE option should be added to SCA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Administrator prior to final installation on P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integrity checking program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HOWDATE option displays the time and date tha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last run.  No virus checking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P option tells SCAN_OS2 to output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instead of English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R (French)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UB scans all subdirectories inside a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SCAN would only recursively check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ogical device (e.g., C:) was 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NATTEND option tells SCAN_OS2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If SCAN access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 use by another program, it will continu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displaying an error message.  This option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rom a DOS session inside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@FILENAME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/or system areas to be scanned in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ptions need to be separated by a space, whi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(disks, subdirectories, or files) need to be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SCAN_OS2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_OS2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names of disks, subdirectories, or files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should be an ASCII text file.  I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 used to create the list, be sure to save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memory for all viruses, all files on drives C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, and output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ing, and create a log file INFECTN.RPT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_OS2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oot directory of drive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CAN_OS2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3.  The /NOBREAK option can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rom stopp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SIMTEL20 archives on the InterNet, the Compute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OS2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_OS2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OS2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SCAN_OS2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ING FLOPPIES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,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SCAN_OS2 (SCAN.EXE) and CLEAN-UP (CLEAN.EX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n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_OS2 Version BETA 97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