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PDOC1.TXT           Thursday, September  3, 1992 2:07 am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's Pretty Goo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tty Good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Key Encryption for the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GP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I: Essential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GP Version 2.0 - 1 Sep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ilip Zimm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 Finney, Branko Lankester, and Peter Gu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:  PGP uses public-key encryption to protect E-mail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Communicate securely with people you've never met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 channels needed for prior exchange of keys.  PGP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d and fast, with sophisticated key management,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tures, data compression, and good ergonomic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(c) Copyright 1990-1992 Philip Zimmerman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formation on PGP licensing, distribution, copyrights,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s, liability limitations, and export control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egal Issues" section in the "PGP User's Guide, Volume II: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ic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ing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ing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tty Good(tm) Privacy (PGP), from Phil's Pretty Good Software,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security cryptographic software application for MSDOS, U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/VMS, and other computers.  PGP allows people to exchange fil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with privacy, authentication, and convenience. 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 that only those intended to receive a message can read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means that messages that appear to be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cular person can only have originated from that pers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means that privacy and authentication are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hassles of managing keys associated with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.  No secure channels are needed to ex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between users, which makes PGP much easier to us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PGP is based on a powerful new technology called "public ke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ombines the convenience of the Rivest-Shamir-Adleman (RSA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ryptosystem with the speed of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digests for digital signatures, data compre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ryption, good ergonomic design, and sophisticated key manageme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GP performs the public-key functions faster than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implementations.  PGP is public key cryptograph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does not provide any built-in modem communications capabil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separate software product for th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, "Volume I: Essential Topics", only expl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concepts for using PGP, and should be read by all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"Volume II: Special Topics" covers the advanced featur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nd other special topics, and may be read by more serious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.  Neither volume explains the underlying technology detai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ic algorithms and data structur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PG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personal.  It's private.  And it's no one's business but y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be planning a political campaign, discussing your tax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an illicit affair.  Or you may be doing someth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shouldn't be illegal, but is.  Whatever it is,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vate electronic mail (E-mail) or confidential document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nyone else.  There's nothing wrong with asserting your privac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is as apple-pie as the Constitu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think your E-mail is legitimate enough that encry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warranted.  If you really are a law-abiding citizen with noth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de, then why don't you always send your paper mail on postcards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submit to drug testing on demand?  Why require a warra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lice searches of your house?  Are you trying to hide something?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be a subversive or a drug dealer if you hide you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envelopes.  Or maybe a paranoid nut.  Do law-abiding citiz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ny need to encrypt their E-mail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everyone believed that law-abiding citizens shoul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cards for their mail?  If some brave soul tried to assert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cy by using an envelope for his mail, it would draw suspic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haps the authorities would open his mail to see what he's hid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ately, we don't live in that kind of world, because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s most of their mail with envelopes.  So no one draws suspic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sserting their privacy with an envelope.  There's safet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Analogously, it would be nice if everyone routinely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for all their E-mail, innocent or not, so that no one dr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icion by asserting their E-mail privacy with encryption. 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 as a form of solidar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, if the Government wants to violate the privacy of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izens, it has to expend a certain amount of expense and lab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team open and read paper mail, and listen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y transcribe spoken telephone conversation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or- intensive monitoring is not practical on a large scal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nly done in important cases when it seems worthwhi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nd more of our private communications are being rout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channels.  Electronic mail will gradually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paper mail.  E-mail messages are just too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ept and scan for interesting keywords.  This can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, routinely, automatically, and undetectably on a grand sca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cablegrams are already scanned this way on a l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ale by the NSA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moving toward a future when the nation will be crisscro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igh capacity fiber optic data networks linking together all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ly ubiquitous personal computers.  E-mail will be the n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one, not the novelty it is today.  Perhaps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protect our E-mail with Government-designed encry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s.  Probably most people will trust that.  But perhaps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will prefer their own protective meas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ate Bill 266, a 1991 omnibus anti-crime bill, had an unsett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buried in it.  If this non binding resolution had become 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, it would have forced manufacturers of secu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to insert special "trap doors" in their products,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can read anyone's encrypted messages.  It reads:  "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ense of Congress that providers of electronic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and manufacturers of electronic communications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shall insure that communications systems per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to obtain the plain text contents of voice, da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mmunications when appropriately authorized by law."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sure was defeated after rigorous protest from civil libertari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dustry groups.  But the Government has since introduce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slation to work toward similar object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ivacy is outlawed, only outlaws will have privacy.  Intellig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cies have access to good cryptographic technology.  So do the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ms and drug traffickers.  So do defense contractors, oil compan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corporate giants.  But ordinary people and grass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itical organizations mostly have not had access to affor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ilitary grade" public-key cryptographic technology.  Until n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enables people to take their privacy into their own han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's a growing social need for it.  That's why I wrot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help if you were already familiar with the conce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yptography in general and public key cryptography in particula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theless, here are a few introductory remarks about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some terminology.  Suppose I want to send you a message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anyone but you to be able to read it.  I can "encrypt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cipher" the message, which means I scramble it up in a hopeles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way, rendering it unreadable to anyone except you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ed recipient of the message.  I supply a cryptographic "key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 message, and you have to use the same key to deciphe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rypt" it.  At least that's how it works in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gle-key" cryptosyste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nventional cryptosystems, such as the US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single key is used for both encry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.  This means that a key must be initially transmitted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so that both parties can know it before encry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can be sent over insecure channels.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nvenient.  If you have a secure channel for exchanging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do you need cryptography in the first place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ublic key cryptosystems, everyone has two related complement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a publicly revealed key and a secret key.  Each key unloc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hat the other key makes.  Knowing the public key does no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duce the corresponding secret key.  The public key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ed and widely disseminated across a communications net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tocol provides privacy without the need for the same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 channels that a conventional cryptosystem requ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a recipient's public key to encrypt a message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, and that recipient uses her own corresponding secret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 that message.  No one but the recipient can decrypt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no one else has access to that secret key.  Not ev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 who encrypted the message can decrypt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uthentication is also provided.  The sender's own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 to encrypt a message, thereby "signing" it.  This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gital signature of a message, which the recipient (or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) can check by using the sender's public key to decrypt i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s that the sender was the true originator of the messag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message has not been subsequently altered by anyone el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sender alone possesses the secret key that mad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.  Forgery of a signed message is infeasible, and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not later disavow his signatu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processes can be combined to provide both privac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 by first signing a message with your own secret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encrypting the signed message with the recipient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ipient reverses these steps by first decrypt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er own secret key, then checking the enclosed signatu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key.  These steps are done automatically by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's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public key encryption algorithm is much slo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encryption, encryption is better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a high-quality fast conventional single-key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to encipher the message.  This original unen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called "plaintext".  In a process invisible to the user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random key, created just for this one "session", is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ly encipher the plaintext file.  Then the recipi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s used to encipher this temporary random 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is public-key-enciphered conventional "session" key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the enciphered text (called "ciphertext")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pient.  The recipient uses her own secret key to recov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ession key, and then uses that key to run the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ntional single-key algorithm to decipher the large cipher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are kept in individual "key certificates" that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owner's user ID (which is that person's name),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key pair was generated, and the actual key material. 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contain the public key material, while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s contain the secret key material.  Each secret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encrypted with its own password, in case it gets stolen. 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or "key ring" contains one or more of these key certifica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s contain public key certificates,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s contain secret key certifica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keys are also internally referenced by a "key ID", which i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bbreviation" of the public key (the least significant 64 bi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rge public key).  When this key ID is displayed, only the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bits are shown for further brevity.  While many keys may sh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user ID, for all practical purposes no two keys shar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I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"message digests" to form signatures.  A message diges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8-bit cryptographically strong one-way hash func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  It is somewhat analogous to a "checksum" or CRC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code, in that it compactly "represents" the message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o detect changes in the message.  Unlike a CRC, however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ationally infeasible for an attacker to devise a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hat would produce an identical message digest. 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est gets encrypted by the secret key to form a signat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 are signed by prefixing them with signature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 the key ID of the key that was used to sign it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-key-signed message digest of the document, and a timestam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ignature was made.  The key ID is used by the receiv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he sender's public key to check the signatu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software automatically looks up the sender'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 ID in the receiver's public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iles are prefixed by the key ID of the public key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them.  The receiver uses this key ID message prefix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he secret key needed to decrypt the message.  The receiv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automatically looks up the necessary secret decryption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eceiver's secret key 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wo types of key rings are the principal method of stor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public and secret keys.  Rather than keep individual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key files, they are collected in key rings to facilit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okup of keys either by key ID or by user ID.  Each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his own pair of key rings.  An individual public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kept in a separate file long enough to send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 who will then add it to he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lready have PGP version 1.0 for MSDOS, you should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the old executable file pgp1.exe.  This is so that you can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version of PGP by typing "pgp" without conflicting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version.  You can still run the old version of PGP by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gp1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PGP on your MSDOS system, you just have to copy i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directory on your hard disk (like C:\PGP), and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KUNZIP utility to decompress it from the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PGP release file, called PGP20.ZIP.  For best result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modify your AUTOEXEC.BAT file, as described elsewhe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, but you can do that later, after you've played with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and read more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on Unix and VAX/VMS is generally similar to install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DOS, but you may have to compile the source code first. 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file is provided with the source release for this purpo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details on installation, see the separat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Guide, in the file SETUP.DOC includ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.  It fully describes how to set up the PGP directory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and how to use PKUNZIP to install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Usag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 quick command usage summary for PGP, just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,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 Thursday, September  3, 1992 2:07 am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produces a ciphertext file called textfile.pgp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 letter.txt "Alice 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example searches your public key ring file "pub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ny public key certificates that contain the string "Al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here in the user ID field.  The second example would fi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Ds that contain "Alice S".  You can't use spaces i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command line unless you enclose the whole string in quot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is not case-sensitive.  If it finds a matching public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uses it to encrypt the plaintext file "letter.txt"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iphertext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ttempts to compress the plaintext before encrypting it, there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enhancing resistance to cryptanalysis.  Thus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ill likely be smaller than the plaintext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, 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produces a signed file called textfile.pgp.  A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s letter.txt -u B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your secret key ring file "secring.pgp" for any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ertificates that contain the string "Bob" anywhere i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field.  The search is not case-sensitive.  If it finds a ma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, it uses it to sign the plaintext file "letter.txt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ing a signature file called "letter.pgp"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the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 is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ng and then Encryp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nested ciphertext file called textfile.pg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to create the signature is automatically looked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ecret key ring via your_userid.  Her public encryption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looked up in your public keyring via her_useri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leave off her user ID field from the command lin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leave off your own user ID field, the first key on your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 is be used as the default secret key for your signa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PGP attempts to compress the plaintext before encry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this encrypted message through E-mail chann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 it into printable ASCII "radix-64" format by adding the 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, as described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Just Conventional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just need to encrypt a file the old-fashioned way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single-key cryptography.  This approach is usefu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ng archive files that will be stored but will not be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else.  Since the same person that encrypted the fil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rypt the file, public key cryptography is not really necess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encrypts the plaintext file called textfile, produc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called textfile.pgp, without us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, key rings, user IDs, or any of that stuff.  It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a pass phrase to use as a conventional key to encip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is pass phrase need not be (and, indeed, SHOULD not b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ss phrase that you use to protect your own secret key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GP attempts to compress the plaintext before encrypting i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will not encrypt the same plaintext the same way twice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ame pass phrase every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and Check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[brackets] denote an optional field, so don't actual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l bracket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 file name is assumed to have a default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  The optional plaintext output file name specifies w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processed plaintext output.  If no name is specifi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name is used, with no extension.  If a sign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side of an encrypted file, it is automatically decryp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gnature integrity is checked.  The full user ID of the sig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the "unwrapping" of the ciphertext file is complet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, regardless of whether the ciphertext file is just sig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encrypted, or both.  PGP uses the key ID prefix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to automatically find the appropriat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on key on your secret key ring.  If there is a n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, PGP then uses the key ID prefix in the nested signat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find the appropriate public key on your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signature.  If all the right keys are already prese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key rings, no user intervention is required, excep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prompted for your password for your secret key if necessa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iphertext file was conventionally encrypted without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ryptography, PGP recognizes this and prompts you for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to conventionally decryp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time of Julius Caesar, key management has always b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est part of cryptography.  One of the principal distingui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atures of PGP is its sophisticated key managemen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A Key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 of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, type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shows you a menu of recommended key sizes (casual gra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grade, or military grade) and prompts you for what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you want, up to around a thousand bits.  The bigger the ke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ecurity you get, but you pay a price in spe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so asks for a user ID, which means your name.  It's a good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your full name as your user ID, because then there is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 of other people using the wrong public key to encrypt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.  Spaces and punctuation are allowed in the user ID.  It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if you put your E-mail address in &lt;angle brackets&gt; af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like s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 M. Smith &lt;rms@xyzcorp.com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have an E-mail address, use your phone number or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nique information that would help ensure that your user I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q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sks for a "pass phrase" to protect your secret key in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alls into the wrong hands.  Nobody can use your secret ke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is pass phrase.  The pass phrase is like a password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can be a whole phrase or sentence with many words, spa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nctuation, or anything else you want in it.  Don't lose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-- there's no way to recover it if you do lose it.  This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will be needed later every time you use your secret ke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phrase is case-sensitive, and should not be too short or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.  It is never displayed on the screen.  Don't leave it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nywhere where someone else can see it, and don't store 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.  If you don't want a pass phrase (You fool!),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urn (or enter) at the pass phrase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/secret key pair is derived from large truly random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ived from measuring the intervals between your keystrokes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 tim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RSA key generation is a VERY lengthy process.  It may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seconds for a small key on a fast processor, or quite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for a large key on an old IBM PC/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ted key pair will be placed on your public and secre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s.  You can later use the -kx command option to extract (cop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w public key from your public key ring and place i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parate public key file suitable for distribution to your frien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blic key file can be sent to your friends for inclus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blic key rings.  Naturally, you keep your secret key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, and you should include it on your secret key ring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on a key ring is individually protected with its own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hras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your secret key to anyone else.  For the same reason,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key pairs for your friends.  Everyone should make their ow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.  Always keep physical control of your secret key, and don't r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sing it by storing it on a remote timesharing computer.  Keep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own personal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Key to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 (note that [brackets] denote an optional field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extension defaults to ".pgp".  The optional key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defaults to "pubring.pgp" or "secring.pgp", depending on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file contains a public or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, with the extension defaul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 is already on your keyring, PGP will not add it again.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s in the keyfile are added to the keyring, excep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licates.  If the key being added has attached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it, the signatures are added with the key.  If the ke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your keyring, PGP just merges in any new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for that key that you don't already have on your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arches for the specified user ID in your keyring, and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f it finds a match.  Remember that any fragment of the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uffice for a match.  The optional keyring file name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literally "pubring.pgp".  It can be omitted, or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cring.pgp" if you want to remove a secret key.  You may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key ring file name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pgp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ing (copying) a Key from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n-destructively copies the key specified by the user I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ublic or secret key ring to the specified key fil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ly useful if you want to give a copy of your public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key has any certifying signatures attached to it on you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they are copied off along with th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extracted key represented in printabl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suitable for email purposes, use the -kxa o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the Contents of Your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sts any keys in the key ring that match the specified user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.  If you omit the user ID, all of the keys in the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listed.  The optional keyring file name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ubring.pgp".  It can be omitted, or you can specify "secring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list secret keys.  If you want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ring file name, you can.  The default key ring exten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gp"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ll the certifying signatures attached to each key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vv op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p -kvv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pecify a particular key ring file name, but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l the keys in it, try this alternative approac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key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command options specified, PGP lists all the ke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file.pgp, and also attempts to add them to your key ring if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already on your key 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Public Keys from Tamp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public key cryptosystem, you don't have to protect public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exposure.  In fact, it's better if they are widely disse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t is important to protect public keys from tampering,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a public key really belongs to whom it appears to belong t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the most important vulnerability of a public-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system.  Let's first look at a potential disaster, then at 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fely avoid it with 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 wanted to send a private message to Alice.  You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ce's public key certificate from an electronic bulleti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(BBS).  You encrypt your letter to Alice with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nd it to her through the BBS's E-mail facili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unbeknownst to you or Alice, another user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has infiltrated the BBS and generated a public key of his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lice's user ID attached to it.  He covertly substitutes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 key in place of Alice's real public key.  You unwitting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bogus key belonging to Charlie instead of Alice's public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looks normal because this bogus key has Alice's user ID.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lie can decipher the message intended for Alice because h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tching secret key.  He may even re-encrypt the decip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lice's real public key and send it on to her so th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uspects any wrongdoing.  Furthermore, he can ev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arently good signatures from Alice with this secret key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will use the bogus public key to check Alice's sign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way to prevent this disaster is to prevent anyon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public keys.  If you got Alice's public key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lice, this is no problem.  But that may be difficult if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thousand miles away, or is currently unreachab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could get Alice's public key from a mutual trusted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who knows he has a good copy of Alice's public key.  Dav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sign Alice's public key, vouching for the integrity of Alic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  David would create this signature with his own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create a signed public key certificate, and would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ice's key had not been tampered with.  This requires you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good copy of David's public key to check his signature.  Perha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could provide Alice with a signed copy of your public key als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vid is thus serving as an "introducer" between you and Alic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igned public key certificate for Alice could be uploa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or Alice to the BBS, and you could download it later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then check the signature via David's public key and thu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d that this is really Alice's public key.  No impostor can f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o accepting his own bogus key as Alice's because no one 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forge signatures made by Dav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ly trusted person could even specialize in provid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of "introducing" users to each other by providing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ir public key certificates.  This trusted person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ed as a "key server", or as a "Certifying Authority"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s bearing the key server's signature c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as truly belonging to whom they appear to belong to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ho wanted to participate would need a known good copy of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server's public key, so that the key server's sign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be verifie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sted centralized key server or Certifying Authorit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appropriate for large impersonal centrally-contro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or government institutions.  Some institu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 hierarchies of Certifying Authorit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centralized grassroots "guerrilla style" environm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all users to act as a trusted introducers for their fri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probably work better than a centralized key server.  PGP t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mphasize this organic decentralized non-institutional approach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etter reflects the natural way humans interact on a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level, and allows people to better choose who they can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key manage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hole business of protecting public keys from tampering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most difficult problem in practical public key application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the "Achilles heel" of public key cryptography, and a lo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complexity is tied up in solving this one problem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use a public key only after you are sure that it is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that has not been tampered with, and actually belo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t claims to.  You can be sure of this if you go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directly from its owner, or if it bea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of someone else that you trust, from whom you alread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public key.  Also, the user ID should have the full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's owner, not just her first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matter how tempted you are-- and you will be tempted-- n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ive in to expediency and trust a public key you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a bulletin board, unless it is signed by someone you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uncertified public key could have been tampered with by anyo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be even by the system administrator of the bulletin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 sign someone else's public key certificate,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hat it really belongs to that person named in the user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ublic key certificate.  This is because your signature on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certificate is a promise by you that this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belongs to her.  Other people who trust you will accept 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because it bears your signature.  It may be ill-advi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y on hearsay-- don't sign her public key unles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pendent firsthand knowledge that it really belongs to h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ably, you should sign it only if you got it directly from h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r in mind that your signature on a public key certificat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uch for the integrity of that person, but only vouche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(the ownership) of that person's public key.  You ar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sking your credibility by signing the public key of a sociopath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completely confident that the key really belonged to hi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eople would accept that key as belonging to him becaus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it (assuming they trust you), but they wouldn't tru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's owner.  Trusting a key is not the same as trusting the key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is not necessarily transferable; I have a friend who I t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o lie.  He's a gullible person who trusts the President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e.  That doesn't mean I trust the President not to lie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mmon sense.  If I trust Alice's signature on a key, and Al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s Charlie's signature on a key, that does not imply that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ust Charlie's signature on a key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uld be a good idea to keep your own public key on han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 of certifying signatures attached from a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troducers", in the hopes that most people will trust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introducers who vouch for your own public key's validit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post your key with its attached collection of cert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on various electronic bulletin boards.  If you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else's public key, return it to them with your signatur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can add it to their own collection of credentials for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  More on this la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no one else can tamper with your own public key 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a new signed public key certificate must ultimately de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integrity of the trusted public keys that are alread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public key ring.  Maintain physical control of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ng, preferably on your own personal computer rather than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timesharing system, just as you would do for your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o protect it from tampering, not from disclosure.  Kee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backup copy of your public key ring and your secret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rite-protected medi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r own trusted public key is used as a final author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or indirectly certify all the other keys on your keyring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ost important key to protect from tampering. 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of your own ultimately-trusted public key, PGP can b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utomatically compare your public key against a backup cop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rotected media.  For details, see the description of the "-k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 check command in the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generally assumes you will maintain physical security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and your key rings, as well as your copy of PGP itself.  I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uder can tamper with your disk, then in theory he can tamp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tself, rendering moot the safeguards PGP may have to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 with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omewhat complicated way to protect your own whole public key 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ampering is to sign the whole ring with your own secret ke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do this by making a detached signature certificat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, by signing the ring with the "-sb" options (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called "Separating Signatures from Messages" in the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's Guide, Special Topics volume).  Unfortunately, you would st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keep a separate trusted copy of your own public key arou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ignature you made.  You couldn't rely on your own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tored on your public key ring to check the signature you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whole ring, because that is part of what you're try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PGP Keep Track of Which Keys are Valid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read this section, be sure to read the above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ow to Protect Public Keys from Tampering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keeps track of which keys on your public keyring are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with signatures from introducers that you trust. 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is tell PGP which people you trust as introduce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their keys yourself with your own ultimately trusted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take it from there, automatically validating any othe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been signed by your designated introducers.  And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irectly sign more keys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entirely separate criteria PGP uses to judge a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's usefulnes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)  Does the key actually belong to whom it appears to belong?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has it been certified with a trusted signatur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Does it belong to someone we can trust to certify other key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can calculate the answer to the first question.  To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question, PGP must be explicitly told by you, the user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upply the answer to question 2, PGP can then calcul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o question 1 for other keys signed by the introduc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as tru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hat have been certified by a trusted introducer are dee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by PGP.  The keys belonging to trusted introducers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 be certified either by you or by other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lso allows for the possibility of you having several shad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for people to act as introducers.  Your trust for a key's ow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t as an introducer does not just reflect your estim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ersonal integrity-- it should also reflect how competen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k they are at understanding key management and using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dgement in signing keys.  You can designate a person to PG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, untrusted, marginally trusted, or completely tr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 other public keys.  This trust information is stored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 with their key, but when you tell PGP to copy a key of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, PGP will not copy the trust information along with the 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your private opinions on trust are regarded as confidenti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GP is calculating the validity of a public key, it examin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level of all the attached certifying signatures.  It comput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ed score of validity-- two marginally trusted signatur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emed as credible as one fully trusted signature.  PGP's skeptici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djustable-- for example, you may tune PGP to require two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ed signatures or three marginally trusted signatures to judg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as vali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key is "axiomatically" valid to PGP, needing no introdu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to prove its validity.  PGP knows which public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, by looking for the corresponding secret keys on the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.  PGP also assumes you ultimately trust yourself to cer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ime goes on, you will accumulate keys from other people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want to designate as trusted introducers.  Everyone el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hoose their own trusted introducers.  And everyon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ually accumulate and distribute with their key a col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ying signatures from other people, with the expectatio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one receiving it will trust at least one or two of the signatur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cause the emergence of a decentralized fault-tolerant we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fidence for all public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unique grass-roots approach contrasts sharply with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public key management schemes, such as Internet Priv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hanced Mail (PEM), which are based on centralized contr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datory centralized trust.  The standard schemes rel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archy of Certifying Authorities who dictate who you must tru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's decentralized probabilistic method for determining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gitimacy is the centerpiece of its key management architectu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lets you alone choose who you trust, putting you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private certification pyramid.  PGP is for people who pre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ck their own parachu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rotect Secret Keys from Disclo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your own secret key and your pass phrase carefully.  Re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carefully.  If your secret key is ever compromised,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get the word out quickly to all interested parties (good lu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else uses it to make signatures in your nam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hey could use it to sign bogus public key certific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uld create problems for many people, especially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is widely trusted.  And of course, a compromise of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uld expose all messages sent to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your secret key, you can start by always keeping phys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of your secret key.  Keeping it on your personal compu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is OK, or keep it in your notebook computer that you can c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.  If you must use an office computer that you don'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hysical control of, then keep your public and secret key 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write-protected removable floppy disk, and don't leave it beh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leave the office.  It wouldn't be a good idea to allow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to reside on a remote timesharing computer,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dial-in Unix system.  Someone could eavesdrop on your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nd capture your pass phrase, and then obtain your actual sec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from the remote system.  You should only use your secret key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hine that you have physical control ov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ore your pass phrase anywhere on the computer that h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file.  Storing both the secret key and the pass phras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computer is as dangerous as keeping your PI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llet as your Automatic Teller Machine bank card.  You don'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to get their hands on your disk containing both the 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rase and the secret key file.  It would be most secure 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ize your pass phrase and don't store it anywhere but your br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eel you must write down your pass phrase, keep it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ed, perhaps even more well protected than the secret key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keep backup copies of your secret key ring-- remember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copy of your secret key, and losing it will render use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pies of your public key that you have spread throug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centralized non-institutional approach PGP uses to ma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s has its benefits, but unfortunately this also mean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't rely on a single centralized list of which key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This makes it a bit harder to contain the damag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compromise.  You just have to spread the word and ho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hears about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worst case happens-- your secret key and pass phrase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 (hopefully you will find this out somehow)--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issue a "key compromise" certificate.  This ki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cate is used to warn other people to stop using you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You can use PGP to create such a certificate by using the "-k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Then you must somehow send this compromise certificat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one else on the planet, or at least to all your friend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riends, et cetera.  Their own PGP software will install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mpromise certificate on their public keyrings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prevent them from accidentally using your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again.  You can then generate a new secret/public key pai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sh the new public key.  You could send out one package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your new public key and the key compromise certificate for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oking a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 your secret key and your pass phrase are somehow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d.  You have to get the word out to the rest of the worl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they will all stop using your public key.  To do thi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have to issue a "key compromise" certificate to revok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a key compromise certificate, use the -kd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d you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widely disseminate this key compromise certificate as s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ossible.  Other people who receive it can add it to their publ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rings, and their PGP software then automatically prevents th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ccidentally using your old public key ever again.  You ca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new secret/public key pair and publish the new public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oose to revoke your key for some other reason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omise of a secret key.  If so, you may still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 to revok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"Advanced Topics" are covered in the "PGP User's Gui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I:  Special Topics".  But here are a few topics that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ioning he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Ciphertext Through E-mail Channels: Radix-64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electronic mail systems only allow messages made of ASCII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the 8-bit raw binary data that ciphertext is made of. 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his problem, PGP supports ASCII radix-64 form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messages, similar to the Internet Privacy-Enhanced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M) format.  This special format represents binary data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printable ASCII characters, so it is useful for transm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encrypted data through 7-bit channels or for sending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data as normal E-mail text.  This format acts as a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ransport armor", protecting it against corruption as it tra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intersystem gateways on Internet.  It also appends a CRC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transmission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converts the plaintext by expanding groups of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8-bit bytes into 4 printable ASCII characters, so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 by about 33%.  But this expansion isn't so ba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that the file probably was compressed more than that by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was encry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option when encrypting or signing a message, like s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-esa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produces a ciphertext file called "message.asc"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data in a PEM-like ASCII radix-64 format.  This fil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uploaded into a text editor through 7-bit channe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ssion as normal E-mail on Internet or any other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ypting the radix-64 transport-armored message is no different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decrypt.  For 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p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automatically looks for the ASCII file "message.asc" befo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for the binary file "message.pgp".  It recognizes tha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radix-64 format and converts it back to binary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s it normally does, producing as a by-product a ".pg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 file in binary form.  The final output file is i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intext form, just as it was in the original file "message.tx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Internet E-mail facilities prohibit sending messag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50000 bytes long.  Longer messages must be broke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chunks that can be mailed separately.  If your encryp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is very large, and you requested radix-64 format, PG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reaks it up into chunks that are each small enoug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via E-mail.  The chunks are put into files named with ext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as1", ".as2", ".as3", etc.  The recipient must concatenate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files back together in their proper order into one b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decrypting it.  While decrypting, PGP ignores any extr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in mail headers that are not enclosed in the radix-64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nd a public key to someone else in radix-64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a option while extracting the key from your key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orgot to use the -a option when you made a ciphertex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ed a key, you may still directly convert the binary file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dix-64 format by simply using the -a option alone,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pecified.  PGP converts it to a ".asc"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al Variable for Path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uses several special files for its purposes, such a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 ring files "pubring.pgp" and "secring.pgp", the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eed file "randseed.bin", the PGP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.txt", and the foreign language string transl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nguage.txt".  These special files can be kept in any directory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the environmental variable "PGPPATH" to the desired path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on MSDOS, the shell comma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PGPPATH=C:\PG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PGP assume that your public key ring filenam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\PGP\pubring.pgp".  Assuming, of course, that thi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Use your favorite text editor to modify your MS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to automatically set up this variable when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up your system.  If PGPPATH remains undefined, these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assumed to b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Configuration Parameters: CONFIG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has a number of user-settable parameters that can be defined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figuration text file called "config.txt", in the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to by the shell environmental variable PGPPATH.  Ha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enables the user to define various flag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for PGP without the burden of having to always def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arameters in the PGP command lin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configuration parameters, for example, you ca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PGP stores its temporary scratch files, or you can select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language PGP will use to display its diagnostics mess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prompts, or you can adjust PGP's level of skepticis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a key's validity based on the number of certify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s it h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details on setting these configuration parameters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ection of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ulner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ata security system is impenetrable.  PGP can be circumven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ety of ways.  Potential vulnerabilities you should be aw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compromising your pass phrase or secret key, publi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mpering, files that you deleted but are still somewher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, viruses and Trojan horses, breaches in your physical secu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magnetic emissions, exposure on multi-user systems, traf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, and perhaps even direct cryptanaly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ed discussion of these issues, see the "Vulnerabiliti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in the PGP User's Guide, Special Topics volu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ing Snake O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xamining a cryptographic software package, the question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, why should you trust this product?  Even if you examin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code yourself, not everyone has the cryptographic experi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judge the security.  Even if you are an experienced cryptograph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tle weaknesses in the algorithms could still elude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 was in college in the early seventies, I devised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ieved was a brilliant encryption scheme.  A simple pseudo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stream was added to the plaintext stream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phertext.  This would seemingly thwart any frequency analysi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iphertext, and would be uncrackable even to the most resourc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intelligence agencies.  I felt so smug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hievement.  So cock-sur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later, I discovered this same scheme in several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 texts and tutorial papers.  How nice.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s had thought of the same scheme.  Unfortunatel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 was presented as a simple homework assignment on how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cryptanalytic techniques to trivially crack it.  So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y brilliant sche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humbling experience I learned how easy it is to fall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e sense of security when devising an encryption algorithm. 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don't realize how fiendishly difficult it is to devi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that can withstand a prolonged and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ack by a resourceful opponent.  Many mainstream software engine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eveloped equally naive encryption schemes (often even the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encryption scheme), and some of them have been incorpor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encryption software packages and sold for good mon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sands of unsuspecting us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like selling automotive seat belts that look good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, but snap open in even the slowest crash test. 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may be worse than not wearing seat belts at all.  N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s they are bad until a real crash.  Depending on w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ic software may cause you to unknowingly place sensi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t risk.  You might not otherwise have done so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ryptographic software at all.  Perhaps you may never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ver your data has been compromi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commercial packages use the Federal Data En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(DES), a good conventional algorithm recommen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ment for commercial use (but not for classified inform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dly enough-- hmmm).  There are several "modes of operation"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can use, some of them better than others.  The Gover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commends not using the weakest simplest m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, the Electronic Codebook (ECB) mode.  But they do recomm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onger and more complex Cipher Feedback (CFB) or Cipher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ining (CBC) mod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most of the commercial encryption packages I've loo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use ECB mode.  When I've talked to the authors of a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mplementations, they say they've never heard of CBC or CF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s, and didn't know anything about the weaknesses of ECB mod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fact that they haven't even learned enough cryptograph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ese elementary concepts is not reassuring.  Thes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packages often include a second faster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used instead of the slower DES.  The autho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often thinks his proprietary faster algorithm is as secur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, but after questioning him I usually discover that it's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f my own brilliant scheme from college days.  Or may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won't even reveal how his proprietary encryption scheme work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res me it's a brilliant scheme and I should trust it.  I'm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believes that his algorithm is brilliant, but how can I know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seeing it?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ll fairness I must point out that in most cases these products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me from companies that specialize in cryptographic technolog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company called AccessData (87 East 600 South, Orem, Ut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4058, phone 1-800-658-5199) that sells a package for $185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s the built-in encryption schemes used by WordPerfect, Lo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-3, MS Excel, Symphony, Quattro Pro, Paradox, and MS Word 2.0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simply guess passwords-- it does real cryptanalysis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buy it when they forget their password for their own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w enforcement agencies buy it too, so they can read files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ize.  I talked to Eric Thompson, the author, and he said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only takes a split second to crack them, but he put in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loops to slow it down so it doesn't look so eas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.  He also told me that the password encryption fea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files can be easily broken, and that his law enfor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already have that service regularly provided to the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vend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ays, cryptography is like pharmaceuticals.  Its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bsolutely crucial.  Bad penicillin looks the same a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icillin.  You can tell if your spreadsheet software is wrong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 you tell if your cryptography package is weak?  The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weak encryption algorithm looks as good as cipher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d by a strong encryption algorithm.  There's a lot of sn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il out there.  A lot of quack cures.  Unlike the patent medic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cksters of old, these software implementors usually don't even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ir stuff is snake oil.  They may be good software engineer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usually haven't even read any of the academic liter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y.  But they think they can write good cryptograph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nd why not?  After all, it seems intuitively easy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.  And their software seems to work okay.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who thinks they have devised an unbreakable encryp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is an incredibly rare genius or is naive and inexperien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remember a conversation with Brian Snow, a highly placed sen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ptographer with the NSA.  He said he would never trus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algorithm designed by someone who had not "earned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es" by first spending a lot of time cracking codes.  That di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t of sense.  I observed that practically no one in the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ld of cryptography qualified under this criterion.  "Yes", he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elf assured smile, "And that makes our job at NSA so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."  A chilling thought.  I didn't qualify eit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vernment has peddled snake oil too.  After World War II, the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d German Enigma ciphering machines to third world govern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didn't tell them that the Allies cracked the Enigma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e war, a fact that remained classified for many years. 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ay many Unix systems worldwide use the Enigma cipher f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, in part because the Government has created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tacles against using better algorithms.  They even tr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he initial publication of the RSA algorithm in 1977.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have squashed essentially all commercial efforts to devel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ive secure telephones for the general publi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ciple job of the US Government's National Security Agenc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ather intelligence, principally by covertly tapping into peopl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communications (see James Bamford's book, "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ace").  The NSA has amassed considerable skill and resourc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cking codes.  When people can't get good cryptography to pro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, it makes NSA's job much easier.  NSA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of approving and recommending encryption algorith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ritics charge that this is a conflict of interest, like pu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x in charge of guarding the hen house.  NSA has been push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encryption algorithm that they designed, and they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anybody how it works because that's classified.  They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 to trust it and use it.  But any cryptographer can te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 well-designed encryption algorithm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ified to remain secure.  Only the keys should need protectio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does anyone else really know if NSA's classified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e?  It's not that hard for NSA to design an encryption algorith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only they can crack, if no one else can review the algorith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y deliberately selling snake oil?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m not as certain about the security of PGP as I once was about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lliant encryption software from college.  If I were, that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d sign.  But I'm pretty sure that PGP does not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ring weaknesses.  The crypto algorithms were developed by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high levels of civilian cryptographic academia, an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ly subject to extensive peer review.  Source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facilitate peer review of PGP and to help dispe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rs of some users.  It's reasonably well researched, and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in the making.  And I don't work for the NSA.  I hop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require too large a "leap of faith" to trust the securi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Quick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quick summary of PGP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 textfile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 plaintext file with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ign a plaintext file with your secret key, and then encryp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cipient's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es textfile her_userid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crypt a plaintext file with just conventional cryptography, typ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c 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n encrypted file, or to check the signature integrity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ciphertextfile [-o plaintextfil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Key management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nerate your own unique public/secret key pai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 public or secret key file's contents to your publ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a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tract (copy) a key from your public or secret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x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ontents of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v[v]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view the contents and check the certifying signatures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p -kc [userid] [keyr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userid or pass phrase for your secret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trust parameters for a public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e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a key or just a userid from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gn and certify someone else's public key on your public key 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s her_userid [-u your_userid]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elected signatures from a userid on a keyr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krs userid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Esoteric comma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ypt a message and leave the signature on it intac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d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signature certificate that is detached from the docu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b textfile [-u your_useri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tach a signature certificate from a signed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b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 Command options that can be used in combination with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 (sometimes even spelling interesting words!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duce a ciphertext file in ASCII radix-64 format, just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option when encrypting or signing a message or extracting a ke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 textfile her_use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:  pgp -kxa userid keyfile [keyrin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ipe out the plaintext file after producing the cipher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dd the -w (wipe) option when encrypting or signing a messag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w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a plaintext file contains ASCII text, not bina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verted to recipient's local text line conventions,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t (text) option to other o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eat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decrypted plaintext output on your screen (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ix-style "more" command), without writing it to a file,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m (more) option while decrypt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m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at the recipient's decrypted plaintext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 her screen and cannot be saved to disk, add the -m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steam message.txt her_user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cover the original plaintext filename while decrypting,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p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p cipher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a Unix-style filter mode, reading from standard inp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to standard output, add the -f op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p -feast her_userid &lt;inputfile &gt;outpu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al Iss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etailed information on PGP licensing, distribution, copyrigh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ents, trademarks, liability limitations, and export controls,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gal Issues" section in the "PGP User's Guide, Volume II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opics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P uses a public key algorithm claimed by U.S. patent #4,405,829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clusive rights to this patent are held by a California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Public Key Partners, and you may be infringing this patent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PGP in the USA.  This is explained in the Volume II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 is "guerrilla" freeware, and I don't mind if you distribu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ly.  Just don't ask me to send you a copy.  Instead,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yourself from many BBS systems and a number of Internet FTP sit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d like to thank the following people for their contribution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on of Pretty Good Privacy.  Although I was the author of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0, major parts of later versions of PGP were implemen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ternational collaborative effort involving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ibut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ko Lankester, Hal Finney and Peter Gutmann all contribut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e amount of time in adding features for PGP 2.0, and ported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 variants.  Hal and Branko made Herculean efforts in imple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y new key management protocol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gh Kennedy ported it to VAX/VMS, Lutz Frank ported it to the Atar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, and Cor Bosman ported it to the Commodore Amig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 of PGP into foreign languages was done by Jean-l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lly in France, Armando Ramos in Spain, Felipe Rodriquez Svens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ranko Lankester in The Netherlands, Miguel Angel Gallard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in, Lutz Frank and Hugh Kennedy in Germany, David Vincenzetti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aly, Harry Bush and Maris Gabalins in Latvia, Zygimantas Cepait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thuania, Peter Suchkow and Andrew Chernov in Russi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exander Smishlajev in Esperantia.  Peter Gutmann offe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it into New Zealand English, but we finally decided PG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get by with US English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-loup Gailly, Mark Adler, and Richard B. Wales published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code, and granted permission for inclusion into PGP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D5 routines were developed and placed in the public domain by R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vest.  The IDEA(tm) cipher was developed by Xuejia Lai and James 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sey at ETH in Zurich, and is used in PGP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om-Tech A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ie Merritt originally taught me how to do decent multipreci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ithmetic for public key cryptography, and Jimmy Upton contributed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PDOC1.TXT          Thursday, September  3, 1992 2:07 am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multiply/modulo algorithm.  Zhahai Stewart contributed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eful ideas on PGP file formats and other stuff, including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one user ID for a key.  I heard the idea of introduc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Whit Diffie.  Kelly Goen did most of the work for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publication of PGP 1.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ip Zimmermann is a software engineer consultant with 18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, specializing in embedded real-time systems, cryptograph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ation, and data communications.  Experience includes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ementation of authentication systems for finan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networks, network data security, key 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embedded real-time multitasking executives,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, and local area network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 versions of cryptography and authentication produc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key implementations such as the NIST DSS are availab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n, as well as custom product development services.  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lting firm's address i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 Softwar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21 Eleven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lder, Colorado 80304  US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303-541-0140 (voice or FAX)  (10:00am - 7:00pm Mountain Ti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prz@sage.cgd.ucar.e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