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2.TXT           Thursday, September  3, 1992 2:07 am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P Version 2.0 - 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 Finney, Branko Lankester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2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- Enable Verbos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combines the conveni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-Shamir-Adleman (RSA) public key cryptosystem with the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ryptography, message digests for digital sign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before encryption, good ergonomic de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olume II of the PGP User's Guide covers advanced topic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that were not covered in the "PGP User's Guide, Volume 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pics".  You should first read the Essent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or this manual won't make much sense to you.  Rea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 volu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ignature certificates are physically attached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ign.  This makes it convenient in simple cases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t is desirable in some circumstances to hav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stored separately from the messages they sig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generate signature certificates that are detach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hey sign.  To do this, combine the 'b' (break)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' (sign) option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b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n isolated signature certificate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letter.sig".  The contents of letter.txt are not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certific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reating the signature certificate file (letter.si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), send it along with the original tex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must have both files to check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.  When the recipient attempts to proces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GP notices that there is no text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and prompts the user for the filename of the text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an PGP properly check the signature integrit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knows in advance that the signature is detach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she can specify both filenames on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letter.sig letter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pgp letter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have to prompt for the text file name in this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ched signature certificate is useful if you want to keep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in a separate certificate log.  A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an executable program is also useful for det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irus infection.  It is also useful if more than one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ign a document such as a legal contract, without n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Each person's signature is indepen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ciphertext file that has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ued to the message, you can still pry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message during the decryption.  You can do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option during decrypt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b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the letter.pgp file and if there is a signature i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hecks the signature and detaches it from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toring it in the file letter.s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 want PGP to completely unravel a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it and checking the nested signature if there is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ling away the layers until you are left with only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 you want to decrypt an encrypted file, and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 signature still attached, so that you are left with a de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essage.  This may be useful if you want to send a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document to a third party, perhaps re-enciphering 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get a message signed by Charlie, encry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want to decrypt it, and, leaving Charlie's signature o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it to Alice, perhaps re-enciphering it with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No problem.  PGP can handle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decrypt a message and leave the signature on it int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letter.pgp, and if there is an inner signatur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tact with the decrypted plaintext in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archive it, or maybe re-encrypt it and send it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GP to encrypt any kind of plaintext file, binary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ASCII text.  Probably the most common usage of PGP will b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, when the plaintext is ASCII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is sometimes represented differently on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For example, on an MSDOS system, all lines of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erminated with a carriage return followed by a linefeed.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system, all lines end with just a linefeed.  On a Macintosh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nd with just a carriage return.  This is a sad fact of li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unencrypted ASCII text messages are ofte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o some common "canonical" form when they ar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machine to another.  Canonical text has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nefeed at the end of each line of tex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KERMIT communication protocol can convert text to cano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en transmitting it to another system.  This gets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local text line terminators by the receiving KERM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 to share text files across differen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ncrypted text cannot be automatically conver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, because the plaintext is hidd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pherment.  To remedy this inconvenience, PGP let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laintext should be treated as ASCII text (not binar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converted to canonical text form before i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.  At the receiving end, the decrypted plain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nverted back to whatever text form is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PGP assume the plaintext is text that should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before encryption, just add the "t"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 -e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GP users that use non-English 8-bit character sets, when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text to canonical form, it may convert data from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nto the LATIN1 (ISO 8859-1 Latin Alphabet 1)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depending on the setting of the CHARSET parameter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LATIN1 is a superset of ASCII, wit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dded for many European langu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GP makes a ciphertext file for you, you can hav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verwrite the plaintext file and delete it, leav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plaintext on the disk so that no one can recover it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sk block scanning utility.  This is useful if the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sensitive information that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"w" (wipe) option when encrypting or signing a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w message.txt her_user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creates the ciphertext file "message.pgp"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"message.txt" is destroyed beyond reco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should be careful with this option.  Also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not wipe out any fragments of plaintext that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might have created on the disk while you wer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efore running PGP.  Most word processors creat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cratch files, or both.  Also, it overwrites the 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which is enough to thwart conventional disk recovery eff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enough to withstand a determined and sophisticated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 faint magnetic traces of the data using speci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-style "more" command), without writing it to a file, use the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decrypted plaintext display on your scr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when the recipient decrypts the ciphertext with he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 phrase, the plaintext will be displayed on her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saved to disk.  The text will be displayed as it wou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used the Unix "more" command, one screenful at a time.  If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read the message again, she will have to decry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the safest way for you to prevent your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rom being inadvertently left on the recipient's di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as added at the request of a user who want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mate messages to his lover, but was afraid she might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decrypted messages on her husband's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names the decrypted plaintext output file with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the input ciphertext filename, but dropp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Or, you can override that convention by specify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laintext filename on the command line with the -o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E-mail, this is a reasonable way to name the plain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get to decide its name when you decipher it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E-mail messages often come from useless original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 like "to_phil.tx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en PGP encrypts a plaintext file, it always save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attaches it to the plaintext before it compres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s the plaintext.  Normally, this hidden original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by PGP when it decrypts, but you can tell PGP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the original plaintext filename and use it a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rypted plaintext output file.  This is useful if PGP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 files whose names are important to pre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ually don't use this option, because if I did, about half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E-mail would decrypt to the same plaintext file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_phil.txt" or "prz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need to change your pass phrase, perhap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one looked over your shoulder while you typed it 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need to change your user ID, because you got marr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your name, or maybe you changed your E-mail address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want to add a second or third user ID to your key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known by more than one name or E-mail address or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 PGP lets you attach more than one user ID to your key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may be used to look up your key on the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your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mpts you for a new user ID or a new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need to alter the trust parameters for a public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 ring.  For a discussion on what these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ean, see the section "How Does PGP Keep Track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Valid?" in the Essential Topics volume of the PGP Us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Thursday, September  3, 1992 2:07 am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utomatically checks any new keys or signatur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updates all the trust parameters and val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In theory, it keeps all the key validity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as material is added to or deleted from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But perhaps you may want to explicitly force PGP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nalysis of your public key ring, check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, checking the trust parameters, upda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ity scores, and checking your own ultimately-trus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backup copy on a write-protected floppy disk.  It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do this hygienic maintenance periodically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is wrong with your public key ring.  To force PGP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analysis of your public key ring, use the -kc (key ring che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make PGP check all the signatures for just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ublic key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on how the backup copy of your ow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see the description of the BAKRING parame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fans are accustomed to using Unix "pipes"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ork together.  The output of one applic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ed through a pipe to be read as inpu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For this to work, the applications must be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raw material from "standard input" and wr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output to "standard output".  PGP can operate in 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nderstand what this means, then you probably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kes it easier to make PGP work with electronic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GP in filter mode to decrypt a ciphertext fi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useful to use the PGPPASS environmental variabl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, so that you won't be prompted for it.  Th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xplain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running PGP in "batch" mode, such as from an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t" file or from a Unix shell script, PGP returns an err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the shell.  An exit status code of zero means normal ex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nonzero exit status indicates some kind of error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rror exit conditions return different exit status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PGP prompts the user to type a pass phrase whenever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 pass phrase to unlock a secret key.  But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pass phrase in an environmental variab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's command shell.  The environmental variabl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hold the pass phrase that PGP will attemp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If the pass phrase stored in PGPPASS is incorrec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s by prompting the user for the correct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SS=zaphod beeblebrox for p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liminate the prompt for the pass phrase if the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deed "zaphod beeblebrox for presiden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ngerous feature makes your life more convenient if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deal with a large number of incoming messages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, by eliminating the need for you to repeated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ass phrase every time you ru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dded this feature because of popular demand.  However,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dangerous feature, because it keeps your preciou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stored somewhere other than just in your brain.  Even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rticularly reckless, it may even be stored on a dis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as your secret key.  It would b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 and stupid if you were to install this command in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ipt file, such as the MSDOS AUTOEXEC.BAT file.  Someon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along on your lunch hour and steal both your secret key 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ing your pass 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emphasize the importance of this risk enough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mplating using this feature, be sure to read th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osure on Multi-user Systems" and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osure" in this volume and in the Essential Topics volu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use this feature, the safest way to do it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anually type in the shell command to set PGPPASS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your machine to start using PGP, and then erase it or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 when you are done.  And you should definitely never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n environment where someone else may have acces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Someone could come along and simply ask your compu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PGP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in the PGP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 may be assigned integer values,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lues, or on/off values, depending on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it is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PGP, so you can see some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file, blank lines are ignored, as is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'#' comment character.  Key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-sensiti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hort sample fragment of a typical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MP is the directory for PGP scratch files, such as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"e:\"    # Can be overridden by environment variable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 = on     # Use -a flag for ASCII armor whenever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ERT_DEPTH is how deeply introducers may introduce introduc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_depth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configuration parameters are not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if there is no configuration file, or if PGP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the values for th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some reasonabl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the various parameters tha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MP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MP specifies what directory to us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temporary scratch files.  The best place to put them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, if you have one.  That speeds things up quite a b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security somewhat.  If TMP is undefined,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o in the current directory.  If the shell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MP is defined, PGP instead uses that to specif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should 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LANGUAGE = "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isplays various prompts, warning messages, and advis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n the screen.  For example, messages such as "File not found.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Please enter your pass phrase:".  These messages are norm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  But it is possible to get PGP to display its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 other languages, without having to modify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eople in various countries have translated all of PG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essages, warnings, and prompts into their native langu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undreds of translated message strings have been plac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xt file called "language.txt", distributed with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The messages are stored in this file in English, Span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tch, German, French, Italian, Russian, Latvian, and Lithuani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anguages may be added la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LANGUAGE specifies what langu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se messages in.  LANGUAGE may be set to "en" for Engl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" for Spanish, "de" for German, "nl" for Dutch, "fr" for Fre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" for Italian, "ru" for Russian, "lt3" for Lithuanian, "lv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vian, "esp" for Esperanto.  For example, if this line appe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= "f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ould select French as the language for its display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 is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needs to display a message to the user, it loo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 file for the equivalent message string i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and displays that translated message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GP can't find the language string file, or i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not in the file, or if that one phrase is not trans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elected language in the file, or if that phrase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from the file, PGP displays the message in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YNAM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YNAME specifies the default user I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select the secret key for making signatures.  If MYNAME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most recent secret key you installed on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will be used.  The user may also override this set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user ID on the PGP command line with the -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EXTMOD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EXTMODE is equivalent to the -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assume the plaintex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not a binary file, and converts it to "canonical 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crypting it.  Canonical text has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at the end of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will be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HARSET = NOCO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must process messages in many non-English langua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CII character sets, you may have a need to tell PGP wha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your machine uses.  This determines wh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are performed when converting plaintext files to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format.  This is only a concern if you 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nglish non-ASCII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CHARSET selects the local character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re NOCONV (no conversion), LATIN1 (ISO 8859-1 La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1), KOI8 (used by most Russian Unix systems), ALT-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d by Russian MSDOS systems), ASCII, and CP850 (used b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European languages on standard MSDOS PC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is the internal representation used by PGP for canonical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select LATIN1, no conversion is done.  Note also that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KOI8 as LATIN1, even though it is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(Russian), because trying to convert KOI8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or CP850 would be futile anyway.  This means tha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to NOCONV, LATIN1, or KOI8 are all equivalent to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SDOS and expect to send or receive traffic in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languages, set CHARSET = "CP850".  This will mak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ncoming canonical text messages from LATIN1 to CP85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If you use the -t (textmode) option to con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, PGP will convert your CP850 text to LATIN1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 is equivalent to the -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emit ciphertext or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Radix-64 format suitable for transporting through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.  Output files are named with the ".asc"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nd to use PGP mostly for E-mail, it may be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Channels: Radix-64 Format" in the Essential Topics volu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LINES = 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creates a very large ".asc" radix-64 file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or keys through the E-mail, it breaks the file u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chunks small enough to send through Interne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 Normally, Internet mailers prohibit file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0000 bytes, which means that if we restri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bout 720, we'll be well within the limit.  The file chu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amed with suffixes ".as1", ".as2", ".as3", 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LINES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to make each chunk in a multipart ".asc" file sequen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it to zero, PGP will not break up the file into chu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KEEPBINARY =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reads a ".asc" file, it recognizes that the fi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and will convert it back to binary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normally does, producing as a by-product a ".pgp"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binary form.  After further processing to decrypt the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final output file will be in normal plaintext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delete the binary ".pgp" intermediate file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PGP to delete it for you automatically.  You can still re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on the original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KEEPBINARY enables or disables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".pgp" file during decry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- Enable Verbo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VERBOS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VERBOSE enables "verbose"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during PGP's operation, which is mainly useful for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.  Otherwise, there is not much use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RESS =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RESS enables or disable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ion before encryption.  It is used mainly for debugging PG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ttempts to compress the plaintext before it encry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Generally, you should leave this alone and let PGP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plain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LETES_NEEDE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LETE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plete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ARGINALS_NEEDED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ARGINAL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arginal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ERT_DEPTH 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ERT_DEPTH specifies how many levels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st introducers to certify other introducers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on your public key ring.  For example, If CERT_DEP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, there may only be one layer of introducers below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-trusted key.  If that were the case, you would b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ly certify the public keys of all trusted introduc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.  If you set CERT_DEPTH to 0, you c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 at all, and you would have to directly certify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key on your public key ring in order to use it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is 0, the maximum is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BAKRING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ey certification that PGP does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 depends on your own ultimately-trusted public ke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.  To detect any tampering of your public key ring, PGP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r own key has not been tampered with.  To do this,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pare your public key against a backup copy of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tamper-resistant media, such as a write-protected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A secret key contains all the information that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, plus some secret components.  This means PGP can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against a backup copy of your secre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BAKRING specifies what pathna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's trusted backup copy of your secret key ring.  On MS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et it to "a:\secring.pgp" to point it at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your secret key ring on your floppy drive.  Thi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 only when you execute the PGP -kc option to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AKRING is not defined, PGP will not check your own key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ckup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s "How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ampering" and "How Does PGP Keep Track of Which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PAGER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view the decrypted plaintext output on your screen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x-style "more" command), without writing it to a fi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m (more) option while decrypting.  This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ed plaintext display on your screen one 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use a fancier page display utility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built-in one, you can specify the name of a shell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invoke to display your plaintext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PAGER specifies the shell command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file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= "mo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sender specified that this file is for your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and may not be written to disk, PGP always use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display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Displaying Decrypted Plain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SHOWPASS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does not let you see your pass phrase as you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This makes it harder for someone to look over your shou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type and learn your pass phrase.  But some typing-impa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problems typing their pass phrase without see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yping, and they may be typing in the privacy of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s.  So they asked if PGP can be configured to let them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when they type in their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SHOWPASS enables PGP to echo your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ss phras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ZFIX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vides timestamps for keys and signature certific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wich Mean Time (GMT), or Coordinated Universal Time (UTC)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same thing for our purposes.  When PGP asks the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of day, the system is supposed to provide it in GM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, because of improperly configured MSDO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me is returned in US Pacific Standard Time time plus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Sounds weird, doesn't it?  Perhaps because of some sort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-coast jingoism, MSDOS presumes local time is US Pacific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-corrects Pacific time to GMT.  This adverse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avior of the internal MSDOS GMT time function that PGP cal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MSDOS environmental variable TZ is already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your timezone, this corrects the misconception MSDOS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whole world lives on the US west co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ZFIX specifies the number of hou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the system time function to get GMT, for GMT timestam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signatures.  If the MSDOS environmental variable T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operly, you can leave TZFIX=0.  Unix system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need to worry about setting TZFIX at all.  But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other obscure operating system that doesn't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MT, you may have to use TZFIX to adjust the system time to GM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DOS systems that do not have TZ defined 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TZFIX=0 for California, -1 for Colorado, -2 for Chica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for New York, -8 for London, -9 for Amsterdam.  In the su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should be manually decremented from these values.  What a m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much cleaner to set your MSDOS environmental variabl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, and not use the TZFIX correc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gives you good GMT timestamps, and will handle daylight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djustments for you.  Here are some sample lines to inser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, depending on your time z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lorado:    SET TZ = MST7M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izona:     SET TZ = MST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izona never uses daylight savings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cago:     SET TZ = CST6C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York:    SET TZ = EST5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ndon:      SET TZ = GMT0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msterdam:   SET TZ = MET-1D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mewhat obscure vulnerability of PGP involves dishones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ogus timestamps on their own public key certif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You can skip over this section if you are a casual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n't deeply into obscure public key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hing to stop a dishonest user from altering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tting of his own system's clock, and generating his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and signatures that appear to have been creat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.  He can make it appear that he signe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or later than he actually did, or that his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was created earlier or later.  This may have some leg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benefit to him, for example by creating some ki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hole that might allow him to repudiate a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edy for this could involve some trustworthy Certifying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ary that would create notarized signatures with a trust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.  This might not necessarily require a centr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.  Perhaps any trusted introducer or disinterested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serve this function, the same way real notary publics do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key certificate could be signed by the notary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 in the notary's signature would have some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.  The notary could enter the signed certifica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ertificate log controlled by the notary.  Anyone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ary could also sign other people's signatures,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of a signature certificate.  This would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witness to the signature the same way real notaries do n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  Again, the notary could enter the detach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(without the actual whole document that was signed)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controlled by the notary.  The notary's signature w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, which might have greater credibility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in the original signature.  A signature becomes "legal"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gned and logged by the not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of certifying signatures with notaries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s warrants further discussion.  This can of wor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lly covered here now.  There is a good treatment of this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ning's 1983 article in IEEE Computer (see reference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ch more detail to be worked out in these various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.  This will develop further as PGP usage increas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products develop their own certifying sche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look at a few internal features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a cryptographically strong pseudorandom number genera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emporary conventional session keys.  The seed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 "randseed.bin".  It too can be kept in whatev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icated by the PGPPATH environmental variable.  If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file does not exist, it is automatically created and see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ly random numbers derived from timing your keystroke latenc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nerator reseeds the disk file each time it is used by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key material partially derived with the time of day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random sources.  It uses the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ngine for the random number generator.  The seed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random seed material and random key material to ke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engine for the random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uneasy about trusting any algorithmically derived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ource however strong, keep in mind that you already tr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of the same conventional cipher to protect your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strong enough for that, then it should be strong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a source of random numbers for temporary session key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GP still uses truly random numbers from physical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ly keyboard timings) to generate long-term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earlier, PGP "bootstraps" into a conventional single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by using a public key algorithm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ession key and then switching to fas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So let's talk about this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isn't the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deral Data Encryption Standard (DES) is a good algorith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ercial applications.  However, the Government does not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to protect its own classified data.  Perhaps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key length is 56 bits, short enough for a brute force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purpose machine built from massive numbers of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Also, Biham and Shamir have had some success recent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ing the full 16-round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oes not use the DES as its conventional single-key algorith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messages.  Instead, PGP uses a differen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key block encryption algorithm, called IDEA(tm). 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may support the DES as an option, if enough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it.  But I suspect IDEA is better than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ryptographically curious, the IDEA cipher has a 64-bi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for the plaintext and the ciphertext.  It uses a key size of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.  It is based on the design concept of "mixing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lgebraic groups".  It runs much faster in softwa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.  Like the DES, it can be used in cipher feedback (CF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block chaining (CBC) modes.  PGP uses it in 64-bit CFB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ES/IDEA block cipher was developed at ETH in Zurich by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sey and Xuejia Lai, and published in 1990.  This is no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-grown" algorithm.  Its designers have a distingu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tion in the cryptologic community.  Early published pap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called it IPES (Improved Proposed Encryption Standa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later changed the name to IDEA (Internatio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).  So far, IDEA has resisted attack much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ther ciphers such as FEAL, REDOC-II, LOKI, Snefru and Khaf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liminary evidence suggests that IDEA may be more res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S to Biham &amp; Shamir's highly successful differ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 attack.  Biham and Shamir have been examining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for weaknesses.  Academic cryptanalyst groups in Belgi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and, and Germany are also attempting to attack it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itary services from several European countries.  As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continues to attract attack efforts from the most formi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s of the cryptanalytic world, confidence in IDEA is gr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ssage of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mous hockey player once said, "I try to skate to where I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ck will be."  A lot of people are starting to feel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re numbered for the DES.  I'm skating toward ID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ergonomically practical to use pure RSA with large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and decrypt long messages.  Absolutely no one does it tha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al world.  But perhaps you are concerned that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weakened if we use a hybrid public-key and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just to speed things up.  After all, a chain is only as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weakest link.  Many people less experienced in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nly believe that RSA is intrinsically stronger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.  It's not.  RSA can be made weak by using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nd conventional ciphers can be made strong by choo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.  It's usually difficult to tell exactly how stro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is, without actually cracking it.  A reall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might possibly be harder to crack than e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RSA key.  The attraction of public key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because it is intrinsically stronger than a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-- its appeal is because it helps you manage key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normally compresses the plaintext before encrypting it.  It'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to compress it after it has been encrypted; encrypted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ressible.  Data compression saves modem transmission tim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pace and more importantly strengthens cryptographic secur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ryptanalysis techniques exploit redundancie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to crack the cipher.  Data compression reduc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ndancy in the plaintext, thereby greatly enhancing resist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analysis.  It takes extra time to compress the plaintext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security point of view it seems worth it, at least in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us opin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too short to compress or just don't compress we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ompressed by PG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use PKZIP to compress the plaintex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  PKZIP is a widely-available and effective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mpression utility from PKWare, Inc.  Or you can use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KZIP-compatible freeware compression utility on Unix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vailable from Jean-Loup Gailly.  There is some advant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ZIP or ZIP in certain cases, because unlike PGP's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algorithm, PKZIP and ZIP have the nice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multiple files into a single compressed fil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ituted again into separate files when decompressed.  PG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ry to compress a plaintext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 After decrypting, the recipient can de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with PKUNZIP.  If the decrypted plaintext is a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PGP automatically recognizes this and advi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that the decrypted plaintext appears to be a PKZI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chnically curious readers, the current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ware ZIP compression routines written by Jean-loup Gai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dler, and Richard B. Wales.  This ZIP softwar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ly-equivalent compression algorithms as thos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's new PKZIP 2.0.  This ZIP compression software wa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 mainly because of its free portable C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, and because it has a really good compression rati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's f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digital signature, PGP encrypts with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GP doesn't actually encrypt your entire message with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- that would take too long.  Instead, PGP encrypts a "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is a compact (128 bit) "distillate"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imilar in concept to a checksum.  You can also think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fingerprint" of the message.  The message digest "repres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, such that if the message were altered in any wa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ssage digest would be computed from it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detect any changes made to the message by a forg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computed using a cryptographically strong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function of the message.  It would be computationally infea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ttacker to devise a substitute message that would produ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message digest.  In that respect, a message digest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a checksum, because it is easy to devise a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the same checksum.  But like a checks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't derive the original message from its message dige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alone is not enough to authenticate a mess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algorithm is publicly known, and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any secret keys to calculate.  If all we did was at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to a message, then a forger could alter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mply attach a new message digest calculated from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message.  To provide real authentication, the sender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 (sign) the message digest with his secret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is calculated from the message by the sen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's secret key is used to encrypt the message digest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timestamp, forming a digital signature, or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.  The sender sends the digital signature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he receiver receives the message and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and recovers the original message digest from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y decrypting it with the sender's public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omputes a new message digest from the message, and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matches the one recovered from the digital signa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tches, then that proves the message was not altered, and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nder who owns the public key used to check the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 forger would have to either produce an alter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s an identical message digest (which is infeasibl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uld have to create a new digital signature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(also infeasible, without knowing the true se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ignatures prove who sent the message, and tha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altered either by error or design. 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pudiation, which means the sender cannot easily disavow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n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digests to form digital signatures has other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being faster than directly signing the entire actu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cret key.  Using message digests allows signatur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tandard small fixed size, regardless of the size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also allows the software to check the messag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in a manner similar to using checksums.  And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to be stored separately from messages, perhaps ev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archive, without revealing sensitiv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messages, because no one can derive any message conten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algorithm used here is the MD5 Message Di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placed in the public domain by RSA Data Securit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's designer, Ronald Rivest, writes this about MD5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on the order of 2^128 operations.  The M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has been carefully scrutinized for weaknesses.  I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relatively new algorithm and further security analys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justified, as is the case with any new proposal o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The level of security provided by MD5 should be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very high security hybrid digital signature sche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MD5 and the RSA public-key cryptosystem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orry, this version of PGP is not compatible with PGP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.  If you have keys generated with version 1.0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ew keys to use with this version.  This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algorithms for conventional cryptography, compres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, as well as using a much better approach t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.  There were just too many changes to make i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ld format messages, signatures, and keys.  Perhaps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ovided a special conversion utility to convert old key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s, but we were all tired and wanted to get the new releas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Besides, converting the old keys into new key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reate more problems than it would solve, because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a new recommended uniform style for the user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full name and E-mail address in a particular 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de some effort to design the internal data structur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to be adaptable to future changes, so that hop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required to discard and regenerate your key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In any data security system, you have t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f the information you are trying to protec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o your attacker than the cost of the attack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you to protecting yourself from the cheapest attacks,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rying about the more expensive attac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discussion that follows may seem unduly paranoi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attitude is appropriate for a reasonable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lnerability issu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simplest attack is if you leave your pass phr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written down somewhere.  If someone gets it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your secret key file, they can read your messages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s in your na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obvious passwords that can be easily guess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your kids or spouse.  If you make your pass phras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it can be easily guessed by having a computer try all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ctionary until it finds your password.  That's why a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is so much better than a password.  A more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may have his computer scan a book of famous quot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 pass phrase.  An easy to remember but hard to gues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can be easily constructed by some creatively nonsen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ings or very obscure literary quo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" in the Essential Topics volume of the 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vulnerability exists if public keys are tampered wi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e most crucially important vulnerability of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, in part because most novices don'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.  The importance of this vulnerability, and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gienic countermeasures, are detailed in the section "How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 Keys from Tampering" in the Essential Topics volume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:  When you use someone's public key, make certain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ampered with.  A new public key from someone els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only if you got it directly from its owner, or if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someone you trust.  Make sure no one els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ublic key ring.  Maintain physical control of bo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your secret key ring, preferably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rather than on a remote timesharing system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both key 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tential security problem is caused by how most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elete files.  When you encrypt a file and then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laintext file, the operating system doesn'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erase the data.  It merely marks those disk bloc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llowing the space to be reused later.  It's sort of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sensitive paper documents in the paper recycling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paper shredder.  The disk blocks st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nsitive data you wanted to erase, and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ly be overwritten by new data at some point in the fu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ttacker reads these deleted disk blocks soon after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deallocated, he could recover your plain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 this could even happen accidentally, if for som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ent wrong with the disk and some files were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rrupted.  A disk recovery program may be run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maged files, but this often means some previously dele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urrected along with everything else.  Your confidenti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hought were gone forever could then reappear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pected by whomever is attempting to recover your damage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ile you are creating the original message with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text editor, the editor may be creat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pies of your text on the disk, just becaus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workings.  These temporary copies of your text ar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ord processor when it's done, but these sensit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till on your disk somewhe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tell you a true horror story.  I had a friend, marr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ng children, who once had a brief and not very serious affai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rote a letter to her lover on her word processor, and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after she sent it.  Later, after the affair was o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got damaged somehow and she had to recover it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other important documents.  She asked her husb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vage the disk, which seemed perfectly safe because she knew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deleted the incriminating letter.  Her husband ran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covery software package to salvage the files.  It re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alright, including the deleted letter.  He read it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f a tragic chain of ev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e plaintext from reappearing is to some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deleted plaintext files to be overwritten.  Unles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re that all the deleted disk blocks will soon be re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ke positive steps to overwrite the plaintext file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agments of it on the disk left by your word processo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original plaintext file after encryption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-w (wipe) option.  You can take care of any fragm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left on the disk by using any of the 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at can overwrite all of the unused blocks on a 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Norton Utilities for MSDO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tack could involve a specially-tailored hosti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or worm that might infect PGP or your operating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tical virus could be designed to capture your pass phr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r deciphered messages, and covertly write th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file or send it through a network to the viru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  Or it might alter PGP's behavior so that signatur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hecked.  This attack is cheaper than cryptanalytic atta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ing against this falls under the category of defending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infection generally.  There are some moderate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al products commercially available, and there are hygie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o follow that can greatly reduce the chances o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.  A complete treatment of anti-viral and anti-w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measures is beyond the scope of this document.  PG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s against viruses, and assumes your own personal compu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worthy execution environment.  If such a virus or worm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ed, hopefully word would soon get around warning every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imilar attack involves someone creating a clever 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GP that behaves like PGP in most respects, but doesn't wo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t's supposed to.  For example, it might be deliberately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 check signatures properly, allowing bogus key certific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.  This "Trojan horse" version of PGP is not har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to create, because PGP source code is widely availab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ould modify the source code and produce a lobotomized zomb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itation PGP that looks real but does the bidding of its diabol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  This Trojan horse version of PGP could then be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lated, claiming to be from me.  How insidio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an effort to get your copy of PGP from a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whatever that means.  Or perhaps from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ource, and compare them with a file comparison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ways to check PGP for tampering, using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f someone you trust signs the executabl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vouching for the fact that it has not been infected or tamp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you can be reasonably sure that you have a good cop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 an earlier trusted version of PGP to check the sign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er suspect version of PGP.  But this will not help at a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 is infected, nor will it detect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py of PGP.EXE has been maliciously altered in such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compromise its own ability to check signatures.  This te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you have a good trusted copy of the public ke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check the signature on the PGP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ysical security breach may allow someone to physically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laintext files or printed messages.  A determined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ccomplish this through burglary, trash-picking, un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seizure, or bribery, blackmail or infilt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Some of these attacks may be especially feasible again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roots political organizations that depend on a largely volunt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It has been widely reported in the press that the FBI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TELPRO program used burglary, infiltration, and illegal 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tiwar and civil rights groups.  And look what happe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tergate Hot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lulled into a false sense of security just becaus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yptographic tool.  Cryptographic techniques protect dat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encrypted-- direct physical security violations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omise plaintext data or written or spoken inform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attack is cheaper than cryptanalytic attacks o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ind of attack that has been used by well-equipped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he remote detection of the electromagnetic sign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is expensive and somewhat labor-intensive att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till cheaper than direct cryptanalytic attack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 instrumented van can park near your office and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 all of your keystrokes and messages display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deo screen.  This would compromise all of your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etc.  This attack can be thwarted by properly shiel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uter equipment and network cabling so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 these signals.  This shielding technology is known as "Tempe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used by some Government agencies and defense contract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hardware vendors who supply Tempest shielding commerc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may be subject to some kind of Government licensing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suppose the Government would restrict access to Temp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ing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as originally designed for a single-user MSDOS mach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 physical control.  I run PGP at home on my own P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omeone breaks into my house or monitors my electro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issions, they probably can't see my plaintext files or secret 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w PGP also runs on multi-user systems such as Unix and VAX/V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ulti-user systems, there are much greater risks of your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keys or passwords being exposed.  The Unix system administr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ver intruder can read your plaintext files, or perhaps ev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oftware to covertly monitor your keystrokes or read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  On a Unix system, any other user can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formation remotely by simply using the Unix "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imilar problems exist for MSDOS machines connec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.  The actual security risk is depend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ituation.  Some multi-user systems may be saf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ers are trusted, or because they have system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that are safe enough to withstand the attack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uders, or because there just aren't any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truders.  Some Unix systems are safe because they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d by one user-- there are even some notebook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ix.  It would be unreasonable to simply exclude PG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ll Unix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designed to protect your data while it is in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a compromised system.  Nor can it prevent an intru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phisticated measures to read your secret key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  You will just have to recognize these ris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systems, and adjust your expectations and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Perhaps your situation is such that you should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unning PGP on an isolated single-user system under your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ntrol.  That's what I do, and that's what I recomm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attacker cannot read the contents of your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he may be able to infer at least some useful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ing where the messages come from and where they are go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messages, and the time of day the messages are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alogous to the attacker looking at your long distanc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 see who you called and when and for how long, even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ntent of your calls is unknown to the attack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affic analysis.  PGP alone does not protect against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sis.  Solving this problem would require special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s designed to reduce exposure to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in your communication environment, possibly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assist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ive and formidable cryptanalytic attack could possi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by someone with vast supercomputer resources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y.  They might crack your RSA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new secret factoring breakthrough.  Perhaps so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worthy that the US Government trusts the RSA algorithm en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o use it to protect its own nuclear weapons,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 Rivest.  And civilian academia has been intensively attac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uccess since 1978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Government has some classified methods of cra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(tm) conventional encryption algorithm used in PGP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ryptographer's worst nightmare.  There can be no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guarantees in practical cryptographic implement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some optimism seems justified.  The IDEA algorithm's desig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mong the best cryptographers in Europe.  It has had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nalysis and peer review from some of the best cryptanaly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classified world.  It appears to have some design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ES in withstanding differential cryptanalysis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used to crack the 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even if this algorithm has some subtle unknown weakness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presses the plaintext before encryption, which should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ose weaknesses.  The computational workload to crac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be much more expensive than the value of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ituation justifies worrying about very formidable atta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iber, then perhaps you should contact a dat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 for some customized data security approaches tailo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al needs.  Boulder Software Engineering, whose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re given at the end of this document, can provid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without good cryptographic protection of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it may have been practically effortless and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routine for an opponent to intercept your message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nt through a modem or E-mail system.  If you use PG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reasonable precautions, the attacker will have to expend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ffort and expense to violate your priva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tect yourself against the simplest attacks, and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your privacy is not going to be viol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nd highly resourceful attacker, then you'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using PGP.  PGP gives you Pretty Good Priva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tty Good Privacy", "Phil's Pretty Good Software", and the "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" label for computer software and hardware product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Philip Zimmermann and Phil's Pretty Good Software. 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(c) Copyright Philip R. Zimmermann, 1990-1992.  Philip Zimmer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olds the copyright for the PGP User's Manual, as well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translations of the manual or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even if the damage results from defect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makes no representations concerning the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or its suitability for any specific purpos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"as is" without express or implied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first released PGP, I half-expected to encounter som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harassment from the Government.  Indeed, there has been 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assment, but it hasn't come from the Government-- it has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private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public key cryptosystem was developed at MIT with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ing from grants from the National Science Founda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y.  It is patented by MIT (U.S. patent #4,405,829, issued 20 S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3).  A company in California called Public Key Partners (PKP)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ve commercial license to sell and sub-license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.  The author of this softwar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SA algorithm is providing this implementation for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.  Licensing this algorithm from PKP i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 user, not Philip Zimmermann,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The author assumes no liability for any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ment that may result from the unlicensed use by the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RSA algorithm used in this software.  Foreign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e that the RSA patent does not apply outside the 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SA patent in any other country.  Federal agenci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because the Government paid for the development of RSA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PKP is not offering any licensing of their RSA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users of PGP.  This essentially makes PGP contrab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  Jim Bidzos, president of PKP, threatened to take legal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me unless I stop distributing PGP, until they can dev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scheme for it.  I agreed to this, since PGP i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circulation and waiting a while for a licensing arrangem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 seemed reasonable.  Mr. Bidzos assured me (he even used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ise") several times since the initial 5 June 91 release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ere working on a licensing scheme for PGP.  Apparently,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PGP helped provide the impetus for them to offer some s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reeware-style license for noncommercial use of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However, in December 1991 Mr. Bidzos said he had no pl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er license the RSA algorithm to PGP users, and denied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ing that he would.  Meanwhile, I have continued to refrai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PGP, although I've recently updated the PGP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ide, and have provided a lot of design guidance for thes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my PGP software from scratch, with my own implemen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algorithm.  I didn't steal any software from PKP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PGP, I got a formal written legal opinion from a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 with extensive experience in software patents. 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inced that publishing PGP the way I did does not violate pa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.  However, it is a well known axiom in the US legal sys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 of the law, he with the most money and lawyers prevai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by actually winning then by crushing the little guy with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did PKP acquire the exclusive patent rights for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system, which was developed with your tax dollars, bu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omehow acquired the exclusive rights to three other pa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ing rival public key schemes invented by others, also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tax dollars.  This essentially gives one company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in the USA on nearly all practical public key crypto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ven appear to be claiming patent rights on the very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graphy, regardless of what clever new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 are independently invented by others.  And you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law was designed to encourage innovation!  PKP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develop any software-- they don't even have an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artment-- they are essentially a litigation compan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graphy is destined to become a crucial technolog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of our civil liberties and privacy in our increas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 society.  Why should the Government try to limit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key technology, when a single monopoly can do it for them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certain that there will be future releases of PG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outcome of licensing problems with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.  If PKP does not license PGP, then future release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come from me.  There are countless fans of PGP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, and many of them are software engineers who want to improv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ote it, regardless of what I do.  The second release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 joint effort of an international team of software engine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enhancements to the original PGP with design gui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.  It is being released by Peter Gutmann in New Zealand,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ach of US patent law.  It is being released only in Euro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Zealand, but it may spontaneously spread to the USA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rom me or the PGP development te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(tm) conventional block cipher used by PGP is cover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in Europe, held by ETH and a Swiss company called Ascom-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.  The patent number is PCT/CH91/00117.  International pa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.  IDEA(tm) is a trademark of Ascom-Tech AG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required for noncommercial use.  Commercial us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licensing details from Dieter Profos, Ascom Tech AG, Soloth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, Postfach 151, 4502 Solothurn, Switzerland, Tel +41 65 242885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+41 65 23576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compression routines in PGP come from freewar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thor's permission.  I'm not aware of any pate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algorithm, but you're welcome to check into tha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If there are any obscure patent claims that apply to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orry, you'll have to take care of the patent licensing, not 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patent stuff reminds me of a Peanuts cartoon I sa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 where Lucy showed Charlie Brown a fallen autumn lea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"This is the first leaf to fall this year."  Charlie Brown sa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do you know that?  Leaves have been falling for weeks."  Lu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d, "I had this one notarize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A PKP controls, through US patent law, the licens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algorithm.  But I have no objection to anyone freely u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y PGP software, without payment of fees to me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opyright notices on PGP and keep this docum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owever, if you live in the USA, this may not satisfy any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you may have to PKP for using the RSA algorith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abo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fact, if you live in the USA, and you are not a Federal agenc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n't actually run PGP on your computer, becaus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 wants to forbid you from running my software.  PG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ba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 can't give any assurances, but my guess is that it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that PKP would waste their time pursuing PGP end us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ent infringement.  There are just too many PGP users to go af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y would they single you out?  But I certainly would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 that you do anything improper-- if PKP were offering licen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urge you to obtain one.  But since they aren't, well, I gu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just refrain from using PGP if you live in the USA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shareware, it's freeware.  Forbidden freeware. 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unity service.  If I sold PGP for money, then I w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ed by PKP for using their RSA algorithm.  More importantly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way for free will encourage far more people to use i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will have a greater social impact.  This could le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spread awareness and use of the RSA public key crypto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probably make more money for PKP in the long run. 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ould see th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source code for PGP is available for free under the "Copylef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 from the Free Software Foundation (FSF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FSF General Public License is include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package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and perhaps contrary to some provisions of the F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, the following terms app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ritten discussions of PGP in magazines or books ma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of PGP source code and documentation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lthough the FSF General Public License allows non-propri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rivative products, it prohibits proprietary derivative produ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pite this, I may grant you a special license 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rive a proprietary commercial product from some of PGP's par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may or may not be a fee depending on what kind of a dea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 to pursue with PKP.  Retaining my copyright noti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ion might suffice in some cases.  Give me a call and we'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 it.  I'm real easy to p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disseminate the complete PGP release package as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Give it to all your friends.  If you have acces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 Systems, please upload the comple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object release package to as many BBS's as possi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seminate the PGP source release package too, if you've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PGP version 2.0 executable object release package fo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GP executable software, documentation, sample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my own public key, and signatures for the software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ll in one PKZIP compressed file called PGP20.ZIP. 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elease package for MSDOS contains all the C sourc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KZIP compressed file called PGP20SRC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free copies or updates to PGP from thousands of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wide or from other public sources such as Internet FTP si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 me for a copy directly from me, since I'd rather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legal problems with PKP at this time.  I migh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re you can get it, howe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is work I have to admit I wouldn't mind getting some f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PGP, to gauge its popularity.  Let me know what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 and how many of your friends use it.  Bug rep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enhancing PGP are welcome, too.  Perhaps a futur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will reflect your sugges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ject has not been funded and the project has nearly eaten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.  This means you can't count on a reply to your mail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a short written reply and you include a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envelope.  But I do reply to E-mail.  Please keep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, as my foreign language skills are weak.  If you call and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, it's best to just try again later.  I usually don'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phone calls, unless you leave a message that I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llect.  If you need any significant amount of my time,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 paid consulting basis, and I do return those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nconvenient mail I get is for some well-intentioned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me a few dollars asking me for a copy of PGP.  I can'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m because of the legal threats from PKP (or wors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se requests are from foreign countries, and I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ing violating cryptographic export control laws).  Even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 legal hassles involved in sending PGP to them, they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nd enough money to make it worth my time ($50 might be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ime if I were actually selling this stuff).  I'm just no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ow cost low volume mail order business.  I can't just ign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and keep the money, because they probably reg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as a fee for me to fulfill their request.  If I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I might have to get in my car and drive down to the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and buy some postage stamps, because these requests ra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stamped self-addressed envelope.  And I have to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write a polite reply that I can't do it.  If I postp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and set the letter down on my desk, it might be buri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and won't see the light of day again for months. 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inor inconveniences by the number of requests I get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 the problem.  Isn't it enough that the software is free?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nicer if people could try to get PGP from any of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urces.  If you don't have a modem, ask a friend to get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If you can't find it yourself, I don't mind answering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one wants to volunteer to improve PGP, please let me know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ertainly use some more work.  Some features were d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t out the door.  A number of PGP users have since donat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port PGP to Unix on Sun SPARCstations, to Ultrix, to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S/2, to the Amiga, and to the Atari ST.  Perhaps you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t to some new environments, such as the Apple Macintosh, 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X windows, or XVT.  But please let me know if you pl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PGP, to avoid duplication of effort, and to avoid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bsolete version of the source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PGP may have to change the data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signatures, keys and key rings, in order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ew features.  This may cause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is version of PGP.  Future releases ma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to convert old keys, but you may have to di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ld messages created with the old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made it illegal in many cases to export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technology, and that may include PGP.  They regar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oftware as munitions.  This is determined by volatil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policies, not fixed laws.  I will not export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 or Canada in cases when it is illegal to do so under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, and I assume no responsibility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exporting it on thei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the US or Canada, I advise you not to violat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 by getting PGP from a US sourc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mestic users got it after its initial publi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how leaked out of the US and spread itself widely abroad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delion seeds blowing in the wind.  If PGP has already fou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nto your country, then I don't think you're violating US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if you pick it up from a source outside of the US.  And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mport restrictions on bringing cryptographic technolog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reign governments impose serious penalties on anyon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untry using encrypted communications.  In some countries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even shoot you for th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Thursday, September  3, 1992 2:07 am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Introductory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orothy Denning, "Cryptography and Data Security", Addison-Wesl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, MA 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orothy Denning, "Protecting Public Keys and Signature Key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EE Computer, Feb 19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Martin E. Hellman, "The Mathematics of Public-Key Cryptography,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American, August 19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Philip Zimmermann, "A Proposed Standard Format for RS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osystems", IEEE Computer, Sep 19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Ronald Rivest, "The MD5 Message Digest Algorithm", MIT Labora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uter Science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Xuejia Lai, "On the Design and Security of Block Ciphers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for Signal and Information Processing, ETH-Zentru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ich, Switzerland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Xuejia Lai, James L. Massey, Sean Murphy, "Markov Ciph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l Cryptanalysis", Advances in Cryptology- EUROCRYPT'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may be reached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sage.cgd.ucar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