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Globe -- an OS/2 Presentation Manager World G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IBM Corporation, 1991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lobe is a program which displays the Earth as a globe using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Manager.  You can choose to view the globe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, or select one of a number of 'standard'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simply displaying a picture of the world, PMGlob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et you light the globe as though by sunlight -- so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glance those areas of the globe where the sun has risen,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ight.  Additional options add shading to the glob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dimensional effect, and let you measure dista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oints on the globe.  Other features are described in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 interface included with PMGlobe, you can add mar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and clocks to the globe and have more control over it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, you can use REXX (the scripting languag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) as a macro language for PMGlobe -- see PMGLOBEX.DOC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MGlobe commands available; all of them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EXX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lobe is a 32-bit application, and therefore requires OS/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Only the file PMGLOBE2.EXE is needed, though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the sample macros (TEST.PMG and SPIN.PMG) 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  If using macros then they should be in the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PMGlo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PMGlobe be started from a program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a folder or on the desktop.  One way of setting this up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opy a 'Program' object template from the OS/2 Templates fol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esired target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On the new object, click mouse button 2, select the [-&gt;]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pen', then select 'Settings'.  This should open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On the 'Program' page enter the path and file name of PMGLOBE2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, for 'Working Directory', the directory in which you hav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pl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On the 'General' page, change the title to whatever you wish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Globe), and un-check the 'Template' check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Close the settings notebook.  Clicking on the Globe item sh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PMGlo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for that program object, you choose the setting "Minimize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" (on the 'Window' page) then when minimized the glob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desktop as an icon, which will continue to be upd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) you have selected sunl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 with PMG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MGlobe is the active window, mouse button 1 is used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ical location on the globe, and mouse button 2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new point of view.  Specif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e the mouse pointer to any visible point on the globe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button 1.  This will cause the 'Position and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or' to appear (if not already visible).  You ca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or anywhere on the screen, just like any 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current position (Latitude and Longitude) of the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if the mouse is over the glo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 single click of mouse button 1 records the current poi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 calculator.  Up to two points can be recorded: if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then the distance between them is also display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ometres and miles.  (The distance shown is the 'Grea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', that is, the shortest distance between the poin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over the surface of the glob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 double click of mouse button 1 also records the curren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distance calculator, and makes it a 'fixed' (or 'bas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.  This keeps that point visible on the calculator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ny number of other points.  You can set a new fixed poi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-clicking mouse button 1 at anoth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lear all selected points, including the fixed point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'Reset' button on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ncel' hides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e the mouse pointer to any visible point on the globe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button 2.  The globe will then be redrawn with that poi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 of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found your preferred view, selection by mouse butt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disabled from the 'Views' menu, if you wish,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idental change of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Globe menu options can be selected from the Action B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way, and fall into three groups (in addition to the Hel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ptions'  gives access to various miscellaneou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iews'    is used to select what is seen, and fro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ighting' is used to choose the lighting effects a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group (and each submenu in each group) has a summary 'Help'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s first selection.  The other selec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Options' -- miscellaneou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ow position/distance calculator': when selected this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and distance calculator appear (it will als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if you click on the window with mouse button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bove for information on how to use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ake window square': makes the window fit the globe on all ed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ossible (it may not be possible on some narrow or low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instantaneous action; the window size and posi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until you select 'Save windows' (see below), or PMGlob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d, or OS/2 is shu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ake full screen': enlarges the window to fill the screen enti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the title and action bars and the frame are just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nd so not visible.  You can still use OS/2 key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ve the window, select action bar items, etc.  For example: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"O" will pull down the 'Options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instantaneous action; the window size and posi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until you select 'Save windows' (see below), or PMGlob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d or shu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ake desktop': makes PMGlobe become (and remain) the bottom 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, puts it behind all other windows.  Click anywher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ring PMGlobe to the foreground (after confirmation). 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hange the size of the window.  See below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raw at low priority': requests that map drawing is carried o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than normal priority, to minimize impact on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default; if PMGlobe appears to halt drawing when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) a communications program is running in a DOS session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-select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alt macro': is enabled when a macro (see elsewhere) is runn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, any macros running are halted.  The Ctrl-Break key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t timezone': this pops up a dialog that lets you set the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  You only need to do this for a 'sunlight' vie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then only need to do it once.  If no other program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time zone information then you may also have to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you change the clock on your computer for dayligh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ummer or winter) time.  PMGlobe assumes that your compute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t to local time; the timezone dialog describes your loc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erms of GMT (Greenwich Mean Time), and hence gives PMGlo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that it needs to calculate the sun'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t refresh time': this lets you choose how long PMGlobe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completing a view of the globe before it redraws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effect for the 'Sunlight' view (which needs regular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ive a useful picture) or if any clocks may be display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resh takes place shortly after the wall-clock time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of the selected refresh interval (for example, if '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r' is selected, the refresh should take place on the ho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ave settings': this saves the settings you have selected;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be used automatically when PMGlobe is next started.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tails of which settings are saved; these are also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when OS/2 is shut down or PMGlobe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estore settings': restores settings to those las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eset settings to defaults': sets settings to the default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Globe was firs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ave windows': this saves the position and size of the main PMG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, and the position of the distance calculator. 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automatically when PMGlobe is next started, and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automatically when OS/2 is shut down or PMGlobe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estore windows': restores the position and size of the wind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las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lose': leaves PMGlobe.  The settings, window positions, etc.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automatically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Views' -- where and what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tandard views': this gives you a choice of standard views (Europ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rica, Americas, India &amp; Asia, Pacific, and the two Poles)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utton 2 (see above) to select any point to be pla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of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rid line choices': lets you choose which grid lines (if any)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hown, and the color (one of fifteen) of the gri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nap to equator': this leaves the Longitude of the center of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hanged and sets the Latitude to zero (the equator).  G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ing is faster when the Latitude of the center of view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when globe is ti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nap to Greenwich': sets the Longitude of the center of to zero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e Meridian) while leaving the Latitude unchanged.  This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 on draw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llow mouse button 2': if selected, lets you rotate and ti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e using Mouse Button 2 (see above).  It can be de-sel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 accidental movement of the direction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ighting' -- how the globe is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unlight': asks for "sun lighting" of the globe.  This lets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glance which parts of the world are in daylight, and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ark.  This lighting is (of course) time dependen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Globe needs to know the time zone you are in, and will as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f it is not already set.  If Sunlight is selected, the g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edrawn at regular intervals (as selected via 'Set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', under 'Options').  See below for notes on the accura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and sunligh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unlight from space': is similar to 'Sunlight', except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realistic -- you cannot see details on the dark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th except where lit by twilight. For best realism, choose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, 3-D, astronomical twilight, and no grid line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haps low-key grid lines, such as GREY).  This setting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ts) 'Sunligh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unlight and starlight': shows the 'Sunlight from space' view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nd masses on the "dark side" of the earth made visible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you cannot see them, turn up the brightness on your displ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-D': adds shading, to give the globe a "three-dimensio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ance.  On a VGA screen there are only two shades of g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e available, so this will give a rather grainy and mot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ance (especially if a Sunlight option is selected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ting may not give an acceptable display.  On a BGA (851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etter screen and adapter, much smoother shading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wilight settings': lets you select how much of the "dark side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lobe is to be shown when sun lighting is in effec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oretical sunrise/sunset is selected, the globe is lit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point source at the center of the sun: exactly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e is lit.  For the meaning of the other setting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not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and color': lets you select one of nine colors for land ma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lands.  The default is Green, though Yellow and White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ater color': lets you select one of nine colors for lakes and s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Blue; Gray i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ground color': lets you select one of sixteen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lack background gives a nice 'deep space background'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 may be a bit too much of a contrast for some tastes;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 Dark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time limits and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used for presenting the globe are loaded in compressed form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less than 22 Kilobytes).  The coastline and lake data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from a number of different sources, with some manual ed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e representation in critical areas such as narrow stra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muses.  The accuracy of the coastline and other data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in any way, but is believed to be within 40km (25mile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st case (near the equator) and significantly b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West direction in Northern and Southern latit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istance calculator is used, the mouse position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o the nearest pel (picture element) on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 and latitude is then reported as being at the center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.  Distance calculations between the two positions thus repor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lculated from those coordinates and should be accur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unit (km or mile), or 0.2%, whichever is greater.  The 0.2%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is a consequence of assumption used in the calcul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is spherical (which it is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sun position calculations are only important whe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unlight' options is selected.  In this case, PMGlobe needs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e and time-of-day (taken from your computer's clock --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t is set correctly).  It also needs to know which time z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: if not already set it will ask you to set it (you may als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it if your computer clock is changed for daylight sa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, or winter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urrent time and time zone information, PMGlobe can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 solar time (which is as much as 16 minutes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 time used for clocks) and hence the sun's position.  This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isplay the globe as though lit by the sun: the light/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ing line thus shows where the sun is rising o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calculations done should give an accuracy of su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ads to a sunset or sunrise indication that is correct to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seconds of time.  Actual sunset or sunrise times will 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ecause of atmospheric effects, which vary with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, the weather, and latitude.  However, PMGlobe does give 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of sunrise and sunset, and of course lets you see at a g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arts of the globe are in night or day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 is not a point source of light, and the atmosphere scatter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, too.  Therefore, sunlight is seen on the "dark side" of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time before the sun rises and for some time after it set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to see all, part, or none of this twilight zone on the glo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, when shown, is always shown shaded.  On a VGA 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t can appear mottled or granular, because there ar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 of each color available to PMGlo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ilight settings provided only have an effect when 'Sunlight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an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heoretical sunrise/set': this lights the earth as though by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at the center of the sun; the sunrise/set line is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 light ceased when the center of the sun crossed the horiz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 no twilight can b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deal sunrise/set': this is a practical and generally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(fifty minutes of angle after the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rise/set) which allows for the diameter of the sun an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mospheric effects.  The line seen on the globe joins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which the disc of the sun will have just disappeared or b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o appear, and encloses a very narrow band of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ivil twilight': the boundary marks the end of "civil twilight" -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ient point used for legal purposes (for example,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dark to carry out certain tasks).  Please note that PMGlob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ing of this line must not be used for any critical o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sions; errors and bugs are always possible, and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PMGlobe (six degrees after the theoretical sunrise/set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match the legal definition used in you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aval twilight': the boundary indicates the points where it is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practical purposes: the center of the sun is twelve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the ho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stronomical twilight': there is no boundary; light fades to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it is perfectly dark: no effects from sunligh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ed.  At this point, the center of the sun is eightee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the ho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lobe is designed as a '32-bit' application, with heavy use of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32-bit) integers.  All computation is done using integers, so a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e simpler the image presented the faster it is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sunlight, 3-D, and twilight all slow down the drawing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'sunlight in space' is usually faster than 'sunlight' al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equatorial (tilted) views take significantly longer to draw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ial views (hence the 'Snap to equator'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ough guide, the simplest (flat lighting, equatorial view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t) image with a diameter of 400 picture elements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4-6 seconds to draw on a 25MHz 386 PC or PS/2.  The tim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ersely proportional to the speed of the processor and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quare of the image diameter.  The most complicated drawing (3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ing, non-equatorial view, sunlight) might take about fou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ttings are saved (in the system file "OS2.INI"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Save settings' is selected.  They are also automatically sav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lobe is closed or if OS/2 is shut down while PMGlobe is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itude and Longitude of the center point of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 (Meridians and Parallels) selections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ing selections (Sunlight, Sunlight from space, Starlight, 3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light selection (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, Water, and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sh (re-draw)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'Desktop' is selected (globe will be bottom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'Draw at low priority'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mouse button two is active ('Allow mouse button 2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estore settings' restores all of these to the last sav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eset settings to defaults' sets all of these to the PMGlob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ttings are saved, also in OS2.INI, when 'Save windows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, OS/2 is shut down, or PMGlobe is closed (unless the PMG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minimized or maximiz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sition and size of the main (globe)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sition of the 'Position/distance calculator'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sition of the 'Command dialog'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estore windows' restores these to the values used when PMGlob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tting is saved in OS2.INI when Mouse button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ed on the glo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itude and longitude of the current 'fixed poi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cleared when 'Reset' is selected in the Position/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Make Desktop'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 setting requests that PMGlobe will keep itself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windows on the screen. Under OS/2 2.x the desktop ic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desktop, and so PMGlobe cannot get "underneath"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both 'Make Desktop' and 'Make full screen' is therefo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as it would hide the desktop icons (unless you have mov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desktop and into a different fol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on the desktop, the usual PMGlobe mouse functions are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PMGlobe will ask for confirmation before leaving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  If leaving the desktop and the globe and background window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s larger than the screen then PMGlobe will reve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Manager default size and position when it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Globe will remember the Desktop state (and window positions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 by OS/2.  It can also be forced to start up on the Deskto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parameter 'DESKTOP' when starting PMGlob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 pmglobe desktop".  To fill the screen, add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FULLSCREEN'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tart two applications (such as certain "wallpaper" progra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instances of PMGlobe) that both attempt to remain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Zone interfac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 operating systems have a variety of ways of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 information (some compilers even build in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ical location!), but to date no standard mechanis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Globe introduces a new mechanism for holding timezon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timezone offset, daylight savings offset, and timezon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ld in the system file "OS2SYS.INI" in a general format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can use and which can easily be accessed b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for example, by C or REXX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the information is held as three words in the OS2SY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under the name "TimeZone" with key "Active".  This string hol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hree words separated by exactly one blank, and with no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.   The third word will be followed by either a blank (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xtension) or the C 'end of string' nul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wor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-time-offset-from-GMT  summer-time-offset  zone-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two times have the format [+|-][h]h[:[m]m[:[s]s]]]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-abbreviation is either "???" (indicating unknown) or "xxx"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 are three or four uppercase alphabetic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0:00 +1:00 B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offset from GMT is the sum of the two time off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Cowlishaw, IBM UK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