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Globe -- an OS/2 Presentation Manager Globe -- Extend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IBM Corporation, 1991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Globe commands, and how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lists the PMGlobe commands that are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invoked from a PMGlobe macro (a program written in REX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ly from the command dialog (which can be display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hile PMGlobe has the focus).  The command dialog allow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, using Insert, Delete, Backspace, and Cursor Left/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a simple 'retrieve' function, controlled b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mmands from a macro, edit (perhaps with the OS/2 System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in ASCII file such as the TEST.PMG supplied with PMGlo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in part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ample (test) mac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the version information and set a new tit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xtract version version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t title PMGlobe -' version '('versionb'-bit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ark and label some chosen cit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rk  51.5     0   label Lon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rk  37.8  -122.4 label San Francisc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rk -33.7   151.3 label Sydn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REXX program that consists almost entir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ee SPIN.PMG for a more typical macro).  After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can by run by simply bringing up the PMGlobe command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ame of the macro,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acros' checkbox on the command dialog means that macro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before commands.  If it isn't checked, the command "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", where "xxxx" is the name of the macro, will invo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can be called when PMGlobe is first started by specifying "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" as a parameter to the PMGlobe call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t pmglobe macro mymac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names as a parameter or on a command may include an explici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, and if no extension is given then a default fil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pmg"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PMGlobe commands should currently be considered experimen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the syntax and semantics of any command could chang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PMGlob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gles may be specified in decimal form, such as -30 or +45.5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atitude and longitude negative implies south of the equ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of Greenwich respectively.  The more usual forma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(for example: 52�30'10"E) -- details below. 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by QUERY or EXTRACT will always be in 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imes are specified and returned in seconds (with an option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lative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Keywords are shown below in capitals; they may be entered in mix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lors may also be in any case, and (with valid alternative 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rentheses) must be one of: White Gray (Grey) Black 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Pink (Magenta) Cyan (Turquoise) Yellow DarkRed Dark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Blue Purple (DarkPink, DarkMagenta) DarkCyan (DarkTurquo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n.  PaleGray (PaleGrey) is also allowed, for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  The dark colors (from DarkRed onwards) cannot be used fo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ater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ERY or EXTRACT will return the first shown name for each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keyword "CENTER" may also be spelled as "CENTRE", and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(or in) a keyword may be spelled "COLOU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t is recommended that long-running macros (especially those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IT command) use the SET TITLE command to chang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to indicate that the macro is running.  Good macro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for asynchronous alteration of viewpoint, etc., due to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PMGlobe (as though Close had been selected in the System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obtaining the values of various PMGlobe setting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REXX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tems' is a list of one or more keywords, as given in the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mmands below. The values of the specified items ar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 variables of the same name.  (See above for a simple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 [SIZE height] [COLOR color] [FACE fac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font, with nickname 'name'.  SIZE sets the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tal height in points), and FACE specifies an OS/2 outli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, "Helvetica", "Times New Roman", etc.).  If no FAC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default system proportional font and size is used,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gnored.  The default size for all other fonts is 12 poi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e additional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for a font is specified using the COLOR keyword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lors listed above.  The default color is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may not be redefined.  The default system proportional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with the nickname 'Defa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 [argument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the specified macro, a REXX program.  The macro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ing directory for the application, or have its pat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name extension is given, one of ".pmg" is ad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der of the command is passed as the argument to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cessible in REXX by the PARSE ARG instruction or ARG(1)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At the highest level, macros run as a single separate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may invoke each other, using the MACRO command, up to a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n (other than this, only one macro can be running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cros that are running will be halted by Ctrl-Break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'Halt macro' from the menus or the command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lat lon [MARKER m] [X x-offset] [Y y-offset] [CLOCK t-offset] [LABEL 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lat l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or delete a mark to or from the displayed globe. 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(lat lon) are always required.  If DELETE is used,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been added before, and is deleted.  If more than on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same latitude and longitude then the most recently ad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LETE is not used, then a new mark is added.  The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according to the setting of of SET MARKER (default "+"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f the MARK command, unless overridden by the option MARK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, m, of the marker can be any of ".", "+", "x", "X", or "OFF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shapes of marker.  "!" may be used for a tiny (single-p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used for a mark is the current drawing color, as set by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COLOR color', at the time of the MARK command.  If none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hi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 may have a text associated with it, described by the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options.  This text is displayed with the start of th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 offset from the mark as determined by the X and Y opti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s are given in pels, up to 1000, and may be po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CENTER.  The default X and Y offsets (x-off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-offset) are +3. If the text would extend beyond the bou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enclosing the globe, then it is shifted in order to sta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s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LOCK is specified, t-offset describes the current GMT 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k in seconds, and the text begins with the tim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. This time is shown in 24-hour or civil forma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etting of CLOCKCIVIL, and is refresh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setting.  Use the CLOCKDAY setting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orrow/yesterday indication (+/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ABEL is specified, it must be the last option on the command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der of the command, after the keyword LABEL and one blank,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part of the text, which follows any clock and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used for the text is the current font, as set by 'SE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name', at the time of the MARK command.  If none is se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ystem fo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s, clocks, and labels can be included or excluded as a gro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ARKERS, CLOCKS, and LABELS settings.  None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if the window size is less than or equal to 64 pel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 (for example, if the globe is minimized to the desk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in a message box.  The message box can be moved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hibit interaction with the globe or distance calcul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command waits until the "OK" pushbutton on the messag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or the message box is closed.  Commands are current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200 characters, so the longest message possible is 19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[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tes a redrawing of the Globe.  Normally a REDRAW is automa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a macro or (if the box on the dialog is checked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 entered from the command dialog.  The REDRAW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for long-running macros.  The command does not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 option requests that all features of the globe are re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ny grid lines and marks (normally only thos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hanged since the last draw are dra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state of various PMGlobe settings.  'items'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keywords.  Currently the result is display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printf; to see the results the PMprintf console mus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Mprintf is an IBM developer's tool;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use the EXTRACT command in a macro, followed b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o display valu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tem that can be set by the SET command (see below)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d.  The value of any item that may be set or queried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by a macro, using the EXTRACT command.  PMprint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in order to use these values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    -- ON if the globe window is the active window, el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MARKS -- number of clocks set using the MAR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OFFSET  -- time offset due to daylight savings (in seconds), or "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ETER   -- globe diameter in pels (0 if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     -- number of fonts defined using the FO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TOFFSET  -- base time offset from GMT (in seconds), or "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     -- number of marks set using the MAR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LAT     -- latitude at which sun is overhead (x.xxx), or "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LON     -- longitude at which sun is overhead (x.xxx), or "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ultiply by -4 to get time in minutes from solar n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-- PMGlob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B   -- Version bits: always 32 for PMGLOBE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ABBREV -- timezone abbreviation (3 or 4 characters, or "???" if un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tem new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state of various PMGlobe settings.  Item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keywords.  The value of any item that can be SE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d using the QUERY command, or obtained by a macr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(items that are either ON or OFF) can also be set to I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hanges the state of the flag from ON to OFF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COLOR  -- set the color of the background (names as given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CIVIL -- use 12-hour clock format for any clocks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DAY   -- add flag (+ for tomorrow, - for yesterday) to clocks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S     -- display the clocks on marks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    -- make PMGlobe the bottommost window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COLOR  -- set the color for drawing marks (names as given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BOX   -- display command errors in a message box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      -- sets the current font, by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COLOR  -- set the color of grid lines (names as given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AT    -- grid latitude line frequency (0/10/15/30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ON    -- grid longitude line frequency (0/10/15/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POLAR  -- show grid polar circles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TROPIC -- show grid tropics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LEDRAW   -- draw map at low (IDLE+1) priority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    -- display the labels on marks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COLOR  -- set the color used for land at its br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     -- percentage border to allow around globe (0-&gt;49.9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     -- current default marker (".", "+", "x", "X", or "OF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S    -- display the markers on marks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   -- current refresh interval (in seconds, max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ING    -- '3-D' shading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DRAW   -- show (update) picture of globe as it is calculated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LIGHT  -- 'star' lighting (ON/OFF) -- implies SUNLIGHT ON and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LIGHT   -- 'sun' lighting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-- 'earth from space' lighting (ON/OFF) -- implies SUN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  -- window and task list title (max 5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LIGHT   -- degrees of twilight shown (max 18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OFFSET -- time to add to real time (seconds, max +/- one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LAT    -- latitude of center of view  (x.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LON    -- longitude of center of view (x.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COLOR -- set the color used for lakes and s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tings are for development use only;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s not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       -- send diagnostic messages to PMprintf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MSG    -- display PM client messages to PMprintf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     -- controls certain test functions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[REDRAW] [time] [+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until a redraw is completed, or until a particular time-of-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a certain length of time from now.  "time" is in hou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minutes and seconds indicated by colons (for example, +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mean "wait for twenty minutes").  If a specific time of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nd is earlier than the current time of day, then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sumed.  Multiple times (absolute, relative, or mixed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and WAIT will return when the earliest is reach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wait time is 24 hours (+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DRAW is specified, then a REDRAW is started automat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will return when the redraw is complete or any tim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s met, whichever happen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IT is also ended by Ctrl-Break, or by selecting 'Halt 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enus or the command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used for any clocks and labels on the MARK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first defining a new font (with the FONT command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new font the current font (with the SET FONT command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command uses OS/2's facilities for choosing the '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font'; if no good match is found (for example, no fo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ace name exists) then the default system bitmap fo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name on a font definition should match the OS/2 fon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line font exactly (for example "Helvetica", not "helvetica"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fficult to find a list of the fonts available; one wa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find one (if you have a printer installed) is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stallation panel for the printer driver you are using.  (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2 on the printer icon, then open Settings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 page, then click button 2 on the driver ico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gain, then Fonts.)  The following should always b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urier', 'Helvetica', 'Times New Roman', and 'Symbol Set'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se may be followed by 'Bold', 'Italic', or 'Bold Itali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RIGIN.PMG -- Show the origin in a Large fo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ont classic  size 18  color red  face Times New Roman Ital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t font class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rk 0 0 y centre label The Orig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llowed for specifying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gree value may be specified in in degree-minutes-seconds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.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gree value is specifying a latitude or longitud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llowed by one of the characters N, S, E, W (in either c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.  The default is N (North) for latitude and E (Eas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.  A leading minus sign is allowed in either format, and n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implied by any N, E, S, or W.  A leading plus sig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; i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lanks are allowed: the seconds, or seconds and minute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mitted, as may be insignificant leading zeros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+|-][d]d[o[m]m['[s]s["]]]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+|-][d]d[.[[d]d]d]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egree indicator in the first format may be eithe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(either case) or the true degree character (�, ASCII 248 on IBM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/2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all specifying a negative angle of 12 degrees 30 minu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2.5          -12�30         12�30W         12�3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�30'0"S     -12�30'00N    -12.500E        12o3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owlishaw, IBM UK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