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ORITY.EXE is public domain (C source and OS/2 16-bit (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).  It can be used to fire up an OS/2 applic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  Note that some OS/2 applications adjust their own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us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cal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.EXE &lt;priclass&gt; &lt;pridelta&gt; &lt;prog to run&gt; &lt;args&gt; &lt;for&gt; &lt;pr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class&gt; can be from 1 to 4.  Priority increases wit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xcept that class 4 (which was added after class 3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) is lower than class 3.  So:    1  2  4  3 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priority.  PRIORITY will abort with errorlevel 1 if &lt;pri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, or if not enough arguments are passed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rorcode returned by &lt;prog to ru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delta&gt; is from 0 to 31.  The higher the number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thin the priorit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 to run&gt; is the program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gs&gt; &lt;for&gt; &lt;prog&gt; are the arguments passed to &lt;prog to run&gt;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many of them as you like.  Just thing of everything from &lt;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&gt; on as a regula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PRI.CMD in the archive will demonstrate how Priority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it works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0/16.0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