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unit as an initial error handler for Turbo Professional's B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. It contains all of the error messages from the documentatio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rom the ReadMe file. The procedure will pop up an error window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position, and display an error message corresponding to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ree Filer manual. The window remains on screen until a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s then restored. This unit performs no error handling whatso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section of the unit contains one procedure, DisplayErrorMs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sen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isplayErrorMsg(ErrorNumber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,row:    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inAtt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me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derAttr: 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parameter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Number should be passed IsamError. This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ee Filer returns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,Row are the upper left hand corner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ndow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Attr,FrameAttr,HeaderAttr are the attributes for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an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passed for the attributes correspond to thos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yte in Turbo pascal. The background color is contained in bits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in bits 0-3. To set the colors, look at the Text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Background procedures in the Turbo Pascal manual. Multiply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you want by 16, and add the foreground color. For a blue backgrou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etters,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ground color Blue =  1 x 16 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eground Color white         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t the appropriate attribute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 background with white letters would be 79 (4 x 16 + 15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window is between 40 and 50 characters wide. The number of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length of the error message. The WordWrap routine from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is used to break the message into lines. The width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s determined by the length of the longest line. The height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s themselves are stored in .obj format, and are extrac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adapted from the Turbo Editor Toolbox. (Not required to compile.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does requires Turbo Professional 5.0 toolbox to compile. It uses Tp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ring and Tp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AS file, TestErr, calls this unit and displays one of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is to test the unit, or modify it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version of the unit, and is intended more fo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ull use in a system. Many of the messages would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ormal user environment, but I have found them useful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routine using the editor toolbox techniques Ihave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emely useful, especially when a program contains a lot of tex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text in .obj format, you avoid typed constants and a lot of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 use i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ceive the source code for this unit, please send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Robert Galivan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00 N. Kendall Dr.  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16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ami, FL 331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05) 270-1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a copy of the source on disk, along with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mments as well, either to the above addr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71250,71. 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