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 Facility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4.0 and 5.0 no longer support two feature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have come to depend upon: Chain and Execute. This Chai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reasonable facsimile of the Turbo 3 Chain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's smart linker raises some new issues, though: see the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ection below before getting your hope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acility is implemented in a small unit that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4.0 or 5.0 program. The unit exports a function called Ch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ll to chain to a new program. You can chain to any other 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. Unlike Turbo 3, there is no restriction that the chained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urbo Pascal program. The new program overwrites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Control will not return to the original program unless you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HAIN has been updated to work with either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0. When you compile CHAIN.PAS with either version, it wi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unit named CHAIN is provided. Add this uni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USES statement. CHAIN depends on no other unit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 bytes of code space. The first time you compile it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PAS, CHAIN.OBJ, and GETMEM.OBJ. Thereafter, you'll jus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PU to link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's central function is Chain4. It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ain4(Path, CmdLine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parameter to Chain4 specifies the name of the new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ust be a complete program name, including the extension, and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f the file is not in the current directory. Cmd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DOS command line to pass to the new program.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orks, the command line is limited to 82 characters maximum.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will be truncated to 8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ining occurs successfully, the function will not return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Chain4 returns a DOS error code. The following error cod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o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 Drive not ready (mapped by Turbo's critical error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certain point, Chain4 is committed to chaining and can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even if an error occurs. In this case, it will simp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DOS. The only known case is when a read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w executable file 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calls to Chain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= Chain4('MENU.EXE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 to MENU.EXE in the current directory, passing it an empt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formation, if any, is returned in the word variab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= Chain4('C:\BIN\TPC.EXE', 'MYPROG /M /Q /$T+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 to the command line Turbo compiler, telling it to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orks by using DOS function 4B, subfunction 03 (load overl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current code in memory and transfer control to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erforming the load overlay call, CHAIN executes a number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file is opened to check its type and/or size. If th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Chain4 returns with error 2. If the first 28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read, Chain4 returns with erro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ailable memory is compared to the amount needed by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memory is not available, Chain4 returns with err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vailable memory is allocated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 default, all file handles except StdIn, StdOut, StdErr, and StdP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 You can stop Chain4 from closing files by setting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CloseFilesBeforeChaining to False. You shouldn't set i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enable data sharing between the original and chain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vectors taken over by the Turbo SYSTEM unit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evious values. Which vectors are restored depends 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used to compil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command line is put in place within the program segm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CB's normally initialized by the DOS loader are initialized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achine stack is temporarily moved to the top of available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required for the load overlay call to work reliably. The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move the stack back to wherever it is norm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OS load overlay call is made to overwrite the original c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gisters DS, ES, SS, and SP are initialized the same way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r normally would and control is transferred to the entry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_cannot_ handle items on the following list. It i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needed action (although some helpful procedure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re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IN does not close or reset the DOS standard file handles. I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r output is redirected, this will be passed on to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or may not be desirable -- if not, the original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ign these handles before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vectors grabbed by units other than SYSTEM must be resto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, the CRT unit in Turbo Pascal 4.0 takes over interrupt 1B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tore it by using the DOS unit in your program,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tement prior to chaining: SetIntVec($1B, SaveInt1B)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Turbo Pascal 5.0, interrupt $1B is managed by the SYSTEM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dditional steps are required on your program's p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mory allocation changes for the chained-to program (norm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XE loader in accordance with the $M directiv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 are not performed. The new process will have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starts up, overriding any {$M } heap setting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You can call the supplied SetMaxHeap procedur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ap when another Turbo Pascal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ither CHAIN nor the operating system can tell that the file you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valid executable file. If you chain to a text fil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ppropriately formatted file, the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unction call used by CHAIN is not used very often,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crosoft or IBM didn't test it well in the days of DOS 2.X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s supplied doesn't work with PC-DOS 2.0 and 2.1, or with some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S-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this problem, you must reassemble CHAIN.ASM after firs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odify an assembly directive. Change the line "DOS2X = 0"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IN.ASM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2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ssemble CHAIN.ASM using Microsoft's MASM (version 4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M CH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assemble CHAIN.ASM using Borland's TASM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M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ing indicates that this modified version of the Chain unit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under DOS 3.x. Even so, we have mixed feelings about using it --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is handled in this version is differ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ays it should be, but that's the only way it seems to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ining applications must run under DOS 2.x, set the DOS2X symbo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uthors of large programs are using the public domain Extend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maximum number of open files. If you are doing so,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4's automatic file closing feature does not work properly with Exte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your program must explicitly close any open file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tend" before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provides a procedure to help solve the problem mention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above, that of dangling interrupt vectors and other uncomplet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inHalt(Path, CmdLin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Execute all exit handlers after the CHAIN unit, then chain as specifi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ChainHalt instead of Chain, all program exit handlers fro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IN in the program USES list will be executed prior to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Halt does this by storing Path and CmdLine in global variables,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hen actually chaining when its exit handler is reach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to be effective, CHAIN must be first, or near the star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US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ining error occurs while using ChainHalt, it simply hal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it code given by the chain status valu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unit interfaces another routine, SetMaxHeap,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heap setting of an executing program, and thereby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described in the third bullet above. Here is th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MaxHeap(Byte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Set maximum heap and adjust DOS memory allocation bl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is routine (perhaps because the chained-to program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), then you should call it immediately after the chained-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prior to any heap allocation. The parameter you specify to SetMax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number you would specify as the third parameter in a {$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. If there isn't sufficient memory to provid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, SetMaxHeap doesn't do anything, since Chain4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llocated all available memory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urbo 4/5 runtime library is not complete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it was in Turbo 3, it is not so easy to share data between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 fact, it is very likely that the new program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of the old. Without playing further tricks,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an be passed from the original program to the new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There is no way to directly share a data seg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ining programs, as there was in Turb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advantage of DOS memory allocation functions,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ccomplish the same goal. The CHAIN unit exports thr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make this task easy. Here are thei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emDos(var P : Pointer; Byte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Allocate memory from DOS, returning a pointer to the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Turbo allocation and relocate free list if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P = nil if unable to allocate 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2String(P : Point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Convert a pointer to a string suitable for passing on command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ng2Pointer(S : string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Convert a string formatted by Pointer2String to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il if S is an invalid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how how to use these routines after first describing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mDos works in a manner analogous to Turbo's own GetMem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pointer to a region of memory of size Bytes. Unlike Ge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Dos uses DOS allocation services rather than Turbo's own heap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, GetMemDos allocates a region of memory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during chaining. Also note that you can allocate region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byt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mDos first tries to allocate space from DOS's own free area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freed memory previously, perhaps by setting the maximum he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time, DOS will immediately return a pointer to the free are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oesn't succeed, GetMemDos tries again a different way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urbo's own heap. If sufficient heap space exist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GetMemDos moves Turbo's free list down in memory, shrin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the process, and then allocates the freed up spac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lock. In either of these cases, GetMemDos returns a poin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ed block. If neither approach succeeds, GetMemDos returns a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2String and String2Pointer functions are used to pas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 pointer between chaining programs. Pointer2String convert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8 character ASCII string suitable for passing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ed program. String2Pointer performs the reverse oper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string format is not intend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how these routines in action is with an example.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wo program system: MEM1 starts up the action and chains to ME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chain back to MEM1. Here are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.INC - holds common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y shared data declared here as a record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Ptr = ^Shar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ata : Shar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1.PAS -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HARE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ramCount =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rst time in, allocate shared memory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Dos(pointer(ShareData), sizeof(ShareRe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ee if we could allo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areData = ni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rror allocating shared data 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nitializ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hareData^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itialize any other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Get sharing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ata := String2Pointer(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o something with th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hareData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in mem1 with counter=', ShareData^.Cou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ain to othe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= Chain4('mem2.exe', Pointer2String(Share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eck for chaining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2.PAS - the seco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HARE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Get sharing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ata := String2Pointer(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eck if it's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areData = ni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program must be chained 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o something with th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hareData^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 mem2 with counter=', 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ain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= Chain4('mem1.exe', 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eck for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through this step by step. The SHARE.INC file holds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d by all programs. The ShareRec record can hold up to 64K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ata. Turbo limits any given record to 64K bytes, so if mor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additional records should be defined. The ShareDat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pointer used to access this record type.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M1.PAS and MEM2.PAS include the same declaration file t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1.PAS is the program to call first, from the DOS prompt. It us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o determine whether it has been called directly from DO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from another program. In this example, we assume that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means that the program is being call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could use more bullet-proof techniques to make the same deci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would be to have programs chaining to this one send i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the first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first time MEM1 starts, it calls the GetMemDos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shared data area. Here, GetMemDos allocat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old ShareRec, the shared data declaration. GetMemDos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is region. Note that GetMemDos returns an untyp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ascal's strict data typing, we must _typecast_ the ShareDat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an untyped one. If GetMemDos can't allocate the required spa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il pointer, which we check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EM1 initializes the shared data area. Within the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a^ Do Begin, we can refer to any of the shared data field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s we chain to will be able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llow this through assuming that MEM1 chains to MEM2. In MEM1'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4, it specifies the executable file name MEM2.EXE,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a pointer in ASCII format on the DOS command line. If Chain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t won't return, but we should check for errors by p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riable after the call to Chai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ment executed will be in the main block of MEM2.PAS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itialization blocks in units of MEM2 would be executed earli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y. As it stands, these initialization blocks cannot refer to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.) MEM2 immediately takes the first command line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back to a pointer. If there is no command line, 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n't formatted like Pointer2String does it, String2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. MEM2 checks for this and halts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validation process could be bulletproofed. MEM1 could alway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 a password as the first command line parameter. Perhaps better y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.EXE file could be renamed to a non-executable DOS filenam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.CHN) so that it could never be executed unless chained to. The Ch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n't care what extension a fil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2 can then refer to and modify any of the shared data inside of 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a^ Do Begin statement. Then MEM2 chains back to MEM1, pas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ata pointer back. MEM1 determines that it is being chained to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again allocate a shared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his cycle never stops. Obviously, in a real progra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ould stop the program, returning control to DOS.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ctive, DOS automatically deallocates not only the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llocated to the program, but also the shared data block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make programs share more than 64K of data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Dos more than once, each time returning a pointer to a sub-64K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ointers can be passed on the command lin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calls GetMemDos, Pointer2String, or String2Pointer,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linker will pull in about 300 bytes more code from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11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11/1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sufficient memory before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loseFilesBeforeChaining constant to control fil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11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routines for data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9/2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work with either Turbo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10/3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hainHal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acility for Turbo Pascal is copyright (c) 1987 by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hereby grants a limited license to u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CHAIN unit and its source code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, with the exception of a handling fee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grams using the CHAIN unit may be distributed without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urboPower Software's copyright notices must remain in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accepts no lia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y Lambert, who showed that this function could be done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which buoyed the morale during a few days of machine crashes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on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im Kokkonen at Compuserve account 72457,2131 with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is in the business of providing powerful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for Turbo Pascal 4 and 5 include Turbo Professional,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0 routines for screen management, TSRs, mouse support,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and much more. And Turbo Analyst, a collection of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 pretty printer, cross-referencer, program lister, 3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s, and an integrated environment to make them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urboPower Software at 408-438-860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