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- Disk Cover (DISK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ing a modified version of the share ware con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into the hands of people who need good software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pay for it.  These people should also be able to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s of their sowing.  If you sow you should also r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that if you use this program you should be will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.  When you do that you notify me that you want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  When I receive your payment of $20, I will notify you of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 will provide you with a new serial # to be placed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eived the new serial # and have installed i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instructions I then provide), you shoul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become a salesperson, because when they register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the serial number on the version that they received.  I regis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new serial number and I will send $5.00 to the person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of the old serial number.  If you give a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it you are giving the $5.00 to who ever i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and them put the program on your favorite bulletin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ucky enough to get the program into the hands of many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, and they are possibl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and give copies to all your friends.  Take it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 share it around the office (If it is used in the offic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also; on each machine!); Remember IBM must have sol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's, other millions of clones have been sold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ots of people who have a need to know whats on their disket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m into a drive of the machine.  But you can't share in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ow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required information to send to me when you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ho want or need the source code must pay a fee of $35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them the right to distribute the source code nor does i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right to sell this product separately or as part of any produ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 They have the use of it on the machine that they purchased 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limited distribution in their company (Compiled program only)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Site Agreemen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b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1,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es NJ. 08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your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erial Number _____________________  Old Version Number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 if you want me to call you with the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ime to call for me is after 11:00 PM Eastern time whe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ime to find you at this number ___________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is program will be used with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Arc the file you gi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 th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R32.COM, DISKOVER.DOC and README.1ST.  Don't give awa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 I want you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replace the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 This was a good program however it has a bug i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.  The free space routine did not work.  It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values.  The program COVER also went into the wil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g my machine when it read a quad density (808K)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allows you to dump the data to a disk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rint it later with PRINT. 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your machi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VR32, when first runs, goes into an install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colors that you want and for the prin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installed for.  I have put in the codes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of printers (EPSON, OKIDATA, HP Laser and IBM).  If you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it uses the codes from these above printers you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program asks for the codes for CONDENSED PRINT, TOP OF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NTER, 1/8TH LINE SPACING.  You should have your manu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is program for these codes. 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option to reset then you can set it back to 1/6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ff the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r printer is not listed please sent the author a xerox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so that the master program can be updated. 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the program if you will do that for me.  Send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also sets up the colors that ar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been installed for the first time,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 DISKOVER.COM because when the program get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inter and color options it CLONES itself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VER.COM.  That program will always have the new colors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 chance when you are running this program, you decid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or want different colors then hit ESC at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laced back into the insta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up to allow up to 55 directories and 685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people have that on floppies, but it will rea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so and create a mini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reads *.ARC files and *.LBR files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sizes, and times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allow you to create a file DIR.DIR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eading.  It assumes that the device ha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dia and that if you are creating multiple label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ould go to read the next diskette the file DI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ne.  You can create a copy if you are runn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ld the program that you are a hard dis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n Omega Device 10M floppy, just tell the progra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.  You can also tell the program that your floppy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ut I cannot be responsible if your directories get clobbe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 the flop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Volume-ID on the diskette or hard-disk and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option to create a volume-id if one is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Volume ID and Diskette Title message a min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allowing the entr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 or Home is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F or End i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S or Left arrow is left one character (except at beginning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D or Right arrow is right one character (except at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G or Del is delete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 or Backspace is delete characte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Y is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e Ctrl A and Ctrl Y delete the whole line of data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an insert mode and anything typ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llowing characters to be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similar to those in WordStar and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DisKover label information by typing "F3" (Do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) the previous information for the previous floppy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the children sub directorie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directories are sorted to print in front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parent directory.  I print from left of th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then work to the right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will print Main Di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Dir              sub dirs of A, B, C, D, E, F, G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  <w:t>ͻ      I, J (This will only be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  C  D  E F   G H   I J     Not the files in those d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  3 4 5                        I then will print sub 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                               by sub 1, followed by 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b, followed by 2, followed by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ed by 3, followed by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4, then 5, then D, then 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known as an inver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t you define the number of blank spaces you want as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the names for a hard disk you may want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 ring binder holes.  I print how much space is being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t prints on the line with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 directory is noted on the DisKover by "SubDir" wher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an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of a disk cover (DISKOVER), except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ced and I have made the line only 80 positions and the real 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positio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 Program Diskover for the Doc File   Free:   81920    4-Mar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-ID: DISKOVERTST                                          8:55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                                     Directory Size =    6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       03-04-86  20:49 SubDir*  CONFIG.SYS   02-17-86  11:4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     03-04-86  20:47 SubDir*  IBMBIO.COM   03-07-85  13:43   9564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02-27-86  23:24    384   IBMDOS.COM   03-07-85  13:43  27760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 03-07-85  13:43  2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BASIC                                Directory Size =    42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.COM   03-07-85  13:43  27520   LOVE.BAS     05-18-85  23:01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.PIF   03-07-85  13:43    369   LOVE.EXE     05-18-85  23:02   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.ARC 05-03-85  12:03  10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 \BASIC\ELEPHAN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.DAT    05-03-85  12:03   8960   ELEPHANT.BAS 05-03-85  12:03   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.EXE    05-03-85  12:03  18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SYS                                  Directory Size =   166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DOC      02-06-86  00:17  60432   FINDDUPE.COM 03-01-86  20:32  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     02-05-86  22:26  32429   LINK.EXE     03-07-85  13:43  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TXT      01-31-86  13:38   2045   WHEREIS.COM  04-12-85  10:59 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written and copyright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85, 1986   Marty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13:30                  Caleb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James Bible               Rd1 Box 531 Ringoes NJ. 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01-788-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this Doc file with the program Diskover when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