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ept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GDS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alogbox Design Program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90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pyright information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LGDSN takes some of the pain out of designing dialog boxes for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Turbo Vision package.  With DLGDSN, dialog views can be easily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ed, rearranged, and the dialogbox itself sized, moved, etc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is satisfactory, DLGDSN can produce source code to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or a resource file for use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's Turbo Pascal(R)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amiliarity with the Turbo Vi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DSN.EXE    The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LP.HLP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DSN.DOC  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CASE.PAS  A test program to check the source code produced by DLGD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DSN has three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LGDSN begins in design mode and this is the mode that you us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yout work and editing.  In design mode, the dialogbox doesn't l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 quite like it will in the final design.  For one thing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canvas' background which helps show the actual space occup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s.  Also, to facilitate editing, all views can be sel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r tab key though some won't be selectable in an actua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mode is entered using the F9 key.  In try mode, the dialogbox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t's supposed to.  You can check the Tab order, mak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, and push buttons to actually check how things will work.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mode with the escape key or click on the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ing mode allows you to change the Tab order of your dialogbo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for doing this is discussed further below.  The F8 key togg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d out of or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there is no fixed way to design a dialogbox, here's on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 design mode, work with the dialogbox fully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From the Add menu, select a view to add.  This will bring up a dialo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you can enter the necessary information.  Use the online help (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) if you have a question as to what goes in a particular fiel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K button is pushed, the view will appear somewhere in the (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ed) design box.  The view is then positioned by dragging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, or by using the arrow keys.  Work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Continue adding views as desired.  At any time, views can be re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 or arrow keys.  If something other than posi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, select the view and from the Edit menu choose Edit Selec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7).  This will bring up its dialogbox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When all the views have been added and positioned, size the box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ove it to the desired location on the desktop.  Be sure and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Dialog Title from the 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Enter Try Mode with the F9 key and test the dialogbox.  Be sur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he views sequence using the Tab key.  Exit Try mode with E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If the Tab sequence needs changing, use F8 to enter ordering mod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use, click on each view to establish the desired order.   Ex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sign mode wit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the sequence without a mouse is a little more complicate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b key to select (highlight) the next view to be sequenc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Enter key to enter the selected view into the sequenc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iews have been entered, exit back to design mode wit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views (such as Static Text, Labels, Scrollbars) don't ent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sequence of a dialogbox.  You can order these if it's conveni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won't effect the fina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check the tab order in 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This is a good time to save your work.  Choose Save or Save A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enu to create or update a .DLG file.  Any file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named with a .BK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To create source code for your dialogbox, choose Write Sour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menu and choose a filename (.SRC is the default exten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rce code produced will consist of a dialogbox definitio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data record with fields matching those required by the dialogbo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 and GetDat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.SRC file generated may be inserted directly into TESTCASE.PAS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f asterisks) to provide a program to test th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To generate a resource file or add the new dialogbox to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urce or EXE file, choose Write Resource from the Opera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a filename and a resource ID name will be requested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exists, it will be renamed with a .BKP extens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file is a resource or EXE file, it will be copied,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urce added to the copy.  Any existing resource with the same I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.  Note that the resource ID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 Add/Edit dialogboxes have a field labeled 'Pointer Name'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, this field contains the standard Turbo Vision pointer symb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ew.  This field exists for situations where it may be desi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derived view which doesn't differ much from its standard view pa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er name entered here will be the one used when gen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for the dialog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Add/Edit dialogboxes also have fields labeled Help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.  By default, these contain hcNoContext and 0.  DLGDSN us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xt ID when generating source code and the value when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mall projects, it may be convenient just to enter this inform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.  However, if you're using Borland's demo help compiler, TVHC, DLGD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work with the help definition file it produces.  To do thi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Help ctx file from the Options menu and supply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definition file.  Then clicking on the '*' box next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xt field (or typing '*' in the field) will bring up a pick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and Program (C) Copyright 1990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LGDSN may be copied and distributed freely by individuals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quaintances providing that no fee is charged and it is no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for DLGDSN is available for $15 (need not be sent in adv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lease report any problem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by Compuserve (the best way) or at one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Fox Den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is, NH 03049        (S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3) 465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 13th St.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rra Verde, FL 33715  (Winter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1.1  Fixed crash when Try mode toggled and no view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