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Ŀ  �     �  �����Ŀ  �����Ŀ  �����Ŀ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�     �  �        �     �  �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�   ���  �        �     �  �������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�   �    �        � 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�����    �������  �������  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2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iew and SHARE aware copy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1, YossiWare Develop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.0 ���� W A R R A N T Y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opy is provided  as-is. You may use it  freely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eely, as long  as you do not modify or delete 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opy  comes with  no guaranty.  We are 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 or loss  of data   DVCopy caused.  It uses  man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ing  in it,  including direct  assmbly coding, 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, optimized,  but sensitive. It is  possible, but very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DVCopy will  cause your  system to  hung, or 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2.0 ���� W H A T    I S    D V C O P Y   ?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opy is a clone of the MS-DOS COPY command. It wa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 to  be  used   under  multitasking  environment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in mind. If using it under regualr single-task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, it will act like norm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DESQview   is  detected,  DVCopy   will  use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s to be both efficient and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opy  is capable  of using  a floppy  drive without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asks  to almost-freeze. The  copy speed will  be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course.  On the  most busy  computer, which  is working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, the  floppy speed will be  50% slower than DOS's  cop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DOS's copy command, all other tasks will still hav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 DVCopy will use MS-DOS's  SHARE, with file-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-sharing will be discuss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.0 ���� U S I N G     D V C O P Y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opy  is very  simple to  use. Running  it with no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will cause it to display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2 ways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DVCOPY.EXE [Original File Specs] [Destination Drive/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Copy  will  copy  files  from  [Original  File  Specs]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stination   Drive/Dir]    directory/drive.   DVCopy 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VCOPY.EXE [Original File Spe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Copy  will  copy  files  from  [Original  File  Specs]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rive/directory. DVCopy allows Wildcard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COPY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ll files  from current   directory of  drive A 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COPY D:\TASM\*.ASM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*.ASM from D:\TASM to drive A'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COPY \UTILS\ARCS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ll files from directory \UTILS\ARCS\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.1 ���� R E Q U I R E M E N T S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opy requires the following in order to run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  AT 80286, 386,  486 or compatible  machine. V20/V3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(XTs) can also be  used, but 8088/86 based mach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able to run DV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3.1 or newer. DVCopy will also run on 4DOS, or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loaded (optional). If you are using DESQview, it is str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you load SHARE (will be discussed later). DV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 or without SHARE, but  will warn if DESQview 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ARE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opy  was  tested  on  V20,  80286,  80386sx, 80386dx and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processors. It  was tested under DESQview  2.26 to 2.4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EMM-386 5.12 to 6.01 (Including it's stealth technology)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under  MS-DOS 3.30 and 5.00  (Also loaded-high)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 3.02 to  4.00. All  and  any  of these  tests perfor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4.0 ���� F I L E    S H A R I N G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running more  than 1  program at  the same  time,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 the possibility  that more  than one  program will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file at the same time.  No harm is done if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 same file. However,  if any of  them, or even  bo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the file, the file will most likel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olution, is  file-sharing.  In  order to  make fil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,  SHARE has  to be  loaded, and  all participating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hare aware. DVCop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ask  which is not share-aware is being  used, and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write to  any of  the files  DVCopy uses,  DOS will  den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-request. Share-aware program would recognize the reas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let it write into the file, and act accordingly (wait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 share-aware program would  recognize the write-deny a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arn you about this, or even quit (depends o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opy uses the following sharing-modes o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iginal-F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VCopy  opens the original  file, it will  open it for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nly, so other programs, who needs to read-onl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 able to do so.  If the original file  is alread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access to  it is  denied, DVCopy  will wait  until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tination-F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VCopy opens the destination file, it will open it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nly. It  will also make sure other  program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access this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When DVCopy  recognizes a  file which  is locked (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supports  SHARE, and is using that  f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) it will  wait 1 second, and retry. If  after 15 re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still locked, it will continue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ood  demonstration of  the file   sharing can  be don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iles using  DVCopy from Directory A to  Directory B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ask, copy using DVCopy  the same file from Director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rectory C. You will see  how the second copy of DVCopy (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will wait until access to the fil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.0 ���� T R A D E M A R K S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trademarks,  registered trademarks  and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authors (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          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-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      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       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OS           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.0 ���� S U P P O R T ,   B U G   R E P O R T 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have  any comments  (even a  "good work",  or a "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!"), reports  about bugs, or you  just interested in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ntact the author at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           NetMail       2:403/139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oards      The Black Universe  2:403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972-3-9665202/+972-3-96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00MNP5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: Saar Bl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ple D BBS        2:403/1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972-8-4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.4K USR DualStandard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: Roy Udas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'qable from both using magic name DV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ilMail           Yossi Gott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YossiWare Develop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Armoni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mat-Gan 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RA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