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damentals of FOSSIL implementa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ft Version 4  August 10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ncent E. Perriello, VE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NA Address: Network 141 Node 491 (141/4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 address: ...decvax!envore!vaxine!spark!141!491!Vince_Perri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7, VEP Software, Naugatuck, CT 06770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may be freely used or copied by anyone intereste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ed herein. No fees may be charged for distribu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held  accountable for all such charges,  and expect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mburse those persons or organizations so charged,  or to make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exact amount of those fees to the International FidoNet Assoc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 assist  them in their  efforts to  advance the  technology of 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tele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1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Objectives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is directed at implementors or intellectuals.  It is me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in implementing applications that can use FOSSIL drivers, 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needed to implement a new FOSSIL. As such it won't always go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s way to explain itself to the neoph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will have served its purpose to you if you are abl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contained within to perform either of the above tasks. 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l that necessary data has been omitted please contact Vince Perriell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above listed address so that the appropriate change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. Historical perspec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people who were not lucky enough to have an IBM PC or a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ly completely compatible, the world has not been very friendly.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implementation of the Generic Fido(tm) driver,  Tom Jennings mad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for systems that had nothing in common with an IBM PC excep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x-class processor, and the ability to run MS-DOS Version 2 and ab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his Fido(tm) software. That was a lot to ask, and a lot of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t it was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not everyone.  While Thom Henderson was debugging Version 4.0 of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dog(tm) mail package,  an "extended" Generic driver was designed 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peration with Bob Hartman)   as a quick kludge to help him get pa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with certain UART chips.The new hook was quickly pounced up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ce Perriello,  who, with almost DAILY prodding (ouch! it still hur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Ken Kaplan,had been working with Henderson to get DEC Rainbow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SEAdog. Vince then coded a driver to use this hook and - Voila! 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dog 4.0 started working like a champ on the Rainb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same time something was rotten in the state of Texas. Wynn Wag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 encountering some serious  difficulties in his Opus develo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ort. Specifically, he couldn't force the Greenleaf(tm)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ies to behave in exactly the way he felt Opus required.  Enter B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tman.Having already enjoyed success in the effort with Thom Hender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suggested to Wynn that with very few extensions,  any driver tha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 SEAdog(tm) 4.0 compatible could drive Opus as well.  Abou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Vince called Wynn to discuss porting Opus to the DEC Rainbow. Wy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Bob, Bob called Vince, and the FOSSIL driver came into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SSIL is an acronym for "Fido/Opus/SEAdog Standard Interface Layer"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 that the concept has gained wide acceptance in the FidoNet commun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an understatement. Henk Wevers' DUTCHIE package uses the FOSS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services.   Ron Bemis' OUTER package uses FOSSIL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erything it does and as a result it is completely generic. 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ready FOSSIL implementations for the Tandy 2000, Heath/Zenith 10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yo 555 and other "non-IBM" architectures. With each new 'port'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, the potential of a properly coded FOSSIL application grow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2</w:t>
      </w:r>
    </w:p>
    <w:p>
      <w:pPr>
        <w:pStyle w:val="PreformattedText"/>
        <w:bidi w:val="0"/>
        <w:jc w:val="left"/>
        <w:rPr/>
      </w:pPr>
      <w:r>
        <w:rPr/>
        <w:t>Basic conventions and call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. Basic principles of a FOSSIL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Interrupt 14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 basic rule that the driver depends upon,  is the ability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machine to allow the vector for INT 14H (usually pointing to 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 functions) to be "stolen" by the driver.  In a system where the 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H vector is used already, it must be possible to replace the "builti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ity with that of a FOSSIL,  when an application that wa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a FOSSIL is to be run on the targe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How to install a FOSSIL driver in a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no hard and fast way to do this. The FOSSIL might be 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art of a device driver (like Ray Gwinn's X00.SYS) and therefore 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using a line in CONFIG.SYS at bootup time.  It might be done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(terminate and stay resident) program, in which event you instal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unning the program  (DECcomm by Vince Perriello and Opus!Comm by B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tman work this way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How an application can detect the presence of a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river has a "signature" that can be used to determine whether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nt in memory. At offset 6 in the INT 14H service routine is a wo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954 hex,  followed by a byte that specifies the maximum function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by the driver. This is to make it possible to determine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is present and what level of functionality it provides. Also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call (see below) returns a 1954 Hex in AX.  SEAdog(tm) look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and Opus just goes for the Init. Fido doesn't do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How to call a FOSSI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SSIL driver is entered by issuing a software Interrupt 14 Hex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pplication  program. The code corresponding to the desired 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 8-bit register AH. For calls that relate to communic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rt number will be passed from the application in register DX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X contains a zero (0) it signifies use of COM1, or whatever the "fir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port on your machine is called. A one (1) in DX points th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COM2, and so on. A value of Hex FF in DX is considered a special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driver should do no actual processing but return SUCCESS. 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c case of Init or Uninit with DX=FF,the FOSSIL should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non-communications  processing  necessary  with such calls. 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s  (H/Z-100 for example),  the FOSSIL must  assume contro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board in order to service the keyboard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functions, any registers not specifically  containing a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an be assumed to be preserved across the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3</w:t>
      </w:r>
    </w:p>
    <w:p>
      <w:pPr>
        <w:pStyle w:val="PreformattedText"/>
        <w:bidi w:val="0"/>
        <w:jc w:val="left"/>
        <w:rPr/>
      </w:pPr>
      <w:r>
        <w:rPr/>
        <w:t>Communication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Functions currently defined for FOSS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0H</w:t>
        <w:tab/>
        <w:t xml:space="preserve">Set baud rate 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AL = baud rate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rks the same as the  equivalent IBM PC BIOS call,  except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selects a baud rate.  This is passed in the high order 3 bits of 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10 =   300 baud</w:t>
      </w:r>
    </w:p>
    <w:p>
      <w:pPr>
        <w:pStyle w:val="PreformattedText"/>
        <w:bidi w:val="0"/>
        <w:jc w:val="left"/>
        <w:rPr/>
      </w:pPr>
      <w:r>
        <w:rPr/>
        <w:tab/>
        <w:tab/>
        <w:t>011 =   600  ''</w:t>
      </w:r>
    </w:p>
    <w:p>
      <w:pPr>
        <w:pStyle w:val="PreformattedText"/>
        <w:bidi w:val="0"/>
        <w:jc w:val="left"/>
        <w:rPr/>
      </w:pPr>
      <w:r>
        <w:rPr/>
        <w:tab/>
        <w:tab/>
        <w:t>100 =  1200  ''</w:t>
      </w:r>
    </w:p>
    <w:p>
      <w:pPr>
        <w:pStyle w:val="PreformattedText"/>
        <w:bidi w:val="0"/>
        <w:jc w:val="left"/>
        <w:rPr/>
      </w:pPr>
      <w:r>
        <w:rPr/>
        <w:tab/>
        <w:tab/>
        <w:t>101 =  2400  ''</w:t>
      </w:r>
    </w:p>
    <w:p>
      <w:pPr>
        <w:pStyle w:val="PreformattedText"/>
        <w:bidi w:val="0"/>
        <w:jc w:val="left"/>
        <w:rPr/>
      </w:pPr>
      <w:r>
        <w:rPr/>
        <w:tab/>
        <w:tab/>
        <w:t>110 =  4800  ''</w:t>
      </w:r>
    </w:p>
    <w:p>
      <w:pPr>
        <w:pStyle w:val="PreformattedText"/>
        <w:bidi w:val="0"/>
        <w:jc w:val="left"/>
        <w:rPr/>
      </w:pPr>
      <w:r>
        <w:rPr/>
        <w:tab/>
        <w:tab/>
        <w:t>111 =  9600  ''</w:t>
      </w:r>
    </w:p>
    <w:p>
      <w:pPr>
        <w:pStyle w:val="PreformattedText"/>
        <w:bidi w:val="0"/>
        <w:jc w:val="left"/>
        <w:rPr/>
      </w:pPr>
      <w:r>
        <w:rPr/>
        <w:tab/>
        <w:tab/>
        <w:t>000 = 19200  '' (Replaces old 110 baud mask)</w:t>
      </w:r>
    </w:p>
    <w:p>
      <w:pPr>
        <w:pStyle w:val="PreformattedText"/>
        <w:bidi w:val="0"/>
        <w:jc w:val="left"/>
        <w:rPr/>
      </w:pPr>
      <w:r>
        <w:rPr/>
        <w:tab/>
        <w:tab/>
        <w:t>001 = 38400  '' (Replaces old 150 baud m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 order 5 bits can be implemented or not by the FOSSIL, but i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, if the low order bits of AL are 00011,  the result should b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unications device should be set to eight data bits, one stop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 parity. This setting is a  MINIMUM REQUIREMENT  of Fido, Opu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dog.  For purposes of completeness,  here are the IBM PC "compatib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ts 4-3 define parity:     0 0       no par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1 0       no par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1      odd par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1 1     even pari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t 2 defines stop bits:      0        1 stop bit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     1.5 bits for 5-bit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2 for oth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ts 1-0 character length:  0 0        5 b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1        6 b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1 0        7 b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1 1        8 bi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1H</w:t>
        <w:tab/>
        <w:t xml:space="preserve">Transmit character 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AL =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X = port number</w:t>
      </w:r>
    </w:p>
    <w:p>
      <w:pPr>
        <w:pStyle w:val="PreformattedText"/>
        <w:bidi w:val="0"/>
        <w:jc w:val="left"/>
        <w:rPr/>
      </w:pPr>
      <w:r>
        <w:rPr/>
        <w:tab/>
        <w:tab/>
        <w:t>Output: AX contains status bits (see funct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 contains the character to be sent.   If there is room in the trans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the return will be immediate,  otherwise it will wait until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oom to store the character in the transmit buffer.  On return, AX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s in a status request (see function 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4</w:t>
      </w:r>
    </w:p>
    <w:p>
      <w:pPr>
        <w:pStyle w:val="PreformattedText"/>
        <w:bidi w:val="0"/>
        <w:jc w:val="left"/>
        <w:rPr/>
      </w:pPr>
      <w:r>
        <w:rPr/>
        <w:t>Communication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2H</w:t>
        <w:tab/>
        <w:t xml:space="preserve">Receive character 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DX = port number</w:t>
      </w:r>
    </w:p>
    <w:p>
      <w:pPr>
        <w:pStyle w:val="PreformattedText"/>
        <w:bidi w:val="0"/>
        <w:jc w:val="left"/>
        <w:rPr/>
      </w:pPr>
      <w:r>
        <w:rPr/>
        <w:tab/>
        <w:tab/>
        <w:t>Output:</w:t>
        <w:tab/>
        <w:t>AL = inpu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re is a character  available in the  receive buffer,  returns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character in AL.  It will wait until a character is receiv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3H</w:t>
        <w:tab/>
        <w:t>Request status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DX = port number</w:t>
      </w:r>
    </w:p>
    <w:p>
      <w:pPr>
        <w:pStyle w:val="PreformattedText"/>
        <w:bidi w:val="0"/>
        <w:jc w:val="left"/>
        <w:rPr/>
      </w:pPr>
      <w:r>
        <w:rPr/>
        <w:tab/>
        <w:tab/>
        <w:t>Output:</w:t>
        <w:tab/>
        <w:t>AX = status bit mask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with the line and modem status in AX.  Status bits return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AH:</w:t>
      </w:r>
    </w:p>
    <w:p>
      <w:pPr>
        <w:pStyle w:val="PreformattedText"/>
        <w:bidi w:val="0"/>
        <w:jc w:val="left"/>
        <w:rPr/>
      </w:pPr>
      <w:r>
        <w:rPr/>
        <w:tab/>
        <w:tab/>
        <w:t>Bit 0 =</w:t>
        <w:tab/>
        <w:t>RDA  - input data is available in buffer</w:t>
      </w:r>
    </w:p>
    <w:p>
      <w:pPr>
        <w:pStyle w:val="PreformattedText"/>
        <w:bidi w:val="0"/>
        <w:jc w:val="left"/>
        <w:rPr/>
      </w:pPr>
      <w:r>
        <w:rPr/>
        <w:tab/>
        <w:tab/>
        <w:t>Bit 5 = THRE - room is available in output buffer</w:t>
      </w:r>
    </w:p>
    <w:p>
      <w:pPr>
        <w:pStyle w:val="PreformattedText"/>
        <w:bidi w:val="0"/>
        <w:jc w:val="left"/>
        <w:rPr/>
      </w:pPr>
      <w:r>
        <w:rPr/>
        <w:tab/>
        <w:tab/>
        <w:t>Bit 6 = TSRE - output buffer is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AL:</w:t>
      </w:r>
    </w:p>
    <w:p>
      <w:pPr>
        <w:pStyle w:val="PreformattedText"/>
        <w:bidi w:val="0"/>
        <w:jc w:val="left"/>
        <w:rPr/>
      </w:pPr>
      <w:r>
        <w:rPr/>
        <w:tab/>
        <w:tab/>
        <w:t>Bit 7 =</w:t>
        <w:tab/>
        <w:t xml:space="preserve">DCD  - carrier det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used by the application to determine  whether carrier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D) is set,  signifying the presence/absence of a remote connection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monitoring both the input and output buff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4H</w:t>
        <w:tab/>
        <w:t xml:space="preserve">Initialize driver 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DX = port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 BX = 4F50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X = ^C flag address --- optional )</w:t>
      </w:r>
    </w:p>
    <w:p>
      <w:pPr>
        <w:pStyle w:val="PreformattedText"/>
        <w:bidi w:val="0"/>
        <w:jc w:val="left"/>
        <w:rPr/>
      </w:pPr>
      <w:r>
        <w:rPr/>
        <w:tab/>
        <w:tab/>
        <w:t>Output:</w:t>
        <w:tab/>
        <w:t>AX = 1954H if successfu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L = maximum function number suppor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not counting functions 7E and abov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H = rev of FOSSIL doc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tell the driver to begin  operations,  and to check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r is installed. This function should be called before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calls are made.  At this point all interrupts involv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ing the comm port (specified in DX) should be set up for hand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FOSSIL, then enabled.  If BX contains 4F50 hex,  then the add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BX:CX is that of a ^C flag byte in the application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incremented when  ^C is detected in the keyboard service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optional service and only need be supported on machine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service can't (or won't) perform an INT 1B or INT 23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C is entered.  DTR is raised by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hould an additional call to this service occur  (2 Inits or In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,Init, etc.) the driver should reset all buffers, flow control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INIT state and return SUC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5</w:t>
      </w:r>
    </w:p>
    <w:p>
      <w:pPr>
        <w:pStyle w:val="PreformattedText"/>
        <w:bidi w:val="0"/>
        <w:jc w:val="left"/>
        <w:rPr/>
      </w:pPr>
      <w:r>
        <w:rPr/>
        <w:t>Communication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5H</w:t>
        <w:tab/>
        <w:t>Deinitialize driver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tell the driver that comm port operations are end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should be called  when no more comm port functions will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ort specified in DX. DTR is NOT affected by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6H</w:t>
        <w:tab/>
        <w:t>Raise/lower DTR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DX = port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 = DTR state to be set (1 = Raise, 0 = Low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d to control the DTR line to the modem.</w:t>
        <w:tab/>
        <w:t xml:space="preserve">AL = 0 mea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wer DTR (disable the modem), and AL = 1 means to raise DTR (enabl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).  No other function (except Init) should alter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7H</w:t>
        <w:tab/>
        <w:t>Return timer tick parameters</w:t>
      </w:r>
    </w:p>
    <w:p>
      <w:pPr>
        <w:pStyle w:val="PreformattedText"/>
        <w:bidi w:val="0"/>
        <w:jc w:val="left"/>
        <w:rPr/>
      </w:pPr>
      <w:r>
        <w:rPr/>
        <w:tab/>
        <w:tab/>
        <w:t>Output:</w:t>
        <w:tab/>
        <w:t>AL = timer tick interrupt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H = ticks per second on interrupt number in 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X = approximate number of milliseconds per 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 determine the parameters of the timer tick on any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.  Three numbers are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 =   Timer tick interrupt number</w:t>
      </w:r>
    </w:p>
    <w:p>
      <w:pPr>
        <w:pStyle w:val="PreformattedText"/>
        <w:bidi w:val="0"/>
        <w:jc w:val="left"/>
        <w:rPr/>
      </w:pPr>
      <w:r>
        <w:rPr/>
        <w:tab/>
        <w:t>AH =   Ticks per second on interrupt number shown in AL</w:t>
      </w:r>
    </w:p>
    <w:p>
      <w:pPr>
        <w:pStyle w:val="PreformattedText"/>
        <w:bidi w:val="0"/>
        <w:jc w:val="left"/>
        <w:rPr/>
      </w:pPr>
      <w:r>
        <w:rPr/>
        <w:tab/>
        <w:t>DX =   Milliseconds per tick (approxim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can use this for critical timing  (granularity of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econd) or to set up code  (such as a watchdog)  that is execu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r tick. See function 16H (add/delete function from timer tic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eferred way of actually installing such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8H</w:t>
        <w:tab/>
        <w:t>Flush output buffer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used to force any pending output.   It does not return until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ding output has been sent.  You should use this call with care. 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(documented below)  can make your system hang on this call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ght uninterruptible loop under the right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9H</w:t>
        <w:tab/>
        <w:t>Purge output buffer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purge any pending output.   Any output data remain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utput buffer (not transmitted yet) is discard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6</w:t>
      </w:r>
    </w:p>
    <w:p>
      <w:pPr>
        <w:pStyle w:val="PreformattedText"/>
        <w:bidi w:val="0"/>
        <w:jc w:val="left"/>
        <w:rPr/>
      </w:pPr>
      <w:r>
        <w:rPr/>
        <w:t>Communication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AH</w:t>
        <w:tab/>
        <w:t>Purge input buffer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purge any pending input.   Any input data which is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uffer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BH</w:t>
        <w:tab/>
        <w:t>Transmit no wait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DX = port number</w:t>
      </w:r>
    </w:p>
    <w:p>
      <w:pPr>
        <w:pStyle w:val="PreformattedText"/>
        <w:bidi w:val="0"/>
        <w:jc w:val="left"/>
        <w:rPr/>
      </w:pPr>
      <w:r>
        <w:rPr/>
        <w:tab/>
        <w:tab/>
        <w:t>Output:</w:t>
        <w:tab/>
        <w:t>AX = 1 if character was accepted and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exactly the same as the "regular"  transmit call, except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r is  unable to  buffer the character  (the buffer is full),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zero (0) is returned in AX. If the driver accepts th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oom is available),  a one (1) is returned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CH</w:t>
        <w:tab/>
        <w:t>Non-Destructive Read-ahead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DX = port number</w:t>
      </w:r>
    </w:p>
    <w:p>
      <w:pPr>
        <w:pStyle w:val="PreformattedText"/>
        <w:bidi w:val="0"/>
        <w:jc w:val="left"/>
        <w:rPr/>
      </w:pPr>
      <w:r>
        <w:rPr/>
        <w:tab/>
        <w:tab/>
        <w:t>Output:</w:t>
        <w:tab/>
        <w:t>AX = next character or FFFF if non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in  AX  the next character in the receive buffer.  If the rece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is empty, return  FFFF.  The  character  returned  remain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buffer. Some applications call this "pee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DH</w:t>
        <w:tab/>
        <w:t>Keyboard read no wait</w:t>
      </w:r>
    </w:p>
    <w:p>
      <w:pPr>
        <w:pStyle w:val="PreformattedText"/>
        <w:bidi w:val="0"/>
        <w:jc w:val="left"/>
        <w:rPr/>
      </w:pPr>
      <w:r>
        <w:rPr/>
        <w:tab/>
        <w:tab/>
        <w:t>Output:</w:t>
        <w:tab/>
        <w:t>AX = IBM-style keyboard scan code or FFFF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o keyboard character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in  AX the next character  (non-destructive read ahead) 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; if nothing is currently in the keyboard buffer, return FFFF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X.   Use IBM-style  function key mapping  in the high order byte. 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for non-"function" keys are not specifically required,  bu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. Function keys return 0 in AL and the "scan code" in 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EH</w:t>
        <w:tab/>
        <w:t>Keyboard input with wait</w:t>
      </w:r>
    </w:p>
    <w:p>
      <w:pPr>
        <w:pStyle w:val="PreformattedText"/>
        <w:bidi w:val="0"/>
        <w:jc w:val="left"/>
        <w:rPr/>
      </w:pPr>
      <w:r>
        <w:rPr/>
        <w:tab/>
        <w:tab/>
        <w:t>Output:</w:t>
        <w:tab/>
        <w:t>AX = IBM-style keyboard sca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in AX the next character from the keyboard;  wait if no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. Keyboard mapping should be the same as function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FH</w:t>
        <w:tab/>
        <w:t>Enable or Disable flow control on transmit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AL = bit mask describing requested flow contr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stop output when the "other end" is overwhelmed, 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BS user wants to stop 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kinds of flow control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it 0 = 1</w:t>
        <w:tab/>
        <w:t>Enable Receiving of XON/XOFF</w:t>
      </w:r>
    </w:p>
    <w:p>
      <w:pPr>
        <w:pStyle w:val="PreformattedText"/>
        <w:bidi w:val="0"/>
        <w:jc w:val="left"/>
        <w:rPr/>
      </w:pPr>
      <w:r>
        <w:rPr/>
        <w:tab/>
        <w:tab/>
        <w:t>Bit 1 = 1</w:t>
        <w:tab/>
        <w:t>CTS/RTS</w:t>
      </w:r>
    </w:p>
    <w:p>
      <w:pPr>
        <w:pStyle w:val="PreformattedText"/>
        <w:bidi w:val="0"/>
        <w:jc w:val="left"/>
        <w:rPr/>
      </w:pPr>
      <w:r>
        <w:rPr/>
        <w:tab/>
        <w:t xml:space="preserve">        Bit 2 is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it 3 = 1   Enable Sending of XON/X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7</w:t>
      </w:r>
    </w:p>
    <w:p>
      <w:pPr>
        <w:pStyle w:val="PreformattedText"/>
        <w:bidi w:val="0"/>
        <w:jc w:val="left"/>
        <w:rPr/>
      </w:pPr>
      <w:r>
        <w:rPr/>
        <w:t>Communication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control is enabled, or disabled, by setting the appropriate bi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  for the types of flow control we want to ENABLE (value = 1), 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 (value = 0),  and calling this function.  Bit 2 is reserv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R/DTR but is not currently supported in any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cations  using this  function  should set all bits  ON  in the hi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bble of AL as well.  There is a compatible  (but not identical) FOSS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implementation that uses the  high nibble as a control mask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pplication sets the high nibble to all ones,  it will always 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the method used by any give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0H</w:t>
        <w:tab/>
        <w:t>Extended Control-C / Control-K checking and transmit on/off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AL = flags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X = port number</w:t>
      </w:r>
    </w:p>
    <w:p>
      <w:pPr>
        <w:pStyle w:val="PreformattedText"/>
        <w:bidi w:val="0"/>
        <w:jc w:val="left"/>
        <w:rPr/>
      </w:pPr>
      <w:r>
        <w:rPr/>
        <w:tab/>
        <w:tab/>
        <w:t>Output:</w:t>
        <w:tab/>
        <w:t>AX = status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for BBS  operation,  primarily.  A bit mask is passed in 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ollowing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it 0</w:t>
        <w:tab/>
        <w:t>enable/disable Control-C / Control-K checking</w:t>
      </w:r>
    </w:p>
    <w:p>
      <w:pPr>
        <w:pStyle w:val="PreformattedText"/>
        <w:bidi w:val="0"/>
        <w:jc w:val="left"/>
        <w:rPr/>
      </w:pPr>
      <w:r>
        <w:rPr/>
        <w:tab/>
        <w:tab/>
        <w:t>Bit 1</w:t>
        <w:tab/>
        <w:t>disable/enable the transm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able (bit 0 = 1) and Disable (Bit 0 = 0) Control-C/Control-K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meant primarily for BBS use. When the checking is enabled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C or Control-K received  from the communications port will s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internal to the FOSSIL driver,  but will not be stored in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The next use of this function will return the value of this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gister AX then clear the flag for the next occurrence.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used by the BBS  software to determine whether outpu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able (Bit 1 = 1) and Enable (Bit 1 = 0) Transmitter function l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lication restrain the asynchronous driver from output in mu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way as XON/XOFF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1H</w:t>
        <w:tab/>
        <w:t>Set current cursor location.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DH = row (lin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L =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looks exactly like like INT 10H, subfunction 2, on the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. The cursor location is passed in DX: row in DH and column in DL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treats the screen as a coordinate  system whose origin (0,0)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left 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2H</w:t>
        <w:tab/>
        <w:t>Read current cursor location.</w:t>
      </w:r>
    </w:p>
    <w:p>
      <w:pPr>
        <w:pStyle w:val="PreformattedText"/>
        <w:bidi w:val="0"/>
        <w:jc w:val="left"/>
        <w:rPr/>
      </w:pPr>
      <w:r>
        <w:rPr/>
        <w:tab/>
        <w:tab/>
        <w:t>Output:</w:t>
        <w:tab/>
        <w:t>DH = row (lin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L =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oks exactly like INT 10H,  subfunction 3,  on the IBM PC. 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location  (using the same coordinate  system as  function 17)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back in D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8</w:t>
      </w:r>
    </w:p>
    <w:p>
      <w:pPr>
        <w:pStyle w:val="PreformattedText"/>
        <w:bidi w:val="0"/>
        <w:jc w:val="left"/>
        <w:rPr/>
      </w:pPr>
      <w:r>
        <w:rPr/>
        <w:t>Communication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3H</w:t>
        <w:tab/>
        <w:t>Single character ANSI write to screen.</w:t>
      </w:r>
    </w:p>
    <w:p>
      <w:pPr>
        <w:pStyle w:val="PreformattedText"/>
        <w:bidi w:val="0"/>
        <w:jc w:val="left"/>
        <w:rPr/>
      </w:pPr>
      <w:r>
        <w:rPr/>
        <w:tab/>
        <w:tab/>
        <w:t>Input: AL = character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 in AL is sent to the screen by the fastest method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ows ANSI processing to occur (if available). This routin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be used in such a way that DOS output  (which is not re-entrant)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employed by some FOSSIL driver to perform the function  (in fa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IBM PC that is likely to be how it's done).  On some systems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DEC Rainbow this will be a very fast method of scree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4H</w:t>
        <w:tab/>
        <w:t>Enable or disable watchdog processing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AL = 1 to enable or 0 to disable watchdo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atchdog is enabled,   the state of the carrier detect (CD) lin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 port specified in DX should be constantly monitored. Shoul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that line become FALSE (carrier lost), the system should be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ed, to enable the BBS (or other application) to start up again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is not affected by Init/Unini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5H</w:t>
        <w:tab/>
        <w:t>Write character to screen using BIOS support routines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AL = character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haracter in AL is sent to the screen using  BIOS-level Input/Outp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. This differs from function 19 in that DOS I/O CAN</w:t>
        <w:tab/>
        <w:t>NOT be u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is function might be called from driv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6H</w:t>
        <w:tab/>
        <w:t>Insert or Delete a function from the timer tick chain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AL    = 1 to add a function or 0 to delete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S:DX = address of function</w:t>
      </w:r>
    </w:p>
    <w:p>
      <w:pPr>
        <w:pStyle w:val="PreformattedText"/>
        <w:bidi w:val="0"/>
        <w:jc w:val="left"/>
        <w:rPr/>
      </w:pPr>
      <w:r>
        <w:rPr/>
        <w:tab/>
        <w:tab/>
        <w:t>Output:</w:t>
        <w:tab/>
        <w:t>AX    = FFFF if un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d to allow a  central authority  to manage the t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s, so that as code is loaded and unloaded, the integr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ain" is not compromised.  Rather than using the traditional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the old contents of the timer vector, storing the addres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there,  and executing a far call to the "old" routine when y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one, instead you call this function. It manages a list of such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and calls them on a timer tick (interrupt) using a FAR call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ual cautions about making DOS calls apply (that is, DON'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kes it possible for a program to get in and out of the tick ch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know whether another program has also done so sinc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nsinuated itself.   At least 4 entries should be availab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's table (including one to be used by Watchdog if implemen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9</w:t>
      </w:r>
    </w:p>
    <w:p>
      <w:pPr>
        <w:pStyle w:val="PreformattedText"/>
        <w:bidi w:val="0"/>
        <w:jc w:val="left"/>
        <w:rPr/>
      </w:pPr>
      <w:r>
        <w:rPr/>
        <w:t>Communication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7H</w:t>
        <w:tab/>
        <w:t>Reboot system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AL = 0 for "cold boot" or 1 for "warm boo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old 3-finger salute.  Used in extreme emergency by cod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seem to find a "clean" way out of the trouble it has gotten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.  Hopefully it won't happen while you're computing somethin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half of a DoubleDOS system. If your machine can make a disti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a "cold" (power-up, self-test and boot) and a "warm" (just bo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strap,  your FOSSIL should support the flag in AL. Otherwise just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bootstrap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8H</w:t>
        <w:tab/>
        <w:t>Read block (transfer from FOSSIL to user buffer)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CX = maximum number of characters to trans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X = por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ES = segment of user buf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 = offset into DS of user buffer</w:t>
      </w:r>
    </w:p>
    <w:p>
      <w:pPr>
        <w:pStyle w:val="PreformattedText"/>
        <w:bidi w:val="0"/>
        <w:jc w:val="left"/>
        <w:rPr/>
      </w:pPr>
      <w:r>
        <w:rPr/>
        <w:tab/>
        <w:tab/>
        <w:t>Output:</w:t>
        <w:tab/>
        <w:t>AX = number of characters actually transfer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no-wait" block read of 0 to 0xffff characters from the FOSSIL in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ng buffer to the calling routine's buffer. DS:SI are left untouch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l; the count of bytes actually transferred will be in A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9H</w:t>
        <w:tab/>
        <w:t>Write block (transfer from user buffer to FOSSIL)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CX = maximum number of characters to trans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X = por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ES = segment of user buf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 = offset into DS of user buffer</w:t>
      </w:r>
    </w:p>
    <w:p>
      <w:pPr>
        <w:pStyle w:val="PreformattedText"/>
        <w:bidi w:val="0"/>
        <w:jc w:val="left"/>
        <w:rPr/>
      </w:pPr>
      <w:r>
        <w:rPr/>
        <w:tab/>
        <w:tab/>
        <w:t>Output:</w:t>
        <w:tab/>
        <w:t>AX = number of characters actually transfer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"no-wait"  block  move of 0 to 0xffff  characters  from  the  cal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's buffer into the FOSSIL outbound ring buffer. The actual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s moved into the ring buffer will be returned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AH</w:t>
        <w:tab/>
        <w:t>Break Begin or End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AL = 1 to start a 'break' or 0 to end o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X = por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break signal to the modem.  If AL=1, the driver will comme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ssion of a 'break'. If AL=0 the driver will end the 'break'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ful for communications with devices that can only go into '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' when a BREAK is received. Note: the application is responsi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ing of the BREAK.  Also,  if the FOSSIL has been restrained b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FF received from the modem, the flag will be cleared.   An Init or U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will stop an in-progress BREA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Page 10</w:t>
      </w:r>
    </w:p>
    <w:p>
      <w:pPr>
        <w:pStyle w:val="PreformattedText"/>
        <w:bidi w:val="0"/>
        <w:jc w:val="left"/>
        <w:rPr/>
      </w:pPr>
      <w:r>
        <w:rPr/>
        <w:t>Communication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BH</w:t>
        <w:tab/>
        <w:t>Return information about the driver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CX = size of user info buffer in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X = port number (if data about port desir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ES = segment of user info buf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 = offset into DS of user info buffer</w:t>
      </w:r>
    </w:p>
    <w:p>
      <w:pPr>
        <w:pStyle w:val="PreformattedText"/>
        <w:bidi w:val="0"/>
        <w:jc w:val="left"/>
        <w:rPr/>
      </w:pPr>
      <w:r>
        <w:rPr/>
        <w:tab/>
        <w:tab/>
        <w:t>Output:</w:t>
        <w:tab/>
        <w:t>AX = number of bytes actually transfer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information about the driver and its current status to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in determining,  at the application level, limits of the dri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to assist  "generic" applications  to adjust to "foreign" g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structure currently returned by the driver is as follows (so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you'll have to live with assembly synta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fo</w:t>
        <w:tab/>
        <w:t>equ</w:t>
        <w:tab/>
        <w:t>$</w:t>
        <w:tab/>
        <w:tab/>
        <w:t xml:space="preserve">; define begin of structure </w:t>
      </w:r>
    </w:p>
    <w:p>
      <w:pPr>
        <w:pStyle w:val="PreformattedText"/>
        <w:bidi w:val="0"/>
        <w:jc w:val="left"/>
        <w:rPr/>
      </w:pPr>
      <w:r>
        <w:rPr/>
        <w:tab/>
        <w:t>strsiz</w:t>
        <w:tab/>
        <w:t>dw</w:t>
        <w:tab/>
        <w:t>info_size</w:t>
        <w:tab/>
        <w:t xml:space="preserve">; size of the structure in bytes </w:t>
      </w:r>
    </w:p>
    <w:p>
      <w:pPr>
        <w:pStyle w:val="PreformattedText"/>
        <w:bidi w:val="0"/>
        <w:jc w:val="left"/>
        <w:rPr/>
      </w:pPr>
      <w:r>
        <w:rPr/>
        <w:tab/>
        <w:t>majver</w:t>
        <w:tab/>
        <w:t>db</w:t>
        <w:tab/>
        <w:t>curr_fossil</w:t>
        <w:tab/>
        <w:t>; FOSSIL spec driver conforms to</w:t>
      </w:r>
    </w:p>
    <w:p>
      <w:pPr>
        <w:pStyle w:val="PreformattedText"/>
        <w:bidi w:val="0"/>
        <w:jc w:val="left"/>
        <w:rPr/>
      </w:pPr>
      <w:r>
        <w:rPr/>
        <w:tab/>
        <w:t>minver</w:t>
        <w:tab/>
        <w:t>db</w:t>
        <w:tab/>
        <w:t>curr_rev</w:t>
        <w:tab/>
        <w:t>; rev level of this specific driver</w:t>
      </w:r>
    </w:p>
    <w:p>
      <w:pPr>
        <w:pStyle w:val="PreformattedText"/>
        <w:bidi w:val="0"/>
        <w:jc w:val="left"/>
        <w:rPr/>
      </w:pPr>
      <w:r>
        <w:rPr/>
        <w:tab/>
        <w:t>ident</w:t>
        <w:tab/>
        <w:t>dd</w:t>
        <w:tab/>
        <w:t>id_string</w:t>
        <w:tab/>
        <w:t>; "FAR" pointer to ASCII ID string</w:t>
      </w:r>
    </w:p>
    <w:p>
      <w:pPr>
        <w:pStyle w:val="PreformattedText"/>
        <w:bidi w:val="0"/>
        <w:jc w:val="left"/>
        <w:rPr/>
      </w:pPr>
      <w:r>
        <w:rPr/>
        <w:tab/>
        <w:t>ibufr</w:t>
        <w:tab/>
        <w:t>dw</w:t>
        <w:tab/>
        <w:t>ibsize</w:t>
        <w:tab/>
        <w:tab/>
        <w:t>; size of the input buffer (bytes)</w:t>
      </w:r>
    </w:p>
    <w:p>
      <w:pPr>
        <w:pStyle w:val="PreformattedText"/>
        <w:bidi w:val="0"/>
        <w:jc w:val="left"/>
        <w:rPr/>
      </w:pPr>
      <w:r>
        <w:rPr/>
        <w:tab/>
        <w:t>ifree</w:t>
        <w:tab/>
        <w:t>dw</w:t>
        <w:tab/>
        <w:t>?</w:t>
        <w:tab/>
        <w:tab/>
        <w:t>; number of bytes left in buffer</w:t>
      </w:r>
    </w:p>
    <w:p>
      <w:pPr>
        <w:pStyle w:val="PreformattedText"/>
        <w:bidi w:val="0"/>
        <w:jc w:val="left"/>
        <w:rPr/>
      </w:pPr>
      <w:r>
        <w:rPr/>
        <w:tab/>
        <w:t>obufr</w:t>
        <w:tab/>
        <w:t>dw</w:t>
        <w:tab/>
        <w:t>obsize</w:t>
        <w:tab/>
        <w:tab/>
        <w:t>; size of the output buffer (bytes)</w:t>
      </w:r>
    </w:p>
    <w:p>
      <w:pPr>
        <w:pStyle w:val="PreformattedText"/>
        <w:bidi w:val="0"/>
        <w:jc w:val="left"/>
        <w:rPr/>
      </w:pPr>
      <w:r>
        <w:rPr/>
        <w:tab/>
        <w:t>ofree</w:t>
        <w:tab/>
        <w:t>dw</w:t>
        <w:tab/>
        <w:t>?</w:t>
        <w:tab/>
        <w:tab/>
        <w:t>; number of bytes left in the buffer</w:t>
      </w:r>
    </w:p>
    <w:p>
      <w:pPr>
        <w:pStyle w:val="PreformattedText"/>
        <w:bidi w:val="0"/>
        <w:jc w:val="left"/>
        <w:rPr/>
      </w:pPr>
      <w:r>
        <w:rPr/>
        <w:tab/>
        <w:t>swidth</w:t>
        <w:tab/>
        <w:t>db</w:t>
        <w:tab/>
        <w:t>screen_width</w:t>
        <w:tab/>
        <w:t>; width of screen on this adapter</w:t>
      </w:r>
    </w:p>
    <w:p>
      <w:pPr>
        <w:pStyle w:val="PreformattedText"/>
        <w:bidi w:val="0"/>
        <w:jc w:val="left"/>
        <w:rPr/>
      </w:pPr>
      <w:r>
        <w:rPr/>
        <w:tab/>
        <w:t>sheight</w:t>
        <w:tab/>
        <w:t>db</w:t>
        <w:tab/>
        <w:t>screen_height</w:t>
        <w:tab/>
        <w:t>; height of screen    "     "</w:t>
      </w:r>
    </w:p>
    <w:p>
      <w:pPr>
        <w:pStyle w:val="PreformattedText"/>
        <w:bidi w:val="0"/>
        <w:jc w:val="left"/>
        <w:rPr/>
      </w:pPr>
      <w:r>
        <w:rPr/>
        <w:tab/>
        <w:t>baud</w:t>
        <w:tab/>
        <w:t>db</w:t>
        <w:tab/>
        <w:t>?</w:t>
        <w:tab/>
        <w:tab/>
        <w:t>; ACTUAL baud rate, computer to modem</w:t>
      </w:r>
    </w:p>
    <w:p>
      <w:pPr>
        <w:pStyle w:val="PreformattedText"/>
        <w:bidi w:val="0"/>
        <w:jc w:val="left"/>
        <w:rPr/>
      </w:pPr>
      <w:r>
        <w:rPr/>
        <w:tab/>
        <w:t>info_size equ $-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dent string should be  null-terminated,  and NOT contain a new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ud rate byte contains the bits that  Function 00H would use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rt to tha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information will always be passed after these,  so that,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offset "sheight" will never change with FOSSIL rev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Page 11</w:t>
      </w:r>
    </w:p>
    <w:p>
      <w:pPr>
        <w:pStyle w:val="PreformattedText"/>
        <w:bidi w:val="0"/>
        <w:jc w:val="left"/>
        <w:rPr/>
      </w:pPr>
      <w:r>
        <w:rPr/>
        <w:t>"Layered Application"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s below are not necessarily FOSSIL related. However,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atchers  that support them are hooked on Interrupt 14H,  it beho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SSIL developer to support them as well to avoid fragmenting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everal dispatch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7EH</w:t>
        <w:tab/>
        <w:t>Install an "external application" function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AL = code assigned to external appli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X = offset of application entry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DS = segment of application entry point</w:t>
      </w:r>
    </w:p>
    <w:p>
      <w:pPr>
        <w:pStyle w:val="PreformattedText"/>
        <w:bidi w:val="0"/>
        <w:jc w:val="left"/>
        <w:rPr/>
      </w:pPr>
      <w:r>
        <w:rPr/>
        <w:tab/>
        <w:tab/>
        <w:t>Output:</w:t>
        <w:tab/>
        <w:t>AX = 1954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L = code assigned to application (same as input A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H = 1 if successfully installed, 0 if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ll is used by external application code  (special screen driv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code, database code, etc) to link into the INT 14H service f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ultiple applications. The "error return" (BH=0 with AX=1954H)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 that  another application layer has  already been installed a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code. Codes 80H through BFH should be suppo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application  codes 80-83 are  reserved by FOSSIL develope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organizing FOSSIL services by type (comm, screen, keyboard,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application code will be entered, via a FAR call, from the 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H dispatcher whenever it is entered with AH=(application cod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alue returned in AX from this function is not 1954H, the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hat is trying to be installed should bring up its own INT 14H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service INT 14H functions 7E-BFH (80-BF are "applicatio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7FH</w:t>
        <w:tab/>
        <w:t>Remove an "external application" function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AL = code assigned to external appli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X = offset of application entry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DS = segment of application entry point</w:t>
      </w:r>
    </w:p>
    <w:p>
      <w:pPr>
        <w:pStyle w:val="PreformattedText"/>
        <w:bidi w:val="0"/>
        <w:jc w:val="left"/>
        <w:rPr/>
      </w:pPr>
      <w:r>
        <w:rPr/>
        <w:tab/>
        <w:tab/>
        <w:t>Output:</w:t>
        <w:tab/>
        <w:t>AX = 1954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L = code assigned to application (same as input A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H = 1 if successfully removed, 0 if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an application's entry into the table.  Usually so it can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from memory. Error return means DS:DX did not match or that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entry at the slot described by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pplication that wants to remove itself from memory can issue the  7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o remove itself from the table, then, if it is successful,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memory. If it had to install itself with an INT 14H dispatcher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ack itself out, provided no other applications  have been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p of it (using its dispatch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Validation Su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there is one, but it's involved.  Run FIDO_GEN V11w on your FOSS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bout a week with  reasonable caller activity  in the message area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uploads and downloads,  and FidoNet(tm) mail.  Run SEAdog for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,  sending and receiving a reasonable  number of messages.  The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for about the same amount of time.   Using Ron Bemis' OUTER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so a useful test of the timer tick and reboot code. Some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of the  above steps should ensure that your FOSSIL will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ost everything coded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ood folks who  distribute Opus will be more than happy to take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new FOSSIL driver and to add it to their distribution.  And,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you can upload it to any system you want, but your work will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publicity in the Opus community than any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 Technical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OSSIL echomail conference exists,  for the purpose of exchanging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mplementation details for FOSSIL drivers.It is coordinated by V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riello at IFNA node 141/491.  Contact him for details on how to jo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in mind though,  that this conference is intended  SPECIFICALL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ors of FOSSIL  software and not as a general Q&amp;A conferenc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who think FOSSILs have something to do with paleontolog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