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.00 Low Leve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.00 Copyright (c) 1987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 granted  a  conditional  license  to  use  X00.SY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the Opus Computer-Based Conversation System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nn Wagner III.  The user of X00.SYS must meet th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legitimate use of Opus  and the  intended legitim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pus.   Further,  the author  reserves the right to re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nd/or prohibit the use  of  X00.SYS  by  anyone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 version of X00.SYS is available for down-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nex BBS (FidoNet 109/639), 703-494-8331 or 703-690-79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software developers,  I  make  Beta/test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readily  available.  This has caused some confus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users.  That is, they are using beta versions  of X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ink  they  are  using  a  fully tested (if t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) versions.  Starting with  version  1.02  of  X00.SYS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 use the following method in numbering the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number ends  with an  odd number,  then it 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 If it  ends with  an even  number, then it is 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that  is  (relatively)  safe  for  general  use.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1.01,  2.15 and  1.07 would  be beta versions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, 1.02, 2.00 and 2.14 would not be  beta versions.  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 will  always  have  (and  always have had)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ppended to the version number.  For example, 1.01f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at  you will  see beta  versions identified. 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a beta/test version, let  me know  about it 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comes  with no  guarantees or warranties. 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 is provided to  enable  Opus  to  work  under  th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  MultiLink (by  Software Link).   X00.SY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special code to  accommodate  MultiLink.    Thus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functions  should work  on any  IBM PC/CLONE.   If ze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the number of  COM  ports,  X00.SYS  bas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on any MS-D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 provides  enhanced/extended support of INT 14H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f the enhanced/extended functions can 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d file FOSSIL.DOC by Vincent E. Perr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.   Since writing  X.00 I  have learned  more about D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 ever wanted to know.  A  few rules  for DDos  user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re:  1 -  Do not  assign the comm ports in DDCONFIG.SYS, 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execute  CAPTURE after  you execute  DOUBLEDO. 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,  execute  CAPTURE  in  both  partitions.    3 -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your clock, try the Defer option.  4  - Be 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ANSI.SYS  with  DBLDANSI.SYS.    For  some reason,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the TOP partition was  not  delayed.    That  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partition must initialize before the TOP parti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mi-formal  syntax  for  the  statement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X00.SYS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ptions&gt; ::=  &lt;none&gt; |  &lt;eliminate&gt; &lt;defer&gt;  &lt;port specs&gt; &lt;bau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ne&gt; ::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liminate&gt; ::= E{LIMIN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fer&gt; ::= D{EF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ud&gt;  ::= B,&lt;port number&gt;,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ze&gt;  ::= R=&lt;receive buffer size&gt; T=&lt;transmit 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ceive buffer size&gt; ::= &lt;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ransmit buffer size&gt; ::= &lt;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uffer size&gt; ::= 256 | 512 | 1024 | 2048 | 4096 | 8192 | 1638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ud rate&gt; ::= 300 | 1200 | 2400 | 4800 | 9600 |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rt spec&gt; ::= &lt;number of ports&gt; | &lt;hardware port assign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ber of ports&gt; ::= 0 | 1 | 2 | 3 |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ardware port assignment&gt; ::= &lt;port number&gt; = &lt;assign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rt number&gt; ::= 0 | 1 | 2 | 3 | 4 | 5 | 6 |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&gt; ::= &lt;logical&gt; | &lt;absol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ogical&gt; ::= &lt;comn&gt; {, &lt;irqn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n&gt; ::= &lt;COM1&gt; | &lt;COM2&gt; | &lt;COM3&gt; | &lt;COM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rqn&gt; ::= &lt;IRQ0&gt; | &lt;IRQ1&gt; ........ &lt;IRQ1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bsolute&gt; ::= &lt;hex port address&gt; , &lt;irq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ex port address&gt; ::= Any hex number 0 through 0FFFF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must be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tatement for the CONFIG.SY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will be all that is required on the  vast maj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us  systems.  It says that you wish to support one com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 port is as specified in the Opus CTL (really PR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 - DO NOT USE THIS OPTION UNLESS YOU UNDERSTAND  ITS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NEED  TO  USE  IT.    IF YOUR SYSTEM WORKS WIT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N DO NOT USE IT.   If  you needed  to use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st  versions of  X00.SYS then try this version 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utomatically assume  that you  still need  it. 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of  the reported  problems with  X00 have  resul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ual use of this option.  This option specifies that X00.S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 take any  DOS interrupt  vectors during the boot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FER is specified then  CAPTURE  must  be  executed 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 OPUS.    Your  AUTOEXEC.BAT  file is the best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CAPTURE.   With  MultiLink,  CAPTURE  should 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ulti-tasking  is started.   However,  as with  99%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MultiLink systems  should  work  correctly  (and bet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the  DEFER  option.    Unless you are using some st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should not need to use the  DEFER option. 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oes  not boot  correctly with  X00.SYS then try the D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llowed by CAPTURE  in your  AUTOEXEC.BAT file.   X00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for the D in D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 will  eliminate  the  5 second commercial at boo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a direct screen memory w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rts.  When  you  wish  to  use  the  default IBM/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  addresses and IRQs, you should simpl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orts that you wish to support (the  default is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X00 V1.00 and up can support up to 8 ports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0 through 4 supported ports.  The reason is tha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4  defined  ports  (COM1,  COM2,  COM3,  COM4) that X0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.  If you use the absolute method (described later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 up to 8 devices.  X00 assumes that COM1 and COM2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as originally defined by  IBM.    The  default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 COM3 and COM4 are 03E8H, IRQ4 and 02E8H, IRQ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is seems to be  a defacto  standard, althoug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standard exists that I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software that uses FOSSIL drivers today, 2 ports i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reasonably be used.  However, X00 allows you to mak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oth of those ports COM3 and/or COM4 or non-standar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  and R options (or help, the sky is falling).  Try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 drivers to  all protocols  on all  computers (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s) is not easy.  The T and R options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transmit and receive buffers.   The buffer  siz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ower of 2.  The sum total, in bytes, of all buffers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48k bytes.  For example, DEVICE=X00.SYS T=32768 R=16384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(only one port).  However, DEVICE=X00.SYS 2 T=16384 R=163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alid (2 ports each with a 16k transmit and receiv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32k  per port  or 64k).  In the second example the total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exceeds  the  maximum  of  48k.     X00   SHOULD  (bu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) beep  the bell  and display an error message a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f you attempt to define too much  buffer space.   Als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the default buffer size has been increased to 4k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1k) for both the transmit and 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baud&gt; option allows you  to  lock  the  baud  rate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the modem.  When this option is specified for a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from the computer to the modem will remain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 of  what  the  application  program  (such  as  Op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the baud rate to be.  This option is 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 speed  modems  like  the  Telebit TrailBlazer and USR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 When this option is used, RTS/CTS handshaking is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ced)  even  if  the  application  program  has  not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/CTS handshaking.  Both Telebit  and  USR  recommend 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that  the computer  to modem  baud rate  be constant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experience has show that both modem types operat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computer to  modem baud  rate is faster than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n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0 as the number of  FOSSIL comm  ports. 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all  FOSSIL  code  is  released  to DOS during boo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 will occupy only  about 1K  of memory.   The  0 com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 primarily for  non IBM systems (such as DEC and Tand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st use other  FOSSIL drivers.  These systems  can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R without  carrying the overhead of the unusable FOSSIL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 Opus and  you specify  0 FOSSIL  comm po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, you  must have  another FOSSIL  driver, such as OPUS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 for Opu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communications  buffers  are  allocated dynam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de  used for  initialization is  overlaid by the buff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to DOS by X00 when  it completes  initialization a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s.  The AT's additional 8 IRQs are supported.  X00 can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orts on a  single interrupt.   When  multiple por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 a single  interrupt, X00 will poll each of th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interrupting de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plan  to   reassign  the   port(s)  to   a 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r  use some  strange hardware, it is best to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ort numbers instead of COMn.   The  Opus documentation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1  and COM2.  However, when Opus communicates with a FOSS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it calls COM1  device/port 0  and COM2  is device/port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 you want  to keep your head in order, you can edit the 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(except where you can't) change all occurrences of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RT 0 and COM2 to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CONFIG.SYS stat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one port, no 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 space  for  buffers  (at  the  default  size of 4k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upport for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T=1024 R=4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rt supported, the transmit  buffer  is  to  be  1k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uffer is to be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2 B,1,19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 the above except COM2 will always operate at 19200 bau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will  operate  at  the  baud  rate  set  by 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2 B,0,19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s  the  above  except  COM1  is fixed at 19200.  COM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at the baud rate set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2 B,0,19200 B,1,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the baud rate  for COM1  is locked  at 192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2 is locked at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rt  supported but,  use COM3  on IRQ4  (the default). 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ink (and must be told in the  CTL file)  that it 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3,IRQ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3,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3,IRQ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 except IRQ1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4 1=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orts  supported, Opus  thinks COM4  is COM1 and that COM3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.  Use the default IRQs for COM4 and CO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ome absolute assignment examples.   When hex 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, the IRQ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0FE8,IRQ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one  serial  (8250)  device  with a base port addres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FE8H and use IRQ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3F8,IRQ4 1=2F8,IRQ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2 serial devices at the given hex  port address  and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terrupt on IRQ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, et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confused by now, I am, so I'm giving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 with transmit  interrupts, unique to some systems,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  The supporting program CAPTURE.EXE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ly  unsupported  carrier  detect  watchdog  co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d.    A  new  supporting  program, WATCHCD.COM, wa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.EXE was changed to a COM program, now CAPTUR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2  additional  functions  to  maintain 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 was kind of rushed out because I found a dumb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ed it.   New FOSSIL  functions, BOOT,  TIMER TIC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were  added.  The new FOSSIL function were not te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satisfaction  however, the  corrected problem  warran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now.    If  Opus  said  "OPUS!COMM  not responding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 loaded,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vision corrected  some  problems  and  represents  a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ucturing of  the code.  The 0 comm port, DEFER and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ne line of  code  to  correct  a  problem  in  o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 INT  14H  functions.    Function 8 incorrectly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transmit buffer being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k Weavers (500/1) reported a problem  with FOSSIL  function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is  version corrects.  This is probably the one that g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 problems.  I have not  been able  to get  a SEAdog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s  FOSSIL drivers,  so I am not able to test X00.SY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corrects no  problems (that  I know  of).   I di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-structuring  and general cleanup.  I may have unknowi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problem(s).  However, I now have SEAdog V4.0 run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system  (109/639)  under  MultiLink  (V4.0  also)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X00.SYS.  I have been running  SEAdog in  2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2  days and  all (including  mail events)  seems to  b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.    I  have  also  crashed  mail  all  over 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terally) and entered messages in one partition whil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ending mail.  You will most likely have to use the *x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 BBS statement in CONFIG.DOG.  Read the SEAdog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x information.  I  will document  and make  available my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ime perm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09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was never released for general use. 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9n were/are Beta test versions for the generic  (absolut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) features.   These features have not been wide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bably still have problems.  If you are the type that 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citement in your life, try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X00.SYS 0=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are running 2 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X00.SYS 0=COM2 1=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atements effectively reverse the normal Opus assign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consider the  effect  on  your  CTTY,  IBMAU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statements.   If  you doubt that Murphy lives, reve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will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de note,  I used  a ConnectCom  4 from  Software Link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eople  that sell  MultiLink) to do all of my te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functions.  The Software Link  is located  in Atlanta 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hone number is 404-998-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ink X00.SYS is now solid enough to be called version one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 my system, the glitches, crashes, strange cond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have been corrected or explained as not an X00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enhancements in V1.00 is the addition of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comm ports in hardware as well as convention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inor side,  the  code  has  been  streamlined  for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in  anticipation of the faster modems that a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ear in the net.    Also,  some  problems  in 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outines have been corrected.  These problems w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ups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NOTICE NOTICE NOTICE NOTICE NOTICE NOTICE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line to  invoke WATCHCD  V1.00 is  chang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X00.SYS.  Read the WATCHCD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ome  wierd things the keep SEAlink from getting locke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en "too many errors" or otherwise had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transfers,  this version of X00.SYS may clear it 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ally showed up when using  high speed  modems with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locked baud r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ed  up  some  problems  in  the parsing of the option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did not like it  if you  tried to  specif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2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now leave DTR alone when a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fix up  version.  No new features have been ad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simply corrects problems introduced with "new featur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dditions/changes to help  some SEAlink  implementa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removed  from  X00.    They caused as many proble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 Don't  forget  that  you  can  turn  X00's  FOSSIL (com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and off by using CAPTURE ON and CAP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the modem handshaking that occurre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computer-to-modem baud  rate  was  specified.    Due 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assumption  on my  part the RTS/CTS handshaking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forced on (as it should have b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of slow output when a disconnec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the transmit buffer size from 512 bytes  to 1024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creased  buffer  size  hides  an  error  in  some wind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ER option now (again) implies ELI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 internal stack for the driver initialization cal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for DOS V2.0 and V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Opus definitions of 19200 and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 internal stack for communications interru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 a  problem  with  DTR being turned on incorrect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is invok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command line parsing with DOS V2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ability to specify the size of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.  See the specs and examp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uffer size was changed to 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 beeps the  bell if  it displays an error message a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ome defensive  code  to  detect  the  loss  of transmi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.    This  problem  showed  up a lot on system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with the timer tick processing when the D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pecified.   Added  functions to  meet draft  4 of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FOSSIL as  a  driver  name.    Added  all  of  the  draf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 changes  except  the  dispatcher functions (7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).  Inserted code to attempt to fix  a watchdog  probl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code  to  work  around  a  DDos  bug.  NOTICE -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or WATCHCD, you  must have  v1.08 or  above to 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ed problems in Status function (2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Quiet mode call to function 4 (i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it 3 (enable sending of XON/XOFF) to function 15 (0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 a  problem  in  the  RTS/CTS  flow control.  On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 RTS  may  not  have  been  turned  off   soon  en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running  less that  6 MHz should not lock the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igher than 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 now returns information in BX as specified by  Draf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OSSIL spec.  Prior to 1.07j, it did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 problem where X-ON was being sent at rando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of X-ON and X-OFF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hanges  to  speed  a  few  things  up  a  little. 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22,  24, 25, and 27.  Parameters that were passed in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passed in ES.  If a second parameter  was passed  with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,  it now  must be passed in DI.  See FOSSIL.DOC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 for the above listed functions.   This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pecification  is being changed to reflect the new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ode  to  work  around  an  apparent  problem  with SEAd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 should  work faster  with this  version.   Worked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 the hardware  handshaking.   Disab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X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with 2000h and 4000h bit returned b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not initialize the baud rate on a function 4 cal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 outside type  functions to  use X00  at the sam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s set by the program that 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8a  Function 22 (16h) does not work correctly in V1.08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9a Can  you believe  it, another  beta.  Anyhow,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 correct  a  problem  that  some  have  repor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ups (mostly with TrailBlaz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9b  Added  the  best  anti-locking  system  conceived by m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of course means it will lock up every other time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permitting,  I  will  respond  to  messages  pertain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.  Please do not get upset if I am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 G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