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XREF by David G. Cohen, CIS 70062,1720 -or- Genie D.COHEN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 wrote helpxref for two rea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ur office wanted page references in our object professional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looked lik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 ended up with a program wh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s page references into object professional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ndles duplicate methods a bit smarter. (See About Duplicate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s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quires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ill handle an index of over 5,000 line items per 100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a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Xref is fairly self explanatory in its usage. Just type HELP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XRef will remove residue from previous runs when you run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bout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HelpXRef, ask for help on a topic which is us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.e. "Init". Answer before HelpXRef was "Browser.Init".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a bad assumption. You will now be presented with a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"Init" is defined. These will be appropriately linked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