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crn - a text screen pain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Steve S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the Public Domain   27-Aug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Turbo Pascal 5.x and the TurboPower Professional 5.0x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 wish you could quickly "paint" a text screen the way you can 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?  And then save it in the TurboPower Professional "Packed 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later use in a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me on board in a new job recently, as was handed a TP project tha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50 different screens.  Another programmer that was leaving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one about 15% of the screens already, and had done them the hard w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the actual TP and TPro screen manipulation procedures/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the screen in the program and then save the screen to pack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had taken at least a day per screen; juggling prompt positions,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, starting over when she decided it wasn't what she wanted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ther programmers made a change to data formats or other inf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on the screen, etc.  I know there had to be a better way..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crn is a simple little program provided in source format th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frames, enter text, change attributes, move portions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nd generally "paint" what you want using similar commands t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in many graphics paint programs.  Screens you create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aved to disk as a "packed screen" using the routines in the Turbo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5.0x libraries, and can be reloaded for furthe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there are other features that could be added to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e-whiz" changes that could be made to the existing routines (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ability to rubberband frames, for example.)  I leave thes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eriment with, for I hope this can be a learning tool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program (that's why I provide it in source form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basic outline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ecute the program, you are presented with a blank scre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f commands in the upper right-hand corner.  Pressing the first ch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name executes that command.  The availabl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hange attributes - Change the display attributes (foreground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ors) for an area.  You select the area to chan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rst "dropping anchor" in the upper-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a by moving the cursor to that spot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Enter] or [LeftButton], then use the cursor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use to move to the lower-right corner and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[LeftButton] to define the area.  The area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on from a single character cell to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ce the area is defined, a map of screen attribu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ed; the hex numbers going down the side of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the background values, the hex numbers across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the foreground attributes.  Enter a 2-digit h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the new attribute (background value first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mpt in the lower left corner of the scre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a will change to that value.  At any tim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cess, you can press [Esc] or [RightButton]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whol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raw Frame        - Makes it easy to frame a window.  Just like the C)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ttribute command, you drop anchor at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rner and then drop anchor again at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rner; the frame wi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rase Area        - Erases all text characters from the area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opping anchors.  The underlying attribut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rame Chars       - Allows you to change between the four common fram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nput Text        - Allows you to input text on the screen.  The onl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and available is the backspace.  Drop ancho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want the text to start, and type.  Press [Esc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RightButton] when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)oad Screen       - Loads an existing screen from a file. 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the name of the file.  Note that you ca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ad a screen when you execute the program b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s nam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)ove Area         - Allows movement of a region of the screen from one X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cation to another.  Define the area by dropping anc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place the cursor at the upp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 location for the region and press [Enter] of [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tton] to move.  The area is forced to withi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nt screen bound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)uit              - As its name implies, this exits the program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 contents are NOT saved; be sure to use the S)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 command if you ne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)iew              - Just hides the menu so you can see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ing [Enter], [Esc], [LeftButton] or [RightButt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tores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)ave Screen       - Saves the current screen to a file.  You ar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ilename to save.  This file will be in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wer "packed window" format for easy use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.  NOTE: I recommend that you give the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name that will make it easy to later incluud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packed screen library" using the other rout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pCrt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