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started this project to add a wordwrap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Vision EDITORS unit.  To make matters worse, I'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cal, and trying to learn the language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and event driven programming was just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.  So I asked for help, LOTS of help, and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was working with people I've never me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ull-blown IDE compatible wordprocess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got done, minus the IDE select text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indent blocks, etc.  If nothing else, it was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three things at once.  We all had a lot of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t my expens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DIT.PAS is a complete replacement for the origi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t's major contribution is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feature.  It also has several other feat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 NEWEDIT unit with you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change your use clause from "uses Editors" to "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" in all code modules that require the editor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cluded in the NED103.ZIP file alread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overwrite your original EDITORS.PAS file!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ference should you decide to dig into the wor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add your own features.  Comparison is a learn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modifica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discussing how they work, and whatever quirk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miliar with.  A command summary is also provid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DIT options.  Last of all, a brief discuss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how to implement your own customiz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ument is NOT written for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you, the programmer.  A lo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would severely confuse your users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ature.  Don't make life harder on them by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ing the current text to make a quick users guid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effort to write your own, and make i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I'd put this right up front so you can jump righ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either as is, or you can yank out NEW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tch it into your application.  I'll discuss bo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create a directory and dump all the NED103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 Baring that, put the files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sure that all the units called in NEDEMO.PA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Now, compile the NEDEMO.PAS source.  All the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.  If you get an error message stating that a un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fix your Options|Directories so the path to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Or, take the unit TPU or PAS file and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DIT unit is plug-in compatible with the standard EDITOR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interested in the NEDEMO program, bu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 unit as is, you can easily patch it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EDITPKG.PAS and NEWEDIT.PAS programs.  NEWEDIT.P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ditor.  EDITPKG.PAS contains all the dialogs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 your main application INIT constructor, insert this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"TApplication.Ini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Pkg.Initialize_The_Ed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ad any previous desktop and disable any editor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he user to have immediat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f all, initialize the clipboard with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Pkg.Initialize_The_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T_EditDemo.Init code in NEDEMO.PA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n your main application HandleEvent code, insert this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ew          : EditPkg.Open_Editor (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 your main application HandleEvent code, insert this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existing 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pen         : EditPkg.Run_The_Ed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you write the desktop to disk, for any reason,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and reallocate the clipboard. 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desktop file to start growing and growing! 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ound your save deskto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Pkg.Deallocate_The_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Your code goes her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Pkg.Initialize_The_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n this, look in the NE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EditDemo.Save_Desktop function for how i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n your application's DONE destructor, be sure you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buffer AFTER "TApplication.Don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plication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Pkg.Deallocate_The_Ed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heck all units to ensure that "uses EDITORS" is changed to "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If you want to use my help system, the EDITHELP.T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have to be revised to suit your hc???? constan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   That, or you'll have to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difficult as it sounds.  I've done it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, and several of the beta testers have don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DITHELP.TXT contains the source for th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must compile it with the TVHC.EXE program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Included with NED103 is a MAKEHELP.BAT fil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 to generate a usable help file.  Ensure that TVHC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things a bit different than normal here, so 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m???? and hc???? constants are in the CMDFILE.PAS file. See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xed these constants, I didn't want CMDFILE.PAS to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VHC program.  What I do in the batch file is to let 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DITHELP.PAS, EDITHELP.TPU, and EDITHELP.HLP file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DITHELP.HLP file to NEDEMO.HLP and erase the EDITHELP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keep the EDITHELP.PAS file as a handy alphabet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short of it is that NEDEMO requires that the CMDFILE un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at the help file be named NEDEMO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has their way of doing things, and I'm as guilty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he only reason I bring it up is that coding style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oreign to those who do it Borland's way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just an expla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the way I do so that I can quickly convert code betwee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nd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ut all of my if/elses on one line.  I lik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met when I'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lots of white space so things don't look as bad as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43/50 column mode and print in compressed mode, therefore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end to go beyond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, and this is probably important to some of you, I us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variable and procedure/function names.  I HAT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ere a variable or procedure/function is.  Where I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summarily shot for failing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A BUG NOT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a feature, of course!  I've seen several so-call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describing what the authors consider to be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unit, when in fact they are repor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there are some bugs there, and the servi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provide by reporting them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cord straight, the following two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essing ^T will in some instances delete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this is NOT a bug!  The Editors uni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haracter set.  Any character no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is a "non-character".  ^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Delete from the cursor position all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not defined in our character se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care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Now we need to delete all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o the next character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.  That deletes the "blank spac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B is what most people consider the "bug" f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s that are not in the character s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  It's the way the Editor was designed!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t, but that doesn't make it a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osed "bug" is not a problem with NEWED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changing the character set to aco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, it has become a non-issue.  I just want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of the difference in NEWEDIT an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lecting text and then pressing a key delet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eature that allows you to quickly do a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ype in new text to replace old text.  Yes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SEARCH/REPLACE, but there are tim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feature used in conjunction with FIND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allows you to mark text for quick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upposed "fixes" for this feature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lobber your FIND and/or SEARCH/REPLA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if you accidently erase the selected text -- ^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liberately retained this feature in NE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report to me that FIND and/or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work because you tried to incorpor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g fixes" for this alleged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option can be found in the OPTIONS menu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remembers what video mode you were in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has been changed from ^O to ^QI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two reasons.  The first is that ^O is righ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^I, the tab key.  The other is that ^QI is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or this feature.  It keeps the user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the editor conform more to WordStar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was Borland's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ext may be centered by using ^OC.  Cen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etting of the Right_Margin.  If a line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ngth of the line exceeds the Right_Margi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  Spaces at the beginning of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DITORS unit had the following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Chars: set of Char = ['0'..'9', 'A'..'Z', '_', 'a'..'z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the NEWEDIT unit h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b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Chars: set of Char = ['!'..#25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allow simpler coding for the 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ab character is no longer considere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is described in further detail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Also note that jumping from word to wor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ypas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honest, the whole GetPalette colo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e and the TV documentation, while going into dep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, doesn't lend to clarifying the issue.  So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quick and dirty change of the whole blas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MO.PAS has a constant called New_Colors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ew color scheme.  As a programmer,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things like I've g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m back to the TV defaults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olors constant and the T_EditDemo.GetPalette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up APP.PAS and replace the CColor cons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_Colors data to make ALL your appl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colors.  Just make sure you delete New_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ditDemo.GetPalette so you don't duplica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New_Colors to use your own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and see what you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COLORS.ASC is being distributed with NED1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how to change the color palette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IS member Steve Shafer, 71121,1771, and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03 by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all of the NEWEDIT constants that support the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0 range.  I did this to allow programmers to enable/disa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ny menu system the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is feature to allow two options for deleting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left margin. 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atibility with the regular IDE editor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jump to the top and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Home] will take the cursor to the top of a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nd] will take the 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does NOT go to the firs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actual position it ends up at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sor on the current line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s are pressed, and the length of the new 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have a menu that allows them to loa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so I added a DESKTOP menu.  I've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mode video toggle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reformat a documen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, or the beginning of a document,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 A dialog box appears with radio button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want to star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 when using this option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agraph reformat feature.  You will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reformatting is based on the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a paragraph, and whether or not the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scroll to follow the reformat pro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know something is happening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ystem lock up while text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are automatically remov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wordwrap and reformat fea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paces on blank lines are also remov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removed until the cursor has traveled 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line.  Therefore, if you load a file crea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that does not strip spaces, they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until you move through the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Indicator line has been modified.  Instea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character that pops up to indicate the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n "M" now appears.  Also, an "I"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pops up when word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 had to take some space away from the curso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with only 64K available, I don't think there will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ser is entering some wei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will insert a CR/LF pai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ll characters AT the cursor an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moved down to the next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essing ^N and [Enter] is that with ^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at its current position and does NOT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 The only exception to this would be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the end of a line that has its spaces removed when ^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n that case, the 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added to allow furthe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will allow the user to jump to a parti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 dialog box will appear that requests th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number to jump to. 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9999 is a high enough range.  If someone th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arg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differs from the right margin and pre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in that the initial Line_Number value is alway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the user inputs a value it is remembere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jump to the same line number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oad/store bug in EDITORS.PA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ew Read/Write streams have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ditor.Load and TEditor.Store to allow sav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TEdit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Borland EDITORS unit, you are allowed to def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dit buffer you can set aside on the heap.  This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editor windows you can have open at on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e EDITORS unit was to take the buffer size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and to then allocate all available heap to the ed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ditors buffer size as the free space.  So, you go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could open up lots of edit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wants all that heap set aside for the editors.  The EDI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aintains the Borland default, but by changing two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KG.Initialize_The_Editor procedure you can set asid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uffer space you want for the editor, and ONLY that buffe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est of the heap available to your applications.  J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bel "HEAP" to find thes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menus is pretty much covered in the Tur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I'm not going to cover it here. 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tate is that I've provided ready-to-us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 unit and the NEDEMO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your menu options on/off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 the code I have in place to make use of togg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option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_EditDemo.Init constructor in NEDEMO contai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ileEditor.UpdateCommands procedure in NEWED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upda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  You will pay a HEAVY price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mdState (Command, True) line you un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TfileEditor.UpdateCommands. 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ystem response time.  Uncommen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will turn your fast 64K editor into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nky piece of junk!  Of course,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disable/enable menu options f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s you might design.  My advice i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the menu minimal and uncomment on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need, or leave all your edito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to the user via the ^B key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or not wordwrap is active.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current right margin position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, reformatting is not possible if the cursor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position.  An error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works with the AutoInd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important to note that the reform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line the cursor happens to be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^B is pressed.  Therefore, if you use hanging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aragraph where the first line sticks out fur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than the rest of the paragraph)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If the cursor is on the first line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ting takes place according to that line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  This is a feature, not a bug. 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MicroStar or SideKick and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is on, and the paragraph is so ind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encounters a word that will not fi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eft and right margin settings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appear.  However, any reformatting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situation will have taken effect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op on the word it couldn't wrap.  This sh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ting process locking up the system because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hen you press ^B.  Therefore, you can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some other editors,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ting will retain double spaces after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s, question marks, and colons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only using one space, it's not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Two spaces will be inserted instead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 Otherwise,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at if the editor is almost filled to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tries to do a ^B on one of the last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ting doesn't work properly.  I have no idea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this, as I suspect it has something to do wit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now allows the user to set place mark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^K#, where # is a value between 1 and 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llows the user to set up to 10 place mark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jump to a place marker by pressing ^Q#, where #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-the-less.  They are maintained in an arra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_Marker, which is contained in the TEdit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the user ins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ext.  If a place marker is contained within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, it is set back to zero.  The cursor k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if it encounters a place marker with a zero va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^Q# request. 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document. 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set tab feature has been implemented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74 tab stops.  The ^OI keys will bring up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alog box.  The box has a ruler across the to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the user should place a charact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beneath the ruler setting where a tab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is a normal TInputLine, therefore it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norm.  Note that if the input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e user will not be able to enter any data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situation, the TInputLine data is stripp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necessary spaces after the last tab stop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it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laced in a string variable called Tab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tained in the TEdit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_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takes place in TEditor.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 or the OK dialog button will kee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_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pressing the ^OR sequence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user to enter a right margin valu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shown each time the dialog comes u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76.  The programmer must change this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ditor.Init code if they want a different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only three options; enter the value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press [Esc].  Pressing OK or [Esc]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.  Valid entries are 10 through 255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value that is not within this range,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. 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value is contained in the TEditor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called Right_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ore save features than normal.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most important WordStar command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document.  I've also retained Borland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cmSave     -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cmSaveAs   -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cmSaveDone -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re cmSaveAs used to be accessible onl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like "Save As...", it is now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regardless of the programmers menu system, via the ^K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the save features.  They are all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Z emulates the IDE function of scroll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ile maintaining the cursor position. 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scrolls off the screen, the cursor scrol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 This forces the cursor to stay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should the original cursor positio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W emulates the IDE function of scroll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maintaining the cursor position. 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scrolls off the screen, the cursor scroll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forces the cursor to stay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hould the original cursor 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ded to maintain compatibility with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marked from the current cursor position to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, whichever comes first.  The marked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further effort on the users part.  Marking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HING will happen if you try to use this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Borland allows the tab (#9)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ditors package.  They probably did thi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amount of data to fit in a small 64K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this NEWEDIT uni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 I did this to make the added features a simple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works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mode, the cursor will attempt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, happily INSERTING SPACES as it looks for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point.  If it is at the last tab stop,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paces and takes a big jump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 You eat up valuable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OVERSTRIKE mode, the cursor will attemp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b stop, happily skipping over characters as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xt stopping point.  If it is at the last tab s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too short to allow it to reach the next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big jump to the first character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see that if you set your tabs r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dent a whole paragraph deeper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don't come to a screeching halt.  If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can move through a documen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FORMS DEMO AND PDEM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want wordwrap in your PMemo object? 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use the GENPARTS.PAS program for the TVFORM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.  Find the line in the function "MakeForm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= New (PMemo, Init (R, nil, PScrollBar(C), nil, DescrLe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dd these two lines right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emo(C)^.Word_Wrap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emo(C)^.Right_Margin := R.B.X - R.A.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got wordwrap!  You simply type cast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default to TRUE and Right_Margin for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to occur, and that's all there is to it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 this for each and every PMemo you want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ditor has an undo buffer.  As you typ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s placed in that buffer so you can u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ke.  The buffer is part of the memory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ocating a T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is means is that you might encounter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condition before you actually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do not default to wordwrap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run out of memory, attempting to re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ll most likely reformat only one or two l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the wordwrap feature tries to throw in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, and doesn't succeed.  Simply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nd back to the right to clear your undo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ry to wrap the text.  If you still can't wrap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out of memory and have to cut down o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ditor documentation, which is suppli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compiler diskettes, discusses this anoma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 I don't like it, but I'd rather not m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o buff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the normal undo feature for the NEWEDIT un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compatibility with the IDE editor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^QL option.  They both do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 Whe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a "W" appears on the status line.  Wordwrap is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up with the most fluid typist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the "push the line out to the r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aches the current right margin setting"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are on a line and inserting text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shed beyond the right margin until the curs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t which point the text beyond the 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is considered to be the curren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+ 1.  For example, if your right margin is set to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sor CAN go to column 70.  Trying to exce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not work if the cursor is bey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setting.  In this event, an error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work with the AutoIndent mode turned 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ursor goes to the same first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line as the 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ype a blank line of spaces to the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remove the spaces and insert just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bring up an error message if you t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tire line out to the 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urbo Vision NEWEDI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TV Command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-------------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cmWordLeft  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cmReformPara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cmPageDown  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cmCharRight 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cmLineUp    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cmWordRight 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cmDelChar   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cmBackSpace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cmTabKey    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cmJumpLine  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[Ctrl]-[K]-[#] - cmSetMark0-9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cmStartSelect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cmPaste     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cmSaveDone  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cmSaveAs    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H] - cmHideSelect   Hid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cmCopy      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cmSave      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cmSelectWord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cmCut       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cmSaveDone  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cmSearchAgain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cmNewLine   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cmInsertLine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C] - cmCenterText   Center text on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cmSetTabs   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cmRightMargin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cmWordWrap  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[Ctrl]-[Q]-[#] - cmJumpMark0-9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cmReplace   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cmTextEnd   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cmLineEnd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cmFind      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cmDelStart  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cmIndentMode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cmTextStart 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cmLineStart 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cmReformDoc 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cmDelEnd    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cmPageUp    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cmCharLeft  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cmDelWord   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cmUndo        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cmInsMode   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cmScrollUp  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cmLineDown  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cmDelLine   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cmScrollDown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cmBackspace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cmCharLeft  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cmCharRight 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cmWordLeft  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cmWordRight 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cmLineStart 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cmLineEnd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cmHomePage  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cmEndPage   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cmLineUp    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cmLineDown  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cmPageUp    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cmPageDown  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cmTextStart 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cmTextEnd   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cmInsMode   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cmDelChar   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cmDelStart  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cmPaste     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cmCut       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cmCopy      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cmClear     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# implies a numeric value between 1 and 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(i.e., 1, 2, 3, 4, 5, 6, 7, 8, 9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COMMAND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I]     - Insert a real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I] - Indent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P] - Pri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R] - Read a file from disk and insert into document as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U] - Unindent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V] - Mov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W] - Write marked block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-[T] - Toggle between real tabs and space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P]-[?] - Insert a control character (where ? i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DIFFER FROM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NewEdit                     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-------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K]-[F]     - Save document to a new file.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-[I]     - Set tab stops                      Toggle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-[I]     - Toggle AutoIndent Mode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ackSpace] - Delete from cursor to left margin.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Menu Option   - Restore the line.                  [Ctrl]-[Q]-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CUSTOM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custom key commands, and supporting cod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tter.  The only requirement is you mus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key arrays are structured.  As an exampl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dding user print control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the FirstKeys array.  Note the array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Keys : array[0..46 * 2] of Word = (46, Ord (^A), cmWord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has 46 elements.  Each element is a word (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the 46 * 2 means.  This is important, for i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etermines which key stroke, or control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FirstKeys consists entirely of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^A, ^B, ^C, etc.  To each control key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, cmWordLeft, cmReformPara, cmPageDown, etc. 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found in this array, but also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bHome, kbEnd, kbUp, etc.  So far, it'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tice that three control keys have a hex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m, ^Q=$FF01, ^K=$FF02, ^O=$FF03, ^J=$FF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are these word values?  They are flags tha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 unit know when a special control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at requires further evaluation of an addi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command.  For example, ^QI, ^KB, ^OR, or ^J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the high byte in the command tied to the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$FF for these four special keys.  This is a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ConvertEvent procedure to process the ke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as the actual command.  How does it process it?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question, we need to dig into the oth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fter the FirstKeys array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:  QuickKeys, BlockKeys, FormatKeys, Jump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KeyMap. The QuickKeys, BlockKeys, Format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Keys are arrays that are tied to the ^Q, ^K, ^O, and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se arrays define the possible key command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ed to these keys.  To illustrate this, note that Forma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ll the valid keystrokes allowed for the ^O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 that ties the FormatKey array to the ^O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Keys array is the low byte in the $FF01 command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^O.  How does this work?  Very simply put,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array into the KeyMap array is th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Let's look a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 : array[0..4] of Pointer = (@Firs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Quick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Block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Forma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JumpKe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rder of the array elements in Keymap,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commands tied to the control key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Firs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QuickKeys  ^Q  $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BlockKeys  ^K  $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FormatKeys ^O  $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JumpKeys   ^J  $FF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ee the relation?  When ConvertEvent sees the $F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yte in the word of the event, it knows tha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key values has been pressed.  It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byte of the word, and jumps into the KeyMap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ddress of the Pointer to the proper arr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 interpretation from, based on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array corresponding to the low byte.  It then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y, finds the correct key, and processes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^O pressed, look it up in Firs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ommand is $FF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nvertEvent finds $FF in the high byt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ConvertEvent knows more data follows and find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 the comman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he low byte is $03 so ConvertEvent accesses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of KeyMap to find the address of Forma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"R" is found in FormatKeys and the command ti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RightMargin, is placed on the event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Eve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we add new commands tied to the ^P key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efine some new commands up in the constant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??? commands are defined.  Let's say we want ^P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and ^PC to print the documen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 So we add new comman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intStart and cmPrintCurrent and assign them a valu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other cm??? commands.  So far, s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 go to the FirstKeys array and insert ^P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e have to change the array size (46) to s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command (change 46 to 47 -- BOTH 46's to 47's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a new command to ^P, in this case it would be $FF05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rintFirst   =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rintCurrent = 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Keys : array[0..46 * 2] of Word = (46, Ord (^A),    cmWord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B),    cmReformP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C),    cm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D),    cmChar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E),    cmLin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F),    cmWord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G),    cmDel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H),    cm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I),    cmTab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J),    $FF04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K),    $FF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L),    cmSearch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M),    cm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N),    cmInser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O),    $FF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 (^P),    $FF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reate a new array to hold the print commands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Prin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Keys : array[0..2 * 2] of Word = (2,  Ord ('C'), cmPrint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d ('D'), cmPrintSta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we add PrintKeys to the 5th ($FF05)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 Don't forget to change the array range from 4 to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 : array[0..5] of Pointer = (@Firs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Quick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Block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Forma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Jump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PrintKe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you need do is add the cmPrintStart and cmPrint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HandleEvent, with the appropriat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  Coding these procedures or functions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Don't forget to include the declaration fo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inside private portion the TEditor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k!  Here's some code Steve Schafer posted on BPROGA that I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my coding style.  It should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... Pr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Editor.Print_Docu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 Word;                      { Position of CurPtr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 := 0 to BufLen do       { Print from beginning to en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Lst, BufChar (P));   { Print the character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{ TEditor.Print_Document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