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tar level 1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query types and thei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Inform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never did see any documentation  on the  different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ies  which  can  be  made  by  the  AVT/1  query (^V^Q&lt;q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   That  is why  I took  the time  to experi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.sys and come up with the following list of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of  these  are  prefaced  (naturally)  by the  ^V^Q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and the byte  which follows  determines the 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arser is in Cooked mode the  responses will  be c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A and ^B --  These return  a valid  set attribute 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^V^A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H --   This one  returns an  appropriate set 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 to  indicate  the  current  cursor   position.   (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V^H^A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Q -- This query is the best known.  It returns a str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 format: "AVTn,  Copyright or  program info+^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n  is a  0 or  a 1  depending upon  the level  of ava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supported. (0 means  level 0+,  not level  0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 or  program info  is basically  junk unless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ly  interested  in  what  program the  remote termina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V  --  This  returns  the appropriate  define window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active window. (ex: ^V^V#0^G^A^A^Y#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W -- This command, similar to the last,  return a  se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indicate the current window. (ex: ^V^W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,GS (Ascii 28,29) --  These queries  indicate wether 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rpreter is asleep or not.  They return either a 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or wake up command.  (ex: ^VGS when aw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,US (Ascii 30,31) --  These two  queries return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of vertical mode for the current window.   As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eries, they return the avatar command capable of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#','"','$'  --   Like  the  last  ones,   these  retur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command to set the end of line wrap mode.   (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zigz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%','&amp;' -- These two return the status of  line feeds.   (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r move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',')' -- These return wether or not we are in re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:'  --  This  returns  the  current  keyboard mode 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ex: ^V: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='  --   This  is  an  important  one for  the server 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ntion to as the remote terminal  get's the  final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wether or not it stays  in cooked  mode.  This 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set the parser into cooked or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haven't noticed,  the query  types all 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 avatar  command.  They  also return  a complete  Ava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 to  the server.   Currently I  wouldn't expec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T/1 console to know about these queries, but  hopefu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will help fix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