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eter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01 Ry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ctoria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V8T 4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Graphical Interface contains an easy-to-us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, for displaying complex images on a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Turbo C or Pascal programmer faces the difficulty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into a usable form in the first place - that is, of draw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nverting it into the format that PutImag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is a bridge between powerful commercial painting programs and the BG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ts you "clip" images of any size (up to the 64K limit i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Image) from PCX files in EGA and VGA medium or high resolution, and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mages in files that can be used in your C or Pascal routin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very simple to use. First create a screen-wide PCX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16-color 640x200, 640x350, or 640x480 resolution, using a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creen-capture program. (If your software doesn't directly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ormat, it may include a conversion program that does.) Then run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thname of the graphics file on the command line; don'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PCX"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program will come up in 640x480 resolutio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, but you can override this default by entering "/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fter the PCX file name, in which case the display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640x350 and only EGA palette information will be produced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the mouse, point to one corner of the image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left button and drag the mouse to create a fram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e area you are defining includes the pixels covered by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o that you can work right to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lease the button, you are prompted to enter a name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ype the file name and press &lt;Enter&gt;, or abort with &lt;Esc&gt;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ile name except one with the extension ".P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too large for the BGI PutImage procedure, a bell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save. The size limit is about 58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EGA mode or about 42 percent in VGA.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, you can of course do so in chunks; but a better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CX.PAS to display the original PCX imag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co-ordinates of the mouse are shown at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This information can be useful for cut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o size, especially if you have made a not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while working in the magnified mode of your pa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will ignore the display of co-ordinates when saving an imag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art of the screen; however, you can toggle off th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if you wish to see what lies be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aving images from the screen until you're done;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 or &lt;F10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LIP IMAGES IN TURBO PASCAL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 used by Borland's image-manipulating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s the same in both Turbo Pascal and Turbo C, and CL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are equally usable with either language. The examp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created by CLIP to store an image take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the data structure created by the Turbo GetImage procedure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Image. It is an unty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words in the file store the width and height respectiv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(counting from zero: an image of "1 by 1" is actually 2 by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tImage procedure uses these figures to set up the image prop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used by ImageSize to calculate the storag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e BGI does not use data compression; a blank image occup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torage space as a complex image of the sam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routine to import an image from a file and display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  BitMap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(f, 'MYIMAGE.I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(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em(BitMap, FileSize(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Read(f, BitMap^, FileSize(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Image(GetX, GetY, BitMap^, Copy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am that uses multiple images, it may be convenient to gro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together in a single data file. It is easy to do so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 For example, to create a file "CHESSMEN"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KING/B + QUEEN + BISHOP + KNIGHT + ROOK + PAWN CHESS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"/B" argument after the first filename. Do not omit this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so that DOS treats all the files as binary and does not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 encountering a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t is up to the programmer to ensure that the file-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ake into account the number of bytes occupied by each i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images of different sizes that are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s they are imported, you can use the ImageSiz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much memory to allocate for each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 Width, Height, Siz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(f, 'IMAGES.D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(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Read(f, Width, 2);               { Get dimensions from hea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Read(f, Height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= ImageSize(0, 0, Width,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em(BitMap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(f, FilePos(f) - 4);              { Back 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Read(f, Bitmap^, Size);          { Get whole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Eof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has the great advantage that you can alter the siz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images in the file without having to change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PALET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ave an image file, CLIP automatically creates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name and the extension ".PAL". If CLIP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(350-line) mode, this is simply an untyped 17-byte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Type record. For the VGA, it is an array of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6 palette entries, or 48 byte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in 350-line mode on the VGA, the program pre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only EGA palette data. If you want the full VGA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the file in 480-line mode; the resulting distortion will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f the clipped images are ultimately to be display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350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GA, you can easily import saved palette values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BlockReading the palette file into a PaletteType vari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a matter of passing that variable into SetAllPalette.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n many cases it may be preferable to hard-code the palett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examined with DEBU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GA, things are a bit more complicated. Here you have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RGB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val, greenval, blueval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   RGBpalette: array[0..15] of RGB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lockRead the palette file into RGBpalette. From here th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to Turbo's SetRGBPalette procedure; but first you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palette entries are pointing to the registe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. (In the VGA, the 16 palette entries don't contain color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 the numbers of color registers, which in turn hol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) By default the palette points to registers 0-5, 20, 7, and 56-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the standard EGA colors. You can either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r else use SetPalette to put the numbers 0-15 in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dify registers 0-15 with SetRGB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640x200 resolution are a special case.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e BGI "EGALo" format, only the 16 default color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unlikely you will want any palette information; in any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L file produced by CLIP in its EGA mode will be of no us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ystem is completely different in 200-line and 350-line mod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full VGA palette data for "VGALo" format, you mus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CLIP's 480-line mode. Again, the distortion will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f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DATA INTO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tidiness you may want to incorporate image and palet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ecutable file itself rather than keeping it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makes th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n image of an apple in the file MYAPPLE.IM. Fir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an object file with Borland's BINOBJ program (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)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OBJ MYAPPLE.IM APPLE GET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rguments on the command line. The first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second is the destination file (.OBJ is assumed)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ublic declaration or interface of the object file.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OBJ, which contains the public declaration Get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your Pascal program, you declare a dummy "procedure"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name of the data, and link in the objec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Apple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L APPLE.OB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declare a pointer variable and assign it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 AppleImage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Image:= @GetAp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want to display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(X, Y, AppleImage^, Copy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and Y are the desired screen coordinates for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inked data is convenient, remember that it takes up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fe of the program, whereas data from files can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 and discarded when no longer needed. If memory is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and an image only has to be written to the screen once (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 "title page"), a separate data file is probably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see from the enclosed HOEDOWN demonstration, simpl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are very easy to achieve. The demo uses just two repeat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the illusion of movement, but you can use as many as you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m alternately to the two EGA video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closely at the dancer, you will notice that som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ostume change as he moves across various parts of the backdro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, and how to avoid this problem, you need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logical operations on pix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alette entries may be represented by a pattern of four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ry  Bit Pattern  Default Col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      0 0 0 0      bla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     0 0 0 1      blu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      0 0 1 0      gre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      0 0 1 1      cy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      0 1 0 0      r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      0 1 0 1      magen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      0 1 1 0      brow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      0 1 1 1      lightgra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      1 0 0 0      darkgr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      1 0 0 1      lightbl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0      1 0 1 0      lightgre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1      1 0 1 1      lightcy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2      1 1 0 0      lightr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3      1 1 0 1      lightmagen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4      1 1 1 0      yello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5      1 1 1 1      whi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different ways that PutImage can write a pix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ree of which are most likely to be of use to the anim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ut, OrPut, and Xor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of these, CopyPut, the procedure simply copies the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p of the old one, regardless of the value of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DOWN does not use CopyPut because if it did, the background col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cing figure would overwrite the scenic backdrop. (Try it and s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do not want the figure to be dancing inside a blank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e use the OrPut operator. This operator says to PutImage: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, set all bits `on' that are `on' in either the new col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lor." For example, using the default palette, if you put a blu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a green one, the result will be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ackground color, whatever it is, is always taken from ent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lette, it will never alter the color of a pixel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- it has no bits set, so the product of an OR opera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 will be that number (0 or 6 =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white (or whatever absolute color is in palet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will always be unchanged by an OR operation, since no more bi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by the operation. In the demo, the figure's blue jeans ar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lette entry 15, so they can safely pass in front of any 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f you wish to use the OrPut operator in PutImage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nning. Certain palette entries can be used safely on top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; other combinations will lead to unwelcome changes.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t the table above shows that in the default palette, yell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be superimposed on lightgreen but not on light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roach to the problems inherent in the use of OrPut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ole" in the backdrop before placing the image there. To creat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, you could draw a silhouette copy of the image in whi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nsparent" pixels were white and all others black, then put this im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th AndPut, which would leave the backdrop unaltere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houette image was white but would erase it elsewhere. The original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n be OrPut into this hole with no danger of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ogical operator you may find yourself using is XorPut. XO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to a blank background has the same effect as ORing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an image onto itself, the image is erased, leaving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(All bits that the old and new pixels have in comm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.) This technique is not used in the demo, since we wish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drop scenery, and this is done by copying it over the old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