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does PIBASYNC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ommunication routines in Turbo Pascal. There is no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This is just GOOD source for you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