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.COM is a disk-cataloguing program.  It lists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 a given disk, and also lists the entries in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ARC, .LBR, .LZH, .LZS, .MD, .PAK, .ZOO, and .ZIP forma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tch criterion for files, and you may suppress th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code for PibCat is also available.  PibC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 under MS DOS or PC DOS v2.0 or hig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28K of RAM.  The more RAM available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which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tribute the entire PibCat program and sour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As a result, there are no restrictions on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or code.  However, as a matter of courtesy,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credit if you use any part of this code in develop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I STRONGLY urge you to release the source cod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o the public domain so that all of us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nifty changes or enhancements to PibCat it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changes so all of us can profit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ystem Enhancements Associates (SEA) regards ARC as their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use the code in PibCat, that reads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, in your own program, I suggest you contact SEA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restrictions.  I WILL NOT ACCEPT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roblems that may arise as a result of the use or misuse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de contained in PibCat.  I do not have any agreemen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;  SEA has indicated that public domain programs m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and its related source code is distributed as-is.  I, Philip R. B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disclaim all warranties, expressed or implied.  I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for damages either from the direct use of this produc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prise the complete PibCat v1.7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DOC      -- The document file which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EXE      -- The executable version of Pi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CAT.BAT    -- Batch file which recompiles PibCat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GLO      -- Global definitions for Pi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PAS      -- Main program for Pi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A.PAS     -- ARC/PAK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D.PAS     -- DWC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K.PAS     -- ZIP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L.PAS     -- LBR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M.PAS     -- MD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Y.PAS     -- LZH/LZS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1.PAS    -- Subroutines for PibCat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2.PAS    -- Subroutines for PibCat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3.PAS    -- Subroutines for PibCat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4.PAS    -- Subroutines for PibCat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Z.PAS     -- ZOO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is written in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BCAT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options&gt;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BCAT v /c /e=filespec /f=filespec /i=indent /l /m=margin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=filename /p=pagesize /t=timezone /x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volume (drive letter)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given as ?, this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              Requests that PibCat output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specified by "/o="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e th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=format       Produce condensed listing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to a database manager or sor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formats are available:  a column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as "/c=column" or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specified as "/c=comma"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c" without a format produces the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This option overrid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=filespec     DOS file spec to match for entr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library files (default is *.* -- list al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=filespec     DOS file spec to match wh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*.* -- list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=indent       # columns to space for library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    display long file names in .ZOO, .LZH, .LZS, .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ZIP files, and add subdirectory name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display short file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=margin       left margin to leave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  expand library file cont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ing subdirectory conten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follow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list contents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=filename     write catalog listing to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"CATALOG.LI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=pagesize     paginate listing using "pagesize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no pag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=filename     write status information to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DOS standard output =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=timezone     number of hours local time lags/leads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 Time (default is 7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    don't list library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list library file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        Opens files without SHARE for DOS v2.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open files with share for 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CTRL&gt;Break to abort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lected file, the file name, size in bytes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creation are displayed.  The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by name.  All subdirectories of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and listed automatically.  By default, a non-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written to CATALOG.LIS.  Use "/p=" to get a 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each page has a page number and is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 by an Ascii form-feed character  (^L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c" parameter requests output consisting of one lin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optionally) each entry in library files.  This output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as input to sorting programs and databas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column:  the items appear in fixed columns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12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 22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- 31   Date in YY/MM/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- 37   Time in 24 hour HH: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 - 50   Library Name  (if file is member of a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 - 63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 - 130  Path (without trailing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comma:   the items are formatted as above, but a comma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lumns 13, 23, 32, 38, 51, and 64 to separat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a member of a library, then the path is that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NOT any path stor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, size, and time/date information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 of library files like .ARC, .LBR, .LZH, .LZS, .MD, .PAK,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ZOO files.  The file names within library files NOT sorted by Pib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of these library files are created with names in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LBR files, the time and date of the last update for each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riginal creation time and date, are displayed.  Som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record creation or update times, and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field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ZOO files, deleted entries which still exist in the .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as "(deleted)" in the output listing.  Dele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e totals for files within librar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in .ZOO files are stored in LOWER case; Pib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se names to upper case in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ZH, .LZS, .MD, .ZIP, and .ZOO files can store long file n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rt file names.  By default, the file names displayed are the "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o not include path names.  To see the complete file n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specify the "/l" option.  The extended name is lis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reation date, and thus may extend past the us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If a .ZOO file entry is marked as deleted, then the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PAK16.EXE, for example) produce files with a .AR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PibCat therefore will try to process .PA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's ARC600.EXE and later programs allow for storing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lso a long file name.  At this time, PibC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s when "/l" is specified, but the PibCa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Dates in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Cooper's excellent DWC program, which creates .DWC libraries,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/modification dates and times in Unix format: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elapsed from 0:00 GMT (Greenwich Mean Time) on January 1, 19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/modification time of the file.  This was to allow fi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 to be adjusted for any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WC is compiled with Microsoft C, which has the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n-damaged gall to assume that the local time zone i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ime zone (!).  This means that the file dates and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WC file are stored as if local time were Pacific time.  Microsof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= environment variable to set the local time z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users of DWC do not set the TZ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DWC does not store the current time zone in the .DW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makes it nearly impossible to get the fil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hen moving a .DWC file from one mach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tries to circumvent this problem by subtracting seven or e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stamp of each file as given in the .DWC file.  (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n and eight depends upon whether Microsoft thinks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standard time is 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know the hour value specified in the TZ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en the .DWC file was created, you can specify that h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bCat using the  /t=timezone  parameter.  Time zones which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are entered as positive numbers; time zones which lead GMT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The hour value you specify will be u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rather than the default of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uses the same assumptions as Microsoft about what day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and standard time:  daylight savings time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 AM on the first sunday in April, to 1 AM on the last Sun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is in effect otherwise.  If you do not want PibCa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ing these standard time/daylight savings time dates,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' to the number of hours you specify in  /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know that the /TZ= string originally specified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voke PibCat with the following /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just dates in .DWC files by five hours for day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; days covered by daylight savings time will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djustment to always be five hours regardless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standard time, the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t=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the TZ= environment variable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Run-Time Librar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does not handle .ZIP files which span more than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ibCat only reports entries based upon the central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catter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Cannot open file" messages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1 and above, PibCat opens library files for rea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 type of 64.  The output file is opened with an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66.  These access modes appear to be good choic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HARE, and so on.  However, they may not work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"Cannot open file xxxx.yyy" for all library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etc.) then chances are you need to turn off the sh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"/2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of DOS prior to v3.1, or when the "/2" paramet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t uses a read access mode type of 0 and a write access mod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ibC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bbreviate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 the currently logg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oes to file CATALOG.LIS by default. 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lled MYDIR.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 /O=MYDIR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atch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 /F=*.bat         ==&gt; only list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 /F=\bozo         ==&gt; only list files in C:\bozo\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F=*.ZOO /E=*.PAS  ==&gt; List only .ZOO files and any .P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ined in those .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E=*.C?M           ==&gt; List all files, but only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C?M (*.COM, *.CQM, etc.) in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aginate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P=60              ==&gt; Paginated listing assuming 60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 feeds separate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isting indented (perhaps for bin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M=10              ==&gt; Indent listing file by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nt the library entry listings further than the regul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I=5               ==&gt; Indent library listings 5 column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right than regular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ibcat from listing the contents of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X                 ==&gt; No expansion of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ibrary file contents listing after displaying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as in PibCat v1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N                 ==&gt; List contents of library file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names for a give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atalog suitable for input to a databas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C                 ==&gt; No expansion of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shar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2                 ==&gt; Files not opened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various parameters can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source files to a working directory,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PCAT.BAT to recompile PibCat.  You will need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BCAT.EXE file as distributed has been compressed with Graeme W. McRa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program.  The compressed version of PibCat is about hal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compressed version.  The compressed PIBCAT.EXE is execu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the uncompressed version would be;  the un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d is done "on the f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earch code is based in part on TPARCV.PAS by Michael Qu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V.ASM by Vern Buerg.  The library search code is based in par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.PAS by Steve Freeman.  Bob Blacher was very helpful in testing Pib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and code for implementing the '/n'-style expansion of .L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 was provided by Stephen Falatko.  Thank you Stephen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.ARC/.LBR contents display so that .ARC/.LBR entries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hen the contents are displayed as part of the ma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Seidman pointed out that MS DOS 2.x bugs prevented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ume labels.  He provided a routine to ob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for DOS 2.x versions.  (Regrettably, the date an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ppears inaccessible using any of the standard fun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2.x.)  I have altered the volume display code to check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use Dave's method for obtaining the volume label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or the label are NOT printed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complained that the /f= match criterion didn't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library files.  I've added the /e= match criterion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urbo v4.0.  No specification changes.  The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 file, i.e., PIB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de revisions to work better with TP4.  No specifi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 Paper pointed out a couple of bug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Files marked as "read only"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A formatting bug caused by a bad call to DUPL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Lewis for pointing out the problems.  These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rocessing of .DWC, .MD, and .ZOO files.  No specifi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signed to be compiled with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PibCat limited the total number of fi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 path (not including members of library files) to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d to be quite sufficient, since few people had nest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total number of files in the nested subdirectori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.  Nowadays, larger disks and huge numbers of files are more comm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48 file limit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5 uses all available memory to hold file descript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descriptor takes 22 bytes.  As an example, this means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,000 files can exist along a given path of nested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5 opens files in SHARE mode under DOS 3.0 and abov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onflicts with networks.  The "/2" parameter may be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compatibility in the choice of file open modes even when 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(PAK10, for example) which create files with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but with different extensions.  PAK10 uses .PAK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5 will try to list the contents of a .PAK file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Graeme W. McRae's SCRNCH program to reduce the size of the PIB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bout 40%.  The extra time required to decompress th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executing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6 lists the contents of .ZIP files.  .ZIP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KWare utilities from Phil Katz.  Note that PibCa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 central file directory, not the scatt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Also, PibCat will not process .ZIP files that sp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n Brown for his ZIPV program (written in "C" 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how to read the central file directory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6 also handles the subdirectory structure header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RC program beginning with ARC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"/c" program parameter causes PibCat to output a condens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s input to other programs such as database managers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share access modes to 64 for reading files and 6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iles, which hopefully will work on more syste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reported a rather embarrassing bug in v1.6:  Pib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and entries in library files on disks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.  PibCat v1.6.1 fixes that bug. 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of PibCat can list the entries in .LZH files created by the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Haruyasu Yoshizaki, and the .LZS files created by the L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K. Miki.  The format of the directory entries in .LZH and .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s=" parameter routes the status listing to a file (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c=" parameter now allows for both the fixed-column forma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1.6 of PibCat and a comma-delimited format new to v1.7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database programs are evidently unable to deal with fixed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Another example of rampant brain-damag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a=" parameter requests PibCat to append to the output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1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