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 contains TURBO Pascal routines  which implement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. The two types of terminals emulated are a dumb "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" and the Dec VT52 terminal. Commands  are pretty much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lk or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t up Turbo to write a .COM  file. Set the Main progra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IBTERM.PAS and type C to start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have all  of the capabilities of PcTalk or Q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oes, however,  implement the  16-bit CRC  version of  XMODEM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ource is provided, you can implement anything that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various   routines   for   menu   construction   and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re of use 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 any nifty features you  add or (shudder) notices 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. You may leave me messages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 Plantz's BBS (312) 882 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Fox's BBS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