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IKFILE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Turbo Pascal Version 4.0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Display a Directory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ser to Select a File fo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Stephen C. McGough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dison,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{$R-,S+,I+,D-,T-,F-,V+,B-,N-,L+ 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Pik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Type  = string[6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Array = array[1..255] of Filename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late   : File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PickFile(Var Template: FilenameType; Attribute: byte; Var Result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kFile.TPU is intended to be used in programs which need to hav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file to be used for input.  The procedure "PickFile" is call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rameters passed to it: Template an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Template: this is the directory mask to be used to find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o choose, e.g. 'c:\tp\*.pas'.  Its use is that same as for the "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Attribute: this is a byte to specify which types of files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normal files, to include in the listing.  Their use is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tion on the "FindFirst" procedure in the Turbo Pascal V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book, page 408.  You should "use" the DOS unit in your progra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the constants listed on page 408, which are declared in the DOS un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dd or subtract the constants by name to get just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.  For example, "Anyfile-Directory-VolumeID" would get all fil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which are subdirectories, and the volume ID of the drive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called, PickFile saves the current screen and displays a sort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of the files which match Template's directory mask.  I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more than 60 files, the user may elect to see another screen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, and so on until the correct file is found.  The user may re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t the beginning using the &lt;F1&gt; key, if he/she missed the desi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was first shown and went on to another screen.  After the user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ion using the cursor arrow keys and the &lt;Enter&gt; key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restored.  If the user does not find the desired file in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 press of the &lt;F2&gt; key will exit the procedure and set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indicate this to the calling program, so that the program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File returns the complete path and filename in Template and a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.  Thus, Template may be used in an assignment statemen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file.  Specific points about what to expect for each variable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The path which is returned is exactly as it was passed to the Pi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.  Therefore, if no path was specified--for example, "*.*"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ng to use the current directory, no path will be returne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 Some peculiarities arise with incomplete path specifica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"C:*" would return any file in the current directory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ile name extension.  Two other examples of possible problems:  "C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turn the code for a bad path specification, and "C:\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he code indicating that there is no match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Normal execution and at least one file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No file was found matching the directory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The path in the directory mask was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The user elected to not choose a file, using the &lt;F2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The disk drive door was open or no diskette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routines used by PickFile are based upon the AllFil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Neil J. Rubenk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