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LIST is a little utility designed to assist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urbo Pascal.  If you are not writing programs OR you are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kind of Pascal compiler then this program is of absolutely NO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you may as well erase PROCLIST and this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ing you are writing source code in Pascal (Turbo or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program parses your code line-by-line and ident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 in your code where you define or create a procedure o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a lot of cross-reference programs, this one does NOT fi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of a call to a procedure or function, but rather only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here you defined the procedure.  It finds the line number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code like this ST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 MyPr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LIST produces a LIST (aha!) of all the procedures in you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rst line number where the procedure is created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FirstProc........[MAINFILE.PAS].............. 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SecondProc.......[MAINFILE.PAS].............. 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Proc...........[XTRAFILE.INC]..............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procedures is sorted alphabetically by name.  PROCLI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nother similar list of FUNCTIONS in your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failed to define any procedures or functions i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ile, PROCLIST will fail to produce anything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common programming practice to have an include fil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all the variables you are using, but no procedures 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fined in that file.  In this case PROCLIST will not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, although it is a perfectly valid programming practice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compiler i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referencing line numbers, remember that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lisiting are RELATIVE to the file being pars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lect to have "include" files parsed with the main file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shown will be specific for the file noted. 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line 23 means line 23 in the file XTRAFILE.INC and N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line numbering in MAINFILE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LIST is menu driven and easy to use.  When the firs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mes up, you can type and enter "*.pas" or "*.inc" etc.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uble quotes) to filter the directory list.  Press &lt;Esc&gt;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ntly abandon PROC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ort the directory list on the screen by press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Alt-key combinations, such as Alt-S to sort by size of file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to see a Help screen of all the various Alt-key combinations. 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hold down the key labeled Alt and press the other key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hoose whether PROCLIST's output is sent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a disk file.  If you choose printer, please be sur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line, etc.  If you send it to a diskfile, PROCLIST creates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e extension .PFX (procedure-function crossref). 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file MAINFILE.PFX would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no fees requested or expected for PROCLIST.  This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a lot of programming and debugging you may fi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SHORTQ and FILEQ of benefit.  PROCLIST is actually a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from SHORTQ.  SHORTQ and FILEQ will print your entir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printer with page headers, page numbers, with or witho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with or without include files and then produce a PROCLI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t the end.  (In the case of SHORTQ, the proclist report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number in the printed listing rather than line numbers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flip to a page to see your procedure code.)  SHORTQ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anguages besides Pascal (i.e., the page header), but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functions for any language but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Q may also be available wherever you got PROC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Q does what SHORTQ does for a QUEUE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and ask about our oth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hn A. Ab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14 Woodlaw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ow Grove, Pa.  190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