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                     _#P_#T_#C _#i_#m_#p_#l_#e_#m_#e_#n_#t_#a_#t_#i_#o_#n _#n_#o_#t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er Berg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listic Technolog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rona Gatan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14 54 Goth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note describes the implementation of  ptc,  a  Pascal  to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or.   The program was developed by Per Bergsten of Hol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c Technology AB, Gothenburg, Sweden.  The paper is inten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 a  guide  for  those  who need to transport ptc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, it describes how Pascal constructs are mapped on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istic Technology AB         PTC            HD870410-1 Rev: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_#1.  _#B_#a_#c_#k_#g_#r_#o_#u_#n_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im was originally to provide a simple tool for  trans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ed  applications  to systems lacking Pascal compil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versions,  constructed  in  about  1984,  were  capab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ing  simple  Pascal  programs.   It was never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 a released product, however, as time went by,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bitions grew to the point where nearly the full Pasca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supported.  Thus the program as it stands today  has  a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cestry  but  it has never been redesigned (which it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2.  _#P_#a_#s_#c_#a_#l _#v_#s _#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nyone familiar with the two languages it is obviou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very similar in structure.  The major features may be summ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scal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-structured                Block-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ultiple declaration levels   - single declarati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cally scoped               Statically sc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ongly typed                  Weakly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 allows unbounded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by value                   Mostly call b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nd call b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y independent              Highly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of host system                -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 contained                  Allows externa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yntactic level the languages differ only in  minor  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ly  in  the  order in which keywords and other symbols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f course in that the languages uses  different  symbol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ame  purposes.   The  only complication is that C pro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sted subroutine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emantic level the situation is worse.  C  has  the  pe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rity  that  array variables are treated differently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, this forces us to adopt some  general  way  to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 variables.  Furthermore, since Pascal offers nested sub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ne declarations it becomes necessary to simulate  par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ion  record  mechanism in the translated code, in on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extremely difficult to completely  do  this.   It 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 that  the  C  typedef mechanism has some shortcom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lude an easy translation of Pasca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                              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istic Technology AB         PTC            HD870410-1 Rev: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_#3.  _#M_#a_#p_#p_#i_#n_#g _#P_#a_#s_#c_#a_#l _#t_#o _#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part of the paper we briefly illustrate how to 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cal code into equivalent C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3._#1.  _#P_#r_#o_#g_#r_#a_#m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inimal Pascal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s to the C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ern void 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hould be noted here that the  translator  does  not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  a  complete  Pascal  program, the implementation i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ny consistent set of declarations can be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3._#2.  _#L_#e_#x_#i_#c_#a_#l _#i_#s_#s_#u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 language uses ASCII as a carrier, almost all of the ava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e  characters  are  used.  The Pascal definition uses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of characters.  Since few features of the languages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underlying character set this does not introduce much di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serious problem does occur.  Both language definitions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comments have no meaning and no clear place in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.  Furthermore, the Pascal definition states that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equivalent  to  a blank character.  This implies that if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s are handled accurately the translator should also  be 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collect and classify each blank character in a Pasc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o generate a C program with the same number of blank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s  in the corresponding positions.  This implication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fact that the languages have different syntax rules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obvious what the "corresponding positions"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comments have no defined meaning a user is free  to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t  them  in any way and, in particular, to associat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rrounding code in any way s/he  chooses.   Although  hu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are able to deduce what bearing a comment has on the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nding program code there are no formal rules  for  how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   Therefore  there  is no _#a _#p_#r_#i_#o_#r_#i correct way to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and the translator described here ignores comments al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her.   If/when  a  reasonable  _#a_#d  _#h_#o_#c  solution is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 may b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3._#3.  _#D_#e_#c_#l_#a_#r_#a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may introduce local declarations which are hand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istic Technology AB         PTC            HD870410-1 Rev: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_#3._#3._#1.  _#L_#a_#b_#e_#l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bel 9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e simply translate i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ern void 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to L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label is reached from an inner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bel 1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cedure 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o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ore complicated translation must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                              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istic Technology AB         PTC            HD870410-1 Rev: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 define Line __LIN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d Caseerro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 include &lt;setjmp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ic struct Jb { jmp_buf jb; } J[1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ngjmp(J[0].jb, 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(setjmp(J[0].jb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oto L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1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assume the existence of the standard  _#s_#e_#t_#j_#m_#p()  and  _#l_#o_#n_#g_#j_#m_#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 functions.   Jumpbuffers  are  statically  alloca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 depending on the number of declarationlevels in  th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3._#3._#2.  _#C_#o_#n_#s_#t_#a_#n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ant declarations are treated in two different ways.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ases  etc  are simply # _#d_#e_#f_#i_#n_#e'd but string constants a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ed to static character arrays in order to  avoid 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lication of string-constants in the object code,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  = 3.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ie   = '3.14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 define pi 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ic char pie[] = "3.14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3._#3._#3.  _#T_#y_#p_#e_#s _#a_#n_#d _#v_#a_#r_#i_#a_#b_#l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 and variables are mostly easy to trans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                              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istic Technology AB         PTC            HD870410-1 Rev: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t length   = 1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ruct      = 0 ..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ct     = array [ struct ] of stru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or    = (red, blue, ada, yel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inter  = ^ r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d   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se b : boole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lse: (c :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e:  (v : v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   SP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(SP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def char   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 define false (boolean)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 define true (boolean)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ern char *Bools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 define Unionoffs(p, m) (((long)(&amp;(p)-&gt;m))-((long)(p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ern char *mallo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 define length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def unsigned char C47_stru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def struct { C47_struct A[length + 1]; } v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def enum { red, blue, ada, yellow } 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def struct S57 *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def struct S5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inter  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olean 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or   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 V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uct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ct  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 V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 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  r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inter  s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 = (struct S57 *)malloc(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Unionoffs(sp, U.V2.v) + sizeof(sp-&gt;U.V2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tiona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                              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istic Technology AB         PTC            HD870410-1 Rev: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Identifiers in the Pascal program which conflicts  with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  in  C are renamed by adding a unique prefix Cnnn where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also note here that uppercase letters in identifiers and 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   are  translated  to  lowercase.   Pascal  specifi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/lower case is insignificant whereas  C  (for  the 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s  the two.  This fact is used to advantage by th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or as all subroutines and macros  defined  by  the 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n initial uppercase letter which prevents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The type _#b_#o_#o_#l_#e_#a_#n is a predefined Pascal  type,  when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 the  translator emits code which defines boolea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mallest convenient type: _#c_#h_#a_#r.  The constants _#f_#a_#l_#s_#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t_#r_#u_#e  are  defined  and  the vector _#B_#o_#o_#l_#s will contain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s for output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The predefined types _#i_#n_#t_#e_#g_#e_#r and _#r_#e_#a_#l  are  likewise 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ly  onto the standard C types _#i_#n_#t and _#d_#o_#u_#b_#l_#e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def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ger subranges are  mapped  onto  standard  C 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s  according  to  a  short table in the transla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 is scanned from top to bottom until an enclosing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found and the corresponding type-name is e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C-arrays have peculiar semantix.  To unify the treatm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ays and other datatypes we always encapsulate an arr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truct, thus an array always becomes a _#s_#t_#r_#u_#c_#t with a 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e member named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Records and their variants are translated into C _#s_#t_#r_#u_#c_#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u_#n_#i_#o_#n  definitions.   Since  C requires all union me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a name we must supply artificial names for  all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nts.  A record with variants will therefore alway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in one field with the name U which have  sub-fields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nn where nnn is a posit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allocating dynamic storage for a record  with 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ing the desired vari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(sp, 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face the problem of  determining  the  amount  of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C _#d_#o_#e_#s _#n_#o_#t _#p_#r_#o_#v_#i_#d_#e _#a _#s_#a_#f_#e _#w_#a_#y _#t_#o _#c_#o_#m_#p_#u_#t_#e _#t_#h_#e _#s_#i_#z_#e _#o_#f  _#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p_#a_#r_#t_#i_#c_#u_#l_#a_#r _#s_#t_#r_#u_#c_#t _#v_#a_#r_#i_#a_#n_#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rategy adopted to cope with this problem is to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ompute the offset of a fieldmember in the variant ma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g the constant and then to add the size  of  the  var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offset  computation is expressed as a macro, _#U_#n_#i_#o_#n_#o_#f_#f_#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uses rather foul typecasting  to  achive  the 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nly availible alternative would be to use the sam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ll variants.  This  method,  while  being  safe,  wa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 when  many  small  and few large record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are created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                              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istic Technology AB         PTC            HD870410-1 Rev: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-    Pascal enumeration types are converted directly  to  C  _#e_#n_#u_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Pascal pointer types are translated into  C  pointer 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 allows the programmer to construct recursive typ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er types need not be fully defined until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laration-section  where  the  pointer  type  is us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actice this is only used to introduce record  type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  pointers  to themselves.  This problem is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lved by introducing a name for the record type.  H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tr   = ^ 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de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xt  : 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fo 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pedef struct S56 * 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pedef struct S5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tr      n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ger     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} n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note in passing that the  problem  cannot  be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lved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pe  pureptr  = ^ pure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is valid Pascal, cannot be expressed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A pascal set-type does not have any direct counterpart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 language does however have a adequate set of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bit manipulation.  We use these to  implement  a 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as an array of _#s_#e_#t_#w_#o_#r_#d. 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  = set of 1 .. 1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s : 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ranslated i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pedef unsigned short set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pedef struct { setword S[8]; } 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  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ituation is slightly complicated by the fact that  P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  has a set constructor which permits the co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bitrary large set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 := [ 50 .. maxint ] * [ 1 .. 80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at reason the first member in the array of word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  of  the  set  (in words).  In the example above s.S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istic Technology AB         PTC            HD870410-1 Rev: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     would have the value 7, and s.S[1] through s.S[7] woul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bits.   The number 7 is computed on the assum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ype _#u_#n_#s_#i_#g_#n_#e_#d _#s_#h_#o_#r_#t on the target host  is 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rge  to  holds  16  bits.  The set operators of Pasca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lemented as C functions returning pointers to  array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words, the intermediary results are held in a static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fix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Pascal files are implemented using the standard i/o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ible  in  most C implementations.  Since Pascal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ment that the next element of a file  is  visib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filebuffer  before it is read, and the requir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markers in textfiles are given special treatemen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ced  to  extend  the  _#F_#I_#L_#E  type  provided  in &lt;_#s_#t_#d_#i_#o._#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   f  : t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signed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oln: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of: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it: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ut: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  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} 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 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_#b_#u_#f is our filebuffer and _#e_#o_#l_#n, _#e_#o_#f and _#i_#n_#i_#t ar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ing the state of the file.  All Pascal i/o ope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lemented using macros that maintain  the  flags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fer  variable.  The actual reading and writing of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erred to the standard i/o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3._#3._#4.  _#P_#r_#o_#c_#e_#d_#u_#r_#e_#s _#a_#n_#d _#f_#u_#n_#c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cal  procedures  and  functions  are  somewhat  difficult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 to C.  The main problems lie in nested decla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al parameters.  Nested declarations are  handl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If procedure B is declared in procedure  A,  then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dure  B is emitted before A and A is forward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Any constants and types declared in A is mov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lobal scope, this may force renaming of thos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Any variable declared in A _#a_#n_#d _#u_#s_#e_#d _#i_#n _#B  is 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 a  pointer  and  moved  to  the  global sco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er value is saved  and  re-initialized  upo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ry of A and restored upon exit from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                              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istic Technology AB         PTC            HD870410-1 Rev: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H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cedure 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t limit = 2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  loctyp   = 0 .. lim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   i, j  : locty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cedure B(k : locty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 := k +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def unsigned char   locty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typ   *G56_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d a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ctyp  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G56_j) = k +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 define limi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ctyp  i, 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ctyp  *F5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57 = G56_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56_j = &amp;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56_j = F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see that references to _#j inside procedure _#b  are  replac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ointer  _#G_#5_#6__#j  which points to the local variable _#j i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dure _#a.  In order to preserve the proper semantix in  the 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recursion  the value of the pointer need also be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variable _#F_#5_#7 during the invocation of _#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Procedure parameters offer little  problems.   We 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  value-parameters into ordinary C parameters and P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 var-parameters are treated as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                              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istic Technology AB         PTC            HD870410-1 Rev: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-    Procedural parameters appear at first to be easy to 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rdinary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cedure pp(procedure q(i : integer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cedure qq(i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p(q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tern void 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pedef int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p(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d  (*q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*q)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q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ger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p(qq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looks simple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, Pascal requires  that  the  scope  of  a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                             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istic Technology AB         PTC            HD870410-1 Rev: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     _#r_#e_#m_#a_#i_#n_#s _#u_#n_#c_#h_#a_#n_#g_#e_#d throughout its lifetime. 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demo(outpu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   i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cedure p(procedure q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r   j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cedure q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riteln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 :=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i &lt;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 := i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(q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cedure dumm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(dumm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_#p is first invoked it assigns the local variable _#j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0.   This  variable  is  accessible  from _#q_#q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ed as a parameter in  the  recursive  call  of  _#p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  invocation  of  _#p then sets _#i_#t_#s variable _#j to 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s _#q which is bound to the  first  instance  of  _#q_#q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 therefore  print the number _#0.  _#S_#a_#d_#l_#y, _#t_#h_#e _#c_#o_#d_#e _#p_#r_#o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d_#u_#c_#e_#d _#b_#y _#t_#h_#e _#t_#r_#a_#n_#s_#l_#a_#t_#o_#r _#f_#a_#i_#l_#s _#t_#o _#d_#o  _#t_#h_#i_#s.   It  is 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 the  program  above calls for a complete sim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ctivation record mechanism of Pascal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workable but unpractical solut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  When qq is used as parameter  we  call  a  function  q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saves the environment for qq (i.e.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) in a well known place and returns a pointer to q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  When qq is later called (under the name q)  the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rget  will be q2 which sets up the prope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s q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blem is that this requires a save-area for _#e_#a_#c_#h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dural parameter which can hold the intresting part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vironment for _#e_#a_#c_#h of its  invocations.   In  the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  we need one are which holds the address of i f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istic Technology AB         PTC            HD870410-1 Rev: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     instance of qq (say N instances,  where  N  depend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-time  behaviour  of  p).  It also requires a set of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rent procedures to perform the work  of  q2  (N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dures   which   sets  up  the  environment  for  the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nces).  _#T_#h_#i_#s _#r_#e_#q_#u_#i_#r_#e_#s _#m_#u_#c_#h _#t_#o _#m_#u_#c_#h _#w_#o_#r_#k _#t_#o _#i_#m_#p_#l_#e_#m_#e_#n_#t 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t_#h_#e  _#p_#r_#o_#b_#l_#e_#m  _#i_#s  _#l_#e_#f_#t _#u_#n_#s_#o_#l_#v_#e_#d, this is hardly a probl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actice since humans rarely write such code  but  _#i_#t  _#c_#o_#u_#l_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i_#n_#t_#r_#o_#d_#u_#c_#e _#p_#r_#o_#b_#l_#e_#m_#s in machine generated Pasca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should be noted that the translator accepts  the 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e_#x_#t_#e_#r_#n_#a_#l  in  place  of  the  Pascal  _#f_#o_#r_#w_#a_#r_#d  dire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umes that the so declared procedure is defin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                             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istic Technology AB         PTC            HD870410-1 Rev: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_#3._#4.  _#S_#t_#a_#t_#e_#m_#e_#n_#t_#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cal statements are comparatively easy to translate to C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parts that require special care are non-local _#g_#o_#t_#o, _#w_#i_#t_#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f_#o_#r statements.  Th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p(outpu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sgtyp   = packed array [ 1 .. 12 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 : array [ 1 .. 10 ]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  :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k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cedure fatal(m : msgty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eln('Fatal error: ', 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ile tru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k :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: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i := i + 1 to i + 1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i &gt; 1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tal(' 10 exceed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th a[i]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r &gt; 9.99e+38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k :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riteln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til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                             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istic Technology AB         PTC            HD870410-1 Rev: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def char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 define false (boolean)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 define true (boolean)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def int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def double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def struct { char A[12 - 1 + 1]; } msgty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def struct { struct S5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l  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  A[10 - 1 + 1]; }  T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56     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ger 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olean  do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tal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sgtyp   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void)fprintf(output.fp, "Fatal error: %.12s", m.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tchr('\n'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ile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ne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ger      B1 = i + 1, B2 = i + 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(B1 &lt;= B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(i = B1; 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(i &gt;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atal(*((msgtyp *)" 10 exceeded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er struct   S57 *W3 = &amp;a.A[i - 1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f (W3-&gt;r &gt; 9.99e+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ne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void)fprintf(output.fp, "% 20e", W3-&gt;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utchr('\n'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(i == B2)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} while (!(don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3._#4._#1.  _#B_#e_#g_#i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ound statements are very similar in the two langu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no further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istic Technology AB         PTC            HD870410-1 Rev: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_#3._#4._#2.  _#I_#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cal if-statements have the same structure and  semantix  as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-sta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3._#4._#3.  _#C_#a_#s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cal case-statements have the same structure and semantix as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-statements  provided  that a _#b_#r_#e_#a_#k is always add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anslator supports a common  Pascal  extension  in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gnizes  the keyword _#o_#t_#h_#e_#r_#w_#i_#s_#e to signify a default entr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-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3._#4._#4.  _#L_#a_#b_#e_#l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cal labeled statements and labels have the same structu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mantix  as  C  labeled statements except that Pascal lab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where C labels are identifiers, this difference is 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imply prefixing the labels with the letter _#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3._#4._#5.  _#G_#o_#t_#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cal goto-statements have the same structure as C  goto 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s  but  the  semantix  differ in that Pascal allows a got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d out of the current procedure.  This is implemen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e_#t_#j_#m_#p/_#l_#o_#n_#g_#j_#m_#p library functions of C as describ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3._#4._#6.  _#W_#i_#t_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th-statement of Pascal has no  counterpart  in  C.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d into nested compund statements where pointer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ing the corresponding records, are declared and  init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zed.   Within  the  scope  of the with-statement, the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fields are renamed to include the pointer.  The effec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s  that the record address is evaluated once as the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3._#4._#7.  _#F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-statement of Pascal has a structure that  is  simila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  for-statement but the semantix differ completely. 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that a loop be exited when  the  upper  bound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ched,   Pascal  also  requires  that  the  loop-boundaries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ed exactly once.  The standard C for-loop is  exit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loop-condition  becomes  false.  This implies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tr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(i = 0; i &lt;= e; i++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aves in the same manne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i := 0 to e do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(in most implementations) the C version becomes an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p  if  _#e  equals _#m_#a_#x_#i_#n_#t or if _#e is the expression _#i. 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 Pascal for-statments are translated into  compound 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s  where  the  upper/lower bounds of the for-loop are hel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istic Technology AB         PTC            HD870410-1 Rev: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local variables.  It is  also  necessary  to  add  a 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-statement at the end of the loop.  It is possible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more  relaxed  translation  by  configuring  the 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ly (see "Tuning"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3._#4._#8.  _#W_#h_#i_#l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hile-statement behaves exactly the same in both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3._#4._#9.  _#R_#e_#p_#e_#a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peat-statement of Pascal matches the do-while statem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except  for  the  trivial  difference  that  Pascal  perm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-list where C permits a single statment in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3._#4._#1_#0.  _#E_#m_#p_#t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mpty statement has (of course) the same structure and se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x in both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3._#5.  _#E_#x_#p_#r_#e_#s_#s_#i_#o_#n_#s _#a_#n_#d _#a_#s_#s_#i_#g_#n_#m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ost cases Pascal expressions can be literally transl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valent C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ers    Except where identifiers clash with 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 with  other  identifiers  declar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ope, they may simply be printed.  In some 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translator is forced to rename identifi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invent new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s      The operators +, -, * _#d_#i_#v and _#m_#o_#d when appli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l  or  integer operands have exact counter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C and are therefore easy to handle.  The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r  for real division, /, correspond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 operator  except  that  the  operands  may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gers.  In that case a cast is necessar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perands are sets the expression is 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o a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perators &lt;, &lt;=, &gt;, &gt;=,  =  and  &lt;&gt;  all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ct  counterparts  in  C  for  integer  and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nds.  Most C implementations  disallows  _#e_#n_#u_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nds,  the  translator  therefore  casts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nds to _#i_#n_#t.  Comparisons on structures 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s  or  sets)  are  converted  into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ments    Assignments are straightforward  to  handle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rays are encapsulated in structures.  Theref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:=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=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u_#n_#l_#e_#s_#s b is a string or a set, in which  ca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signment is converted into a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istic Technology AB         PTC            HD870410-1 Rev: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indexing       Given  the  translation  for  array  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described above) we are forced to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[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.A[i - 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re _#c is the lower bound for the index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     Given the translation for  records  with 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described above) the trans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.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.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o_#r, if b is declared in a vari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.Vxxx.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re Vxxx is a name manufactured by the  trans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r for the particular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eferencing  Pointer references and _#v_#a_#r-parameters are 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 prefixing the expression with an asteris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pecial case dereferencing followed by 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on is also recognized,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^ := q^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p = q-&gt;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cellanea    The boolean operators _#a_#n_#d, _#o_#r and _#n_#o_#t  are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nslated  into  their  C  counterparts. 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ructors [], and ..  and the  operator  _#i_#n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ted to 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                             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istic Technology AB         PTC            HD870410-1 Rev: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_#4.  _#I_#m_#p_#l_#e_#m_#e_#n_#t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eneral strategy is to convert the Pascal source progra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parsetree.   The tree is then traversed by a set of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perform some necessary transformations.  The tree is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versed  by  a set of procedures that print the correspondi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ucts.  The translator consists of  three  major 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perform these actions.  They are augmented by a set of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dures that maintain a symbol table that hold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ers found in the source, and by a procedure that init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zes all internal data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hree major datastructures that interact in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 a store for identifiers 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 a multilevel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 a parse-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dentifier and string store, _#s_#t_#r_#s_#t_#o_#r is in principle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characters  that  grow  in  increments  of  one string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ly one copy of each identifier  is  stored  in  that 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  an identifier is found in the input stream the arr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ned to see if that identifier has been seen before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speed  up the search all identifiers are represented b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re chained together such that all nodes  in 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in have the same hashvalue as determined by the function _#h_#a_#s_#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_#i_#d_#n_#o_#d_#e holds an index to  strstor  where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er text is stored.  The start of the hashchains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global variable _#i_#d_#t_#a_#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#----#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chain of idnodes with same hash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#----#+  +#----#----#+  +#----#----#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##--#--#-&gt;|     |##--#--#-&gt;|     |idnode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#----#+  |     |   index=2########|     |identifier "dem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+#----#----#+  +#----#----#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#----#----#----# - ----#----#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|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#----#----#----# - ----#----#+##########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#----#----#----#----#----#----#----#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|d |e |m |o |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#----#----#----#----#----#----#----#----#   first id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#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x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: the global representation of the identifier "demo" is a 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clular idnode; whenever the lexical analysis routine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dentifier "demo" it returns a pointer to that id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                             -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istic Technology AB         PTC            HD870410-1 Rev: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In order to represent different identifiers with the same nam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 to  be  able to distinguish between identifiers decl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scopes.  This is accomplished  by  the  _#s_#y_#m_#n_#o_#d_#e 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es.   When an identifier is first encountered in a given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"declared", meaning that a  new  symnode  is  create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s the identifier.  Occurrences of the same identifi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scope are then represented in the  parse-tree  by  tree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ing the same sym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                             - 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istic Technology AB         PTC            HD870410-1 Rev: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   demo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mo :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ilds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#----#----#----#----#+treenode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pgm#####|           |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#----#|#-#----#|#-#----#|#-#----#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| |#^| |#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| || +#--#----#----#----#----#----#----#-#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| |+#----#----#----#----#----#----#----#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|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+#--#-#--|#-#--#----#+treenode representing####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nvar#####|      |the var-declara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+#-#--|#-#---#|#-#----#+        +#----#----#----#-#--|#-#--#+treenode rep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| |#^|            nassign########|           |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| |+#----#--#-&gt; to type##+#----#|#-#----#----#|#-#----#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tab|    |                 |#^     |#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#----#+  | +#--#-#--|#-#--#+treenode repr.###+#----#-#--|#-#--#+ +#--#-#--|#-#--#----#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&lt;-#-----#+  nid####|   |occurrence of#nid####|     |  ninteger#########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#--#|#-#----#+id. "demo" +#----#|#-#----#+ +#--#----#|#-#----#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 | |#^               |        | |#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#----#+     | |+#----#----#----#----#----#+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   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#----#+  +#----#-#--|#-#--#----#+symnode representing###+#----#-#--|#-#--#-#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##--#--#-&gt;    lidentifier############|        |identifier "demo" linteger#########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#----#+  +#----#|#-#----#----#+in the current scope##linum=3########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+#----#----#-#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tab    +#----#----#----#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#----#+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#----#+  +#----#----#+  +#----#----#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##--#--#-&gt;|     |##--#--#-&gt;|     |idnode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#----#+  |     |   index=2########|     |identifier "dem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+#----#----#+  +#----#----#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#----#----#----# - ----#----#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|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#-#--|#-#--#----#----# - ----#----#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#----#----#----#----#----#----#----#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|d |e |m |o |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#----#----#----#----#----#----#----#----#   first id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#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x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see that the two occurrences  of  the  identifier  "demo"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ed  by  two  _#t_#r_#e_#e_#n_#o_#d_#e_#s  of  variant  _#n_#i_#d  that both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istic Technology AB         PTC            HD870410-1 Rev: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pointers to the same  _#s_#y_#m_#n_#o_#d_#e  representing  the  declar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emo".   All  symnodes  at  a given declarationlevel are ch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 (in the same manner as the idnodes) and the  chai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hed  to the global variable _#s_#y_#m_#t_#a_#b.  In order to find o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dentifer is declared in the current scope we scan  the 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ymnodes starting from symtab, and check if any of them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es the idnode we are looking  for.   A  symnode  also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  to  the  treenode which defines the symbol.  The _#s_#y_#m_#t_#a_#b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selves are also chained, the  chain  implements  a  stac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ationlevels.  The symtab which is created when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cedure is entered is also attached to that procedure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procedure  is entered we create a new symtab, push it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, parse the procedure and pop the stack.  The  symbols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ible are those that still can be reached from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se-tree consists of _#t_#r_#e_#e_#n_#o_#d_#e_#s representing  each 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,  statement,  expression etc.  Each node except the n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has a pointer to its immediate father (giving  the 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),  to its children (if it has any) and to its right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it is a member of a list).  The top of the tree is  fou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lobal variable _#t_#o_#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find the defining point for  the  identifie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ment,  we  follow pointers from the nassign-treeno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d-treenode, to the lidentifier-symnode,  and  then  up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d-treenode  in the declaration.  If we want to know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dentifier we proceed up to the nvar-treenode and  then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the  node  giving the type in the declaration (in ou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node would also be a nid-treenode  referencing  a  linte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node  that  represents  the identifier "integer")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_#t_#y_#p_#e_#o_#f that performs exactly this  operation. 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 a  pointer  to  a  npredef-,  nsubrange-, nscalar-, npt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rray-, nrecord-, nfileof- or nsetof-treenode.  In  those 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 the  translator  pays attention to types it use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btained from typeof) as representation of a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the parse-tree and the layered symbol table it is not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e how the translations described earlier are perform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place where the code becomes more  than  usually  complex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a  _#w_#r_#i_#t_#e  statement  with  format  specifications 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d into a call to _#f_#p_#r_#i_#n_#t_#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                             - 2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istic Technology AB         PTC            HD870410-1 Rev: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_#5.  _#T_#u_#n_#i_#n_#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haviour of the translator may be modified  for  some 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by changing constants.  These constants are all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p of the program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     The translator will copy the source during  inpu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constant _#e_#c_#h_#o is true.  The copy is prec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 ifdef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ended by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n follows the translated code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may be used to hold both Pascal and C sourc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same  file.  If the Pascal part is changed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t may be updated thr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pp -P -DPASCAL &lt; orig &gt; 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tc &lt; tmp &gt;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ve new or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suming that _#e_#c_#h_#o is true and that _#c_#p_#p is the 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rd C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fault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cho    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   The translator recognizes both (* and  {  as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imiters.   They are treated as different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level nested comments, if the constant  _#d_#i_#f_#f_#c_#o_#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fault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ffcomm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s     The  translator  accepts  default  entries  in  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ements  provided that the keyword defin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o_#t_#h_#e_#r_#s_#y_#m is used in place of the consta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fault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sym = 'otherwise 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stitu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sym = 'otherwise%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at feature is un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istic Technology AB         PTC            HD870410-1 Rev: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            The translator accepts externally declar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 functions  provided  that  the directiv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rough _#e_#x_#t_#e_#r_#n_#s_#y_#m is used in  place  of  the 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f_#o_#r_#w_#a_#r_#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fault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ternsym   = 'external  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       Sets are implemented as arrays of _#w_#o_#r_#d_#t_#y_#p_#e. 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assumed to hold _#s_#e_#t_#b_#i_#t_#s + _#1 bits numbered from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fault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ordtype = 'unsigned shor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bits  = 1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      The implementation of files uses  a  flag-word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s  the  type  given as _#f_#i_#l_#e_#b_#i_#t_#s which is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ld _#f_#i_#l_#e_#f_#i_#l_#l + _#4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fault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bits = 'unsigned shor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fill = 1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mts       If the Pascal source is known to be "normal"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nse  that for-loops always have an upper b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less than the maximum value of  the  typ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op-variable,  and in the sense that the upper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esn't change by computations inside the loop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translator  may  generate  a  more natura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.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i := 1 to 10 do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(i = 1; i &lt;= 10; i++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nce the requirements cannot be  determin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nslator itself this kind of code is gener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nstant _#l_#a_#z_#y_#f_#o_#r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fault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azyfor 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                             - 2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istic Technology AB         PTC            HD870410-1 Rev: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new         The second and following parameters to the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n_#e_#w  will  be  ignored  if  the  constant _#u_#n_#i_#o_#n_#n_#e_#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fault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ionnew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     All identifiers and strings are stored in the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tor  with  the special character having the or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 _#n_#u_#l_#l as endmarker.  Hence, that  character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occur in strings in the Pascal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fault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ull    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       The names of predefined types are given by  th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nts: _#i_#n_#t_#t_#y_#p, _#c_#h_#a_#r_#t_#y_#p, _#f_#l_#o_#a_#t_#t_#y_#p, and _#d_#o_#u_#b_#l_#e_#t_#y_#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fault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typ      = 'in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rtyp  = 'char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loattyp = 'floa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ubletyp   = 'double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ypename for real variables and function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the user is given by the constant _#r_#e_#a_#l_#t_#y_#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fault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altyp  = doublety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ypename for procedures is given by the 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v_#o_#i_#d_#t_#y_#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fault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oidtyp  = 'void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/o         The default fieldwidths for integer and  real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 on  textfiles  are  given  by  th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i_#n_#t_#l_#e_#n and _#f_#i_#x_#l_#e_#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fault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len   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xlen   = 2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       A table in the translator gives the mapping from P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  integer  subrange  types  to C arithmetic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able is initialized by code located at  th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 procedure _#i_#n_#i_#t_#i_#a_#l_#i_#z_#e giving the following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istic Technology AB         PTC            HD870410-1 Rev: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            Low bound     High bound   Selecte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         255   unsigne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128          127  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       65535   unsigned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32768        32767  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2147483647   2147483647  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                             - 2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