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PUT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Input Unit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C. Swai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TPU  is  a  Turbo Pascal Unit designed for data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put  fields  with  user  (programmer)  defined  lo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s.  The unit consists of three Pascal procedure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ly.   The  first  two are very simple procedures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on and off.  CursorOn turns  the  cursor  on  and  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 it  off.  These procedures have no parameters passed to them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n  routine in this unit is called GetIn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In(    Numin: 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n,x,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Indata:    Input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Insrt: 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Control:  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Number:   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in = True means the field is for numeric data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se means text 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n = The character width of the input  fiel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maximum number of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d  into the input field.  When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reached the input is terminated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when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,y   = The x and y location on the scree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   This is the same as used in the 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ata = This is the input data string.   You  may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 string  with  data  before  c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dure.  This allows having a defaul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d in the field.  The input str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ed  in Indata. Indata is declar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Input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putString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type is declared in the interfac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unit and does not need to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rt = True means that anything typed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  the   input  data  string  a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   False  means  anything  typ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   whatever  is  already  in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 at  the  cursor  location. Ins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 to  True  or False before calling Ge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can be toggled on and  off  by  h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 key whil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= This is a control character returned  by  G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a  control  key  is  pressed while G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ng.  The  following  function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global in the input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    = #00;            CsrDn   = #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    = #07;            CsrRt   = #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Up    = #73;            CsrLt   = #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    = #81;            Home    = #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Up   = #72;            Esc    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ageReturn = 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 = #59;  F2 = #60;  F3 = #61;  F4 = #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5 = #63;  F6 = #64;  F7 = #65;  F8 = #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9 = #67; F10 = #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s whether the F1 key has been press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d by simply saying "if Control = F1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= The  numeric  representation of Indata if N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other global variable that may be of interes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ariable CsrLocation.  This variable  is  the  lo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 within the input field (0 to Maxin).  If you wan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t the first character of the input field then set Csr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srLocation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In procedure is set up so it will halt the program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 and End keys are pressed together.  Use this key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since GetIn does not clean up any open files  before  hal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