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will be new with Turbo Pascal v6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Turbo Pascal v6.0 should be out, ummm, probab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 (1990 that is).  Sometime around December,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but there's a lot of promise for the new version! 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urbo Pascal v6.0, no bullshit whatsoe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extracted right out of it!!!!  Well you seem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so here ya go!  Well jeez!  Don't have a phucking sp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6.0 has many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urbo Vision - An object-oriented application framework.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allows you to create applications with overlapp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 menus, dialogs and mouse support. Many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 that show off the power and ease of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IDE - All new Integrated Development Environment built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using Turbo Vision. Enhancements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windows, multi-file editing of file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lete mouse support. There is an onlin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 copy-and-paste program examples. There is als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window that allows you to view the contents of al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extended memory command-line compiler let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protected mode and use extended memory. TPCX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build very large real mode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  TPCX is included in the professional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, inline assembler - Write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your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vate fields and methods in objects (modul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hea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xtended syntax ($X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80286 code generation ($G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de generatio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ress references in typed consta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k in initialized data from .OBJs ($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extended command-line compiler, TPCX.EX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286, 80386 or 80486 machine with at least a megabyt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y running in protected mode and using extended memory, 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ile very large programs. Both TPC and TPCX generat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y. Note that TPCX can only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-not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parameters for TPCX are identical to those of 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 is much larger than TPC and running in protected mod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verhead than running in real mode; use TPC.EXE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compiling unless you need the extended memory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near directives can be used and they always override the {$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yProc1; far;  { always far, even if $F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yProc2; near; { always near, even if $F+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rocedures declared in the interface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re always far (far and near are only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ection of a unit or in the ma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ap Manager!!  Wow!  Alright!  Shit, this might suck!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 professional!  Geez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emory map of the new heap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&lt;--HeapEnd (points to end of 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Last used block     |&lt;--HeapPtr (points after last use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Avail block         |&lt;--FreeList (points to firs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.                  |             free list 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&lt;--HeapOrg (points to beginning of 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Overlay hea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Stack   (grow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      downward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D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Co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DO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's new heap manager is similar to the one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List variable in the System unit points to the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n the heap. This block contains a pointer to the nex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which contains a pointer to the following fre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last free block, contains a po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i.e. to the location given by HeapPtr. If there are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e free list, FreeList will be equal to Heap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rst eight bytes of a free block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reeRec typ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eeRec = ^TFre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re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: PFre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points to the next free block, o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s HeapPtr if the block is the last free block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codes the size of the free block. The value in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ormal 32-bit value; rather, it is a "normalized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ith a count of free paragraphs (16-byte block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ord, and a count of free bytes (between 0 and 15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word. The BlockSize function below converts a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 normal Longin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BlockSize(Size: Point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Rec = record Lo, Hi: Wor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ize := Longint(PtrRec(Size).Hi) * 16 + PtrRec(Size).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 there will always be room for a TFreeRe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ree block, the heap manager round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lock allocated by New or GetMem upwards to a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Thus, 8 bytes are allocated for blocks of size 1..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allocated for blocks of size 9..16, and so on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n excessive waste of memory at first, and inde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f every block was just 1 byte in size. However,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larger, and so the relative size of the unuse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Furthermore, and quite importantly, the 8-byte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ensures that a number of random al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s of blocks of varying small sizes, such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or variable-length line records in a text-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 not heavily fragment the heap. For example, say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lock is allocated and disposed of, thus becom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ee list. The block would have been rounded to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*8), and a later request to allocate anywhere from 49 to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ould completely reuse the block, instead of leaving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free (but most likely unusable) spac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write a HeapError functio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 the case where the size parameter is zero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ge from TP 5.x when HeapError was never called if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)  To correctly handle the situation when Size=0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.  The return valu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{$G+} or {$G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{$G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quivalent: Options/Compiler/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G directive enables or disables 80286 code gen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$G-} state, only generic 8086 instructions ar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compiled in this state can run on any 80x8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n the {$G+} state, the compiler use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the 80286 to improve code 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in this state cannot run on 8088 and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Additional instructions used in the {$G+}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NTER, LEAVE, PUSH immediate, extended IMUL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and 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irective works only in real mo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{$X+} or {$X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{$X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quivalent: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X compiler directive enables or disable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 statements. In the {$X+} mode, functions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statements, i.e. the result of a function c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ed. Generally, the computations performed b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presented through its result, so discard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little sense. However, in certain cases a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 out multiple operations based on its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ose cases may not produce a sensible result--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the {$X+} extensions allow the function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{$X+} directive does not apply t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i.e. functions defined in the Syste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Invalid combination of opcode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opcode does not accept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Possible 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re are too many or too few operands for this assembler opcod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NC AX,BX or MOV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umber of operands is correct, but their types or ord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e opcode; for example DEC 1, MOV AX,CL or MOV 1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 Memory referenc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operand is not a memory refere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ere. Most likely you have forgotten to pu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round an index register operand, for example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BX+SI instead of MOV AX,[BX+S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 Cannot add or subtract relocat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rithmetic operation that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symbol in an assembler operand is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f a constant. Variables, procedures,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relocatable symbols. Assuming that Var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 is a constant, then the instructions MOV AX,Const+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 AX,Var+Const are valid, but MOV AX,Var+Va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 Invalid regist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dex register combinations are [BX], [BP], [SI], [DI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X+SI], [BX+DI], [BP+SI], and [BP+DI]. Other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such as [AX], [BP+BX], and [SI+DX]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ocal variables (variables declared i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are always allocated on the stack and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register. The assembler automatically adds [BP] 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variables, so even though a construct like Local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Local is a local variable) appears valid, it is no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erand would become Local[BP+B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 286/287 instruction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{$G+} compiler directive to enable 286/287 opcodes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code cannot be run on 8086 and 8088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 Invalid symbo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cannot be accessed in an assembler operand. Possibl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re attempting to access a standard procedure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or the Mem, MemW, MemL, Port, or Port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in an assembl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re attempting to access a string, floating-point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in an assembl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re attempting to access an inline procedure or fun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re attempting to access the @Result special symbol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re attempting to generate a short JMP instruction tha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thing other tha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 Code gener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tatement part contains a LOOPNE, LOOPE, LO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 instruction that cannot reach its targe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 ASM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un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Call to abstra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generated by the Abstract procedure i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; it indicates that your program tried to execute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thod. When an object type contains one or mor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t is called an abstract object type.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objects of an abstract type--abstract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ly so that you can inherit from them an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ethods. For example, the Compare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edCollection type in the Objects unit is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o implement a sorted collection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ype that inherits from TSortedCollection a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 Stream registr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generated by the RegisterType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nit indicating that one of the following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tream registration record does not reside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ObjType field of the stream registration recor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type has already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other type with the same ObjType valu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 Collection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passed to a method of a TCollection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 Collection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by a TCollection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lement when the collection can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s compiled with {$G+} (generate 286 code) do no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type at startup.  Trying to run 80286 instruction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8 will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{$X+} compiler directive is global, so it must appear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any declarations or program statements.  {$X} elsew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n "Invalid Compiler Directive" error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ollowing command-line parame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Full graphics memory save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EGA and VGA palette save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Uses expanded memory (EMS) if availabl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Dual monitor support during debugg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 Internal Workspaces   Default     Min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   -------     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Internal heap               32        24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Overlay buffer             112        64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Editor heap                 28        28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a switch direc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s     where X is G,P,X or D and s is a plus (+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, which turn the switch ON, or a minus 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turns the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this beta version, command-line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spaces and may start with a dash (-) or a slash (/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-g -p myfile        - Graphics and palet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-x+ -o64            - Use EMS and shrink over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