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documentation   was  written  using   Borland's  MicroSta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 xml:space="preserve">   TPDB 3.0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 Turbo Pascal Tools for dBASE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 xml:space="preserve">    Turbo Pascal 5.5</w:t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>Object - Oriented Database Toolbox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Utilizing dBASE Compatible Data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 xml:space="preserve">    Files</w:t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>Copyright 1989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 xml:space="preserve">   Brian Corll</w:t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  and Ten B.C. Micro Systems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 xml:space="preserve">   All Rights Reserved</w:t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  dBASE, dBASE III, and dBASE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  III Plus are registered</w:t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trademarks of Ashton-Tate Corp.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Turbo Pascal is a registered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trademark of Borland Int. Corp.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 Version 3.0  August 15, 1989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ab/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 xml:space="preserve">   Portions copyright 1984,1989 by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</w:t>
        <w:tab/>
        <w:tab/>
        <w:t>Borland International Corp.</w:t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(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PDB is  a toolbox of</w:t>
        <w:tab/>
        <w:t>Turbo Pascal 5.5  unit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 to access,  index,##  search,  read and  wri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that were created with  dBASE III or III Plu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75+   Turbo</w:t>
        <w:tab/>
        <w:t>Pascal   procedures  and   function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ecifically   for   these</w:t>
        <w:tab/>
        <w:t xml:space="preserve"> purposes,   and 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bject-oriented techniques. This toolbox support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ta  files</w:t>
        <w:tab/>
        <w:t>and</w:t>
        <w:tab/>
        <w:t>associated   indexes,  limited  on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ilable memory</w:t>
        <w:tab/>
        <w:t>and file handles  allowed by DOS.</w:t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eys can be</w:t>
        <w:tab/>
        <w:t>up to 254 characters, and  can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ple fields or expressions  which evaluate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 longer than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Questions/comments can be left for  me on the InterLi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doNet  Pascal</w:t>
        <w:tab/>
        <w:t>or  dBASE  conferences.</w:t>
        <w:tab/>
        <w:t xml:space="preserve"> More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ponses can be had by using InterLink for message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don't have to read messages 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 program  is  being  distributed 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you like this program and use it,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$ 19.95 is required for non-profit users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ST  register for  a one-time,</w:t>
        <w:tab/>
        <w:t>royalty-fre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ee of $ 29.95. Registered</w:t>
        <w:tab/>
        <w:t>users will receiv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TPDB.tpu, and  will be entitled to upgrades  for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$5  per upgrade, to cover  shipping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e the file REGIST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TA BENE:  This registration fee is</w:t>
        <w:tab/>
        <w:t>intended to cov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sonal  time  and  expense  in  developing, docume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tributing,  and supporting  this toolbox, 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nstitute the sale of the code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n B.C. Micro Systems  Brian Corll 1002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mpson Street Mechanicsburg,PA  17055 Ho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717-691-0286 Eves. and Week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program  is provided "as is" 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kind, either express or  implied, included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the implied warranty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specific purpose. The entire 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erformance of this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 no event  will the  author be  liable to  you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amages, including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</w:t>
        <w:tab/>
        <w:tab/>
        <w:tab/>
        <w:t xml:space="preserve">    Note for Registered Users</w:t>
        <w:tab/>
        <w:tab/>
        <w:tab/>
        <w:t xml:space="preserve">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</w:t>
        <w:tab/>
        <w:tab/>
        <w:tab/>
        <w:t xml:space="preserve">    Concerning Source Code</w:t>
        <w:tab/>
        <w:tab/>
        <w:tab/>
        <w:t xml:space="preserve">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 code is distributed to registered users as TPDB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PDBDate.pas. Source code for TPDBIndx.tp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leased at any time as the source code is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</w:t>
        <w:tab/>
        <w:tab/>
        <w:tab/>
        <w:tab/>
        <w:tab/>
        <w:t xml:space="preserve"> CREDITS</w:t>
        <w:tab/>
        <w:tab/>
        <w:tab/>
        <w:tab/>
        <w:tab/>
        <w:t xml:space="preserve">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me of the</w:t>
        <w:tab/>
        <w:t>routines in this toolbox are</w:t>
        <w:tab/>
        <w:t>based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main Pascal  and Assembler code  by Juan Vegarra,</w:t>
        <w:tab/>
        <w:t>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ey, David  Bennett, Scott Bussinger, and  John Wood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nks to them all for laying some of the fou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A+,B+,D+,E+,F-,I-,L-,N-,O+,R-,S-,V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M 16384,0,65536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TP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This version is Version 3.0 August 15, 198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CRT,Dos,TPDBINDX,TPDB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 xml:space="preserve">   Global VARiables</w:t>
        <w:tab/>
        <w:tab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nds = 10; {Maximum number of indexes per file.  Change this as nee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Wrap    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Down  = ^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END   = ^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Home  = ^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Left  = ^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Right = ^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Up    = ^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Key</w:t>
        <w:tab/>
        <w:t xml:space="preserve">    = ^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 =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 xml:space="preserve">    = ^[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Key</w:t>
        <w:tab/>
        <w:tab/>
        <w:t>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r</w:t>
        <w:tab/>
        <w:tab/>
        <w:t>: Char =</w:t>
        <w:tab/>
        <w:t>#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Long</w:t>
        <w:tab/>
        <w:tab/>
        <w:t>= 214748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Real</w:t>
        <w:tab/>
        <w:tab/>
        <w:t>= 3.4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Long</w:t>
        <w:tab/>
        <w:tab/>
        <w:t>= -2147483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Real</w:t>
        <w:tab/>
        <w:tab/>
        <w:t>= 1.5E-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uplicate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= ^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ab/>
        <w:t>= ^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</w:t>
        <w:tab/>
        <w:tab/>
        <w:t>= ^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Key</w:t>
        <w:tab/>
        <w:tab/>
        <w:t>= #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Case</w:t>
        <w:tab/>
        <w:t>: Boolean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olor constants - defined to take advantage of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 folding capabilities.  See doc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</w:t>
        <w:tab/>
        <w:tab/>
        <w:t>= $00;</w:t>
        <w:tab/>
        <w:t xml:space="preserve">   DarkGray</w:t>
        <w:tab/>
        <w:t xml:space="preserve"> = $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</w:t>
        <w:tab/>
        <w:tab/>
        <w:t>= $01;</w:t>
        <w:tab/>
        <w:t xml:space="preserve">   LightBlue</w:t>
        <w:tab/>
        <w:t xml:space="preserve"> = $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</w:t>
        <w:tab/>
        <w:tab/>
        <w:t>= $02;</w:t>
        <w:tab/>
        <w:t xml:space="preserve">   LightGreen</w:t>
        <w:tab/>
        <w:t xml:space="preserve"> = $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</w:t>
        <w:tab/>
        <w:tab/>
        <w:t>= $03;</w:t>
        <w:tab/>
        <w:t xml:space="preserve">   LighBCyan</w:t>
        <w:tab/>
        <w:t xml:space="preserve"> = $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</w:t>
        <w:tab/>
        <w:tab/>
        <w:t>= $04;</w:t>
        <w:tab/>
        <w:t xml:space="preserve">   LightRed</w:t>
        <w:tab/>
        <w:t xml:space="preserve"> = $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</w:t>
        <w:tab/>
        <w:tab/>
        <w:t>= $05;</w:t>
        <w:tab/>
        <w:t xml:space="preserve">   LightMagenta = $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</w:t>
        <w:tab/>
        <w:tab/>
        <w:t>= $06;</w:t>
        <w:tab/>
        <w:t xml:space="preserve">   Yellow</w:t>
        <w:tab/>
        <w:tab/>
        <w:t xml:space="preserve"> = $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</w:t>
        <w:tab/>
        <w:t>= $07;</w:t>
        <w:tab/>
        <w:t xml:space="preserve">   White</w:t>
        <w:tab/>
        <w:tab/>
        <w:t xml:space="preserve"> = $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ink</w:t>
        <w:tab/>
        <w:tab/>
        <w:t>= $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BG</w:t>
        <w:tab/>
        <w:tab/>
        <w:t>= $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G</w:t>
        <w:tab/>
        <w:tab/>
        <w:t>= $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BG</w:t>
        <w:tab/>
        <w:tab/>
        <w:t>= $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anBG</w:t>
        <w:tab/>
        <w:tab/>
        <w:t>= $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BG</w:t>
        <w:tab/>
        <w:tab/>
        <w:t>= $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entaBG</w:t>
        <w:tab/>
        <w:t>= $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nBG</w:t>
        <w:tab/>
        <w:tab/>
        <w:t>= $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GrayBG</w:t>
        <w:tab/>
        <w:t>= $7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</w:t>
        <w:tab/>
        <w:t xml:space="preserve"> = String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4</w:t>
        <w:tab/>
        <w:t xml:space="preserve"> = String[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5</w:t>
        <w:tab/>
        <w:t xml:space="preserve"> = String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6</w:t>
        <w:tab/>
        <w:t xml:space="preserve"> = String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</w:t>
        <w:tab/>
        <w:t xml:space="preserve"> = String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0</w:t>
        <w:tab/>
        <w:t xml:space="preserve"> = String[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5</w:t>
        <w:tab/>
        <w:t xml:space="preserve"> = String[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0</w:t>
        <w:tab/>
        <w:t xml:space="preserve"> = String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30</w:t>
        <w:tab/>
        <w:t xml:space="preserve"> =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60</w:t>
        <w:tab/>
        <w:t xml:space="preserve"> =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</w:t>
        <w:tab/>
        <w:t xml:space="preserve"> =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32</w:t>
        <w:tab/>
        <w:t xml:space="preserve"> = String[13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54</w:t>
        <w:tab/>
        <w:t xml:space="preserve"> = String[2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Set 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et  = Set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= String[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RecPtr = ^D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Type</w:t>
        <w:tab/>
        <w:t xml:space="preserve"> = Array[1..4000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Key</w:t>
        <w:tab/>
        <w:t xml:space="preserve"> = String[25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Type = (Monochrome, CGA, EGA, MCGA, VG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BHeader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BType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ar</w:t>
        <w:tab/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th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y</w:t>
        <w:tab/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Count</w:t>
        <w:tab/>
        <w:t>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</w:t>
        <w:tab/>
        <w:t>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rved</w:t>
        <w:tab/>
        <w:t>: Array[1..20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tor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BFiel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Name</w:t>
        <w:tab/>
        <w:t>: Array[1..11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Type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Address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Len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eldDec</w:t>
        <w:tab/>
        <w:t>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erved</w:t>
        <w:tab/>
        <w:t>: Array[1..14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Record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: DB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No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eadPtr = ^DBHea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osPtr = ^DBEdi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eldPtr = ^Field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BEditArray = Array[1..2,1..128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eldArray  = Array[1..128] of DB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BIndex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dx : Index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dxID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pe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dxArray = ARRAY[1..MaxInds] OF DB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dxPtr = ^Ndx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ab/>
        <w:t>Database File Object Syntax</w:t>
        <w:tab/>
        <w:tab/>
        <w:tab/>
        <w:tab/>
        <w:tab/>
        <w:tab/>
        <w:t xml:space="preserve">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Object = ^DB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F =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Name</w:t>
        <w:tab/>
        <w:t xml:space="preserve"> 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ile</w:t>
        <w:tab/>
        <w:t xml:space="preserve"> 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</w:t>
        <w:tab/>
        <w:t xml:space="preserve">  : Hea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elds</w:t>
        <w:tab/>
        <w:t xml:space="preserve">  : Field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s   : ^DBEdit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FOpen</w:t>
        <w:tab/>
        <w:t xml:space="preserve">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sOpen</w:t>
        <w:tab/>
        <w:t xml:space="preserve">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es</w:t>
        <w:tab/>
        <w:t xml:space="preserve">  : Ndx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Record</w:t>
        <w:tab/>
        <w:t xml:space="preserve">  : ^D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RecNum</w:t>
        <w:tab/>
        <w:t xml:space="preserve">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Recs  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elds  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cated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lloc</w:t>
        <w:tab/>
        <w:t xml:space="preserve">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,Stop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Add(Field1,Field2 : Byte):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AddDBKey(NdxID : BYTE;KeyStr : DBKey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AddDB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AppendBlank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BailOu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BOF : 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CloseDBIndex(NdxID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DBReset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DelDBKey(KeyStr : DBKey;NdxID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Deleted : 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Display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Divide(Field1,Field2 : Byte):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RUCTOR  Don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DBEOF : BOOLEAN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Field(FNo : Byte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FillRecs(NumRecs : LongInt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Find(NdxID : BYTE;SearchStr : string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FlushDB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Get(FNo,X,Y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GetDBRec(RecordNumber : LongInt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GetField(RecordNo : LongInt;FNo : Byte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GoBottom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GoTo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IIF(BoolVAR : Boolean;IfTRUE,IfFALSE : String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IndexOn(NdxID : BYTE;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dxField : BYTE;Dup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OR Init(DBName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Locate(FieldNo : BYTE;SearchStr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LookUp(SearchStr : string;NdxID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MakeDBIndex(NdxID : BYTE;DBIndexName : FileName;KeyLen,Status : Integer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Mark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Mul(Field1,Field2 : Byte):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NextDBKey(NdxID : BYTE;KeyStr : DBKey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NewDB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Next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OpenDBIndex(NdxID : BYTE;DBIndexName : FileName;KeyLen,Status : Integer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Pack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PrevDBKey(NdxID : BYTE;KeyStr : DBKey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PrevRec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PutDBRec(RecordNumber : LongInt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ReadDBHead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Recall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Repl(FNo : Byte;InStr : string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ReplEach(FNo : Byte;InStr : String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Save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Say(FNo,Row,Col : Byte)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ShowStatus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Ski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Sub(Field1,Field2 : Byte) : string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</w:t>
        <w:tab/>
        <w:t xml:space="preserve">  Sum(FNo : Byte) : Real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WriteDBHeader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DURE   Za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ab/>
        <w:t xml:space="preserve">  END Object Syntax</w:t>
        <w:tab/>
        <w:tab/>
        <w:tab/>
        <w:tab/>
        <w:tab/>
        <w:tab/>
        <w:tab/>
        <w:tab/>
        <w:tab/>
        <w:t xml:space="preserve">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</w:t>
        <w:tab/>
        <w:t>: CharSet = [CursorUp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: CharSet = [CursorDown,Retur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: CharSet = [Escap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Op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Ke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Code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,BC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,Reverse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imals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File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Len 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,M,D,DW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Base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deoWait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  <w:tab/>
        <w:t>PROCEDUREs and FUNCTION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ound a couple of tone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ock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Turn on a block curso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olToStr(Param : Byte;IfTRUE,IfFALSE : Cha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heckScreen(VAR CurrPos:Byte;BC:Char;Up,Down:CharSet;Low,High: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Used in full screen edit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opyFile(Source,Dest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ursor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(Row,Col, Attr:byte; 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 a string at a specific row and column on the scree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 screen writing method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C(Row,Attr:Byte;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ame as above, except string is center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lashFill(Row,Col,Rows,Cols,Attr : 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ll a region of the screen with a specified color and charac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oolean(VAR Param:Byte;IfTRUE,IfFALSE:Char;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Byte(VAR Param:Byte;LowLim,UpLim,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Integer(VAR Param:Integer;LowLim,UpLim:Integer;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n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LongInt(VAR Param:LongInt;LowLim,UpLim:LongInt;Len,X,Y:Byte)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long integ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Real(VAR Param : Real; LowLim, UpLim : Real; Len, X, Y : Word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real numb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String(VAR Param : String; Len, X, Y : Byt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put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put(VAR S:String;Term:CharSet;L,X,Y:Byte;VAR BC:Cha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ToStr(Number : LongInt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JustL(InpStr: String; FieldLen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eft justify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wer(InpStr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LTrim(Inp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Trim leading blanks fro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adL(InpStr: String; FieldLen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 a string with blanks on the lef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adR(InpStr: String; FieldLen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d a string with blanks on the right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ompt(Row,Col : Byte;PromptStr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Display a prompt at a specified row and column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Char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KB (VAR ExtKey: Boolean; VAR Ch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lToStr(Number : Real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plicate(Ch : Char;Count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reate a string of a specified number of a character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Trim(Inp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Trim trailing blanks from a string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Color(FG,B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Set initial foreground and background colors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Upper(Inp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Convert a string to upper cas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a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Wait for a key press and display a messag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Unit Header - TPDB.pa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DURE   Skip;VIR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*  Documentation for Procedures and Functions in TPDB.tpu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ds two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d(Field1,Field2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1 and Field2 are the order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ective fields  as they appear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 Adds a key string</w:t>
        <w:tab/>
        <w:t>to the index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dd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KeyStr  is  any  string</w:t>
        <w:tab/>
        <w:t>not</w:t>
        <w:tab/>
        <w:t>longer than 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s.  A field  must be 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ing  by  using</w:t>
        <w:tab/>
        <w:t>the</w:t>
        <w:tab/>
        <w:t>FieldToSt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xID is the index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ength(KeyStr) must be in the range of 1.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aracters. All expressions  must eval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 single string not  more than 25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ds a new record to the .DBF fil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d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new record must first be created wit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the NewDBRec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ndBlan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nds  a</w:t>
        <w:tab/>
        <w:t>new</w:t>
        <w:tab/>
        <w:t>blank  record</w:t>
        <w:tab/>
        <w:t>to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ppendBlan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lockCurso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urns on a block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lock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 beginning of  file status</w:t>
        <w:tab/>
        <w:t>of a 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c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dd or subtract days,months, or year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alcDate(InDate:DateStr;Days,Months,Y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teger)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  character</w:t>
        <w:tab/>
        <w:t xml:space="preserve"> day   of   week  -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'Monday','Tuesday'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DOW(InDate : DateStr): Day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Mont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character month - i.e. 'Marc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Month(InDate : DateStr) : Str9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heckScree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ecks the current  field being edi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inimum   and</w:t>
        <w:tab/>
        <w:t>maximum</w:t>
        <w:tab/>
        <w:t>limits   of 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eckScreen(VarCurrPos:Byte;BC:Char;Up,Down:Char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w,High: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rPos is  the number of  the fiel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ing edited in the editing loop (see DEMO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C  is  the  terminating</w:t>
        <w:tab/>
        <w:t>character wh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diting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p  and  Down  are  the  character</w:t>
        <w:tab/>
        <w:t>se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ain the terminating characters which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you to  move from one field  to another,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wn. In TPDB, they</w:t>
        <w:tab/>
        <w:t>are declred as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Up : CharSet = [CursorUp]; Down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CharSet = [CursorDown,Retur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w and  High are the low  and high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display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DBFi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loses the currently open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loseDB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ose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loses the index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loseDBIndex(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dxID is a number  assigned to the inde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Dat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pares two  dates and calculates</w:t>
        <w:tab/>
        <w:t>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day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pDates(Date1,Date2 : DateStr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TO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s  a .DBF  compatible date  field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ord date type for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TOD(InDate: DateStr) : Dat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ursorOn and CursorOf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urn cursor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On; Cursor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xternally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B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ets a .DBF file, moving the fil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cor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BRe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etes a key string in the index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DBKey(KeyStr : DBKey;NdxID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 documentation for AddDB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ele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 True if  the curent  record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rked for deletion, False  if it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et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s  the  current  record  i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matt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e fields are formatted as MM/DD/Y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vid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vides field1 BY fiel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vide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1 and Field2 are the order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spective fields  as they appear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ne 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 destructor MUST</w:t>
        <w:tab/>
        <w:t>be called  when closing</w:t>
        <w:tab/>
        <w:t>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Calling this procedure closes all associated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: 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OSE(Example^,Do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TO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s  a   word  date</w:t>
        <w:tab/>
        <w:t>type   to  a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patible with .DBF 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TOC(Julian: DateType) 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end-of-file status of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el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the string value</w:t>
        <w:tab/>
        <w:t>of a specifi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a specified record i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(FNo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No  is the  number of  the field  in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 structure. Date fields are not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lRec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ppends a specified number of blank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lRecs(NumRecs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arches  for a  string in  the current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nd(NdxID : BYTE;Search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dxID  is  the  ID</w:t>
        <w:tab/>
        <w:t>number  assign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urrent  index.  If  the  string  is fou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ue  of  True  is  returned  in</w:t>
        <w:tab/>
        <w:t>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olean variable Found. If  the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und, a value of False is returned i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s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s a string at a specified row and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ing a  specified attribute, by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ash(Row,Col, Attr:byte; 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hen</w:t>
        <w:tab/>
        <w:t>setting attribute,</w:t>
        <w:tab/>
        <w:t>constant fold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  used.</w:t>
        <w:tab/>
        <w:t>See</w:t>
        <w:tab/>
        <w:t xml:space="preserve"> color  constants  in  gl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sh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s a  centered string at  a specifie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sing a  specified attribute, by 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ashC(Row,Attr:Byte;Str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e remarks for Flas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ashFi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ls   a</w:t>
        <w:tab/>
        <w:t>specified   screen</w:t>
        <w:tab/>
        <w:t>block 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acter an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ashFill(Row,Col,Rows,Cols,Attr</w:t>
        <w:tab/>
        <w:t xml:space="preserve">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te;Ch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e remarks for other Flas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lushDB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ushes  records currently  in memory 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lushD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is procedure is error-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m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mats a date string as stored in a 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the 'MM/DD/YY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mDate(InDate:DateStr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dits  a  specified</w:t>
        <w:tab/>
        <w:t>field  in  the  .DBF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et(FieldNumber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ollowing editing keys ar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eft</w:t>
        <w:tab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ight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trl-Y (Deletes the entire fiel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t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cates and reads a specified record in a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e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etString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ows  screen</w:t>
        <w:tab/>
        <w:t>input  of  a  string, 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arch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etString(Var Parameter : String;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ow, Col : Byte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Bottom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t the file pointer at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oBott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oTo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ts</w:t>
        <w:tab/>
        <w:t>the</w:t>
        <w:tab/>
        <w:t>file  pointer</w:t>
        <w:tab/>
        <w:t>at 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o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valuates</w:t>
        <w:tab/>
        <w:t>a  boolean  variable 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 according to the value of th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F(BoolVar  :</w:t>
        <w:tab/>
        <w:t>Boolean;IfTrue,IfFalse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x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uilds an index on a specified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dexOn(NdxID : BYTE;NdxName : 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NdxField : BYTE;DupFla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dxID is an ID</w:t>
        <w:tab/>
        <w:t>number assign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dex.  DupFlag  may  be</w:t>
        <w:tab/>
        <w:t>a  constant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uplicates or No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it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itializes  a</w:t>
        <w:tab/>
        <w:t>data   object</w:t>
        <w:tab/>
        <w:t>and</w:t>
        <w:tab/>
        <w:t>ope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sociated 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it(DBName :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xample : Data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(Example,Init('example.dbf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Just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eft</w:t>
        <w:tab/>
        <w:t xml:space="preserve"> justifies   a   string</w:t>
        <w:tab/>
        <w:t xml:space="preserve">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ustL(InString:     String;</w:t>
        <w:tab/>
        <w:t xml:space="preserve"> Field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Tr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rims leading space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Trim(In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c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arches sequentially through a DBF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search string, stopping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cord  which  matches  the  search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cate(FieldNo</w:t>
        <w:tab/>
        <w:t>: BYTE;SearchStr  : String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ok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earches for a key string in an index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the record pointer at the record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loses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LookUp(SearchStr : string;NdxID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w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s a string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wer(InStr: String):  String;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reates  a new</w:t>
        <w:tab/>
        <w:t>index file  but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keDBIndex(NdxID</w:t>
        <w:tab/>
        <w:t>:</w:t>
        <w:tab/>
        <w:t>BYTE;DBIndex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BIndexName can be a  maximum of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length</w:t>
        <w:tab/>
        <w:t>and is the full 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the index file  to be create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Len  is the</w:t>
        <w:tab/>
        <w:t>length of 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ber  are  stored</w:t>
        <w:tab/>
        <w:t>as  strings 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,  and  can  thus  be  used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atus   is   defined   as 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stants:  NoDuplicates,  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ccording</w:t>
        <w:tab/>
        <w:t>to  whether  or 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s will be allow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r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rks the current recor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r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x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termines the maximum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x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termines the minimum of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in(N1,N2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numeric value for  the mont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on(InDate : DateSt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ultiplies two numer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ul(Field1,Field2 : Byte):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1 and  Field2 are the 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the  respective fields as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the .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reates  a  new  blank  record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ady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wDB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xt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oves file  record pointer to</w:t>
        <w:tab/>
        <w:t>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ber associated with the next ke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xt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e</w:t>
        <w:tab/>
        <w:t xml:space="preserve">  documentation</w:t>
        <w:tab/>
        <w:t>for</w:t>
        <w:tab/>
        <w:t xml:space="preserve">  AddD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xt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oves  the  file   pointer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quential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ext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penDBIndex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pens an index for search and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penDBIndex(NdxID</w:t>
        <w:tab/>
        <w:t>:</w:t>
        <w:tab/>
        <w:t>BYTE;DBIndexName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Name;KeyLen,Status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BIndexName can be a  maximum of 66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length</w:t>
        <w:tab/>
        <w:t>and is the full  path 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the index file  to be created.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Len  is the</w:t>
        <w:tab/>
        <w:t>length of  the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ber  are  stored</w:t>
        <w:tab/>
        <w:t>as  strings  in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,  and  can  thus  be  used  a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ou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atus   is   defined   as   one  of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stants:  NoDuplicates,  or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ccording</w:t>
        <w:tab/>
        <w:t>to  whether  or 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keys will be allow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ck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cks  a  .DBF</w:t>
        <w:tab/>
        <w:t>files,  removing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d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ds a string with spaces on the lef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dL(InStr:</w:t>
        <w:tab/>
        <w:t xml:space="preserve"> String;</w:t>
        <w:tab/>
        <w:t xml:space="preserve">   Field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d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ds a  string with spaces 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a specified fiel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adR(InStr:</w:t>
        <w:tab/>
        <w:t xml:space="preserve"> String;</w:t>
        <w:tab/>
        <w:t xml:space="preserve">   Field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DBKe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oves file  pointer to the 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rresponding to  the previous key</w:t>
        <w:tab/>
        <w:t>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evDBKey(NdxID : BYTE;KeyStr : DB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e documentation for AddDBKe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ev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oves  the file  pointer to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quemtial recor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evRe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mp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s a  prompt string at 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ow an column, using direct video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rompt(Row,Col : Byte;PromptStr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utDBRe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s  the current</w:t>
        <w:tab/>
        <w:t>editing record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record number in the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utDBRec(RecordNumber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 sure that  the specified reco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s the same as the  one given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 GetDB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adDBH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ads the file header of a .DBF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adDB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c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nmarks  a record  previously mark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aces  a specified  field in 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th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(FieldNumber    :    Byte;ReplStr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Number is the number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.DBF  file structure. ReplSt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  with  which</w:t>
        <w:tab/>
        <w:t>the</w:t>
        <w:tab/>
        <w:t>field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aced.</w:t>
        <w:tab/>
        <w:t>When  replacing  dat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member that the date  st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orm "198902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lEach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aces a specified field in eac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a .DBF file with a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Each(FieldNumber  :</w:t>
        <w:tab/>
        <w:t>Byte;ReplStr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Number is the number of the fi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.DBF  file structure. ReplStr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  with  which</w:t>
        <w:tab/>
        <w:t>the</w:t>
        <w:tab/>
        <w:t>field 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aced.</w:t>
        <w:tab/>
        <w:t>When  replacing  date 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member that the date  string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orm "19890214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plic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ls a string with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plicate(Ch  :  Char;Count   :  word) 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ring; Externally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Tri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rims trailing blanks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Trim(InStr: String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v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s the current recor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a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a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s</w:t>
        <w:tab/>
        <w:t>a   particular   field</w:t>
        <w:tab/>
        <w:t>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row a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ay(FieldNumber,Row,Co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Number is the  positio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the .DBF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t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ts</w:t>
        <w:tab/>
        <w:t>foreground   and  background</w:t>
        <w:tab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fore a call to Clr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etColor(FG,BG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owStatu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s  status  of  .DBF  file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all to ReadDB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ow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ki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kips to the next sequential record in a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k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tracts two numeric  fields - field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tracted FROM fiel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b(Field1,Field2 : Byte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eld1 and  Field2 are the  ord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 the  respective fields as 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the .DB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ms a numeric field  in all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um(FNo : Byte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Now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current time in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Now : Tim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d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current  date in .DBF</w:t>
        <w:tab/>
        <w:t>d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day : DateS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pp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verts a string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pper(InStr:  String):  String; Exter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clared in Flas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lidD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ecks  whether  a  date</w:t>
        <w:tab/>
        <w:t>is  vali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s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alidDate(InDate : DateS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splays  a  prompt,  'Press  any 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inue...', and waits for a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riteDBHead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pdates a .DBF fil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riteDBH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Za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etes all records in a .DB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Z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AREFUL  !  This  procedure  really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move all  records, completel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**** Revision History 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/7/89 - Version 1.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/8/89</w:t>
        <w:tab/>
        <w:t>- Version  1.1 -  fixed bug  in numeric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at caused truncation  of integers. Also,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 $N-,$E+</w:t>
        <w:tab/>
        <w:t>state  to  allow  for  8087 emu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n-8087  machines.   Fixed  range  error</w:t>
        <w:tab/>
        <w:t xml:space="preserve"> in</w:t>
        <w:tab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named unit TPDB10.tpu  to TPDB.tpu.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retain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/10/89 - Version 1.2 - Modified index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 for index keys up to 25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 boolean  variable,   UCKey,  which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dexes to be created on upper case form o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procedures Prompt and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procedures Flash, FlashC, and Flash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CheckScree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anded documentation and added d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mporarily  removed  source  code  from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  pending further  additions and  deci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ich sourc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/14/89 - Version 1.3 - Added TPDB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xed bug in Displa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Sum  and FieldToStr functions,  NextR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vRec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BOF and E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PrevDBKey and NextDBKe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Repl and ReplEach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dded FillRec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/22/89 - Version 2.0 - Modified indexing 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w key  expressions which evaluate to 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 passed to the index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mprov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 new</w:t>
        <w:tab/>
        <w:t>assembler  string  and</w:t>
        <w:tab/>
        <w:t>video 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source for TPDB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 TPDBDate.tpu  -  date  handling rout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dded  TPDBMath.tpu  -  mathematical</w:t>
        <w:tab/>
        <w:t>funct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cause of significant revisions and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iginal  source,  released  this  version 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/23/89 -  Version 2.1 - fixed  bug in 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Display and FieldToSt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/1/89 -  Version 2.2 - modified  Repl and FieldT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cedures to use Move procedure. Added TPDBHigh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unit</w:t>
        <w:tab/>
        <w:t>of high level</w:t>
        <w:tab/>
        <w:t>calls. Documentation for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vel  calls  is</w:t>
        <w:tab/>
        <w:t>contained  within 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8/15/89  -  Version  3.0  -  Converted  to object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ersion. The number of DBF files  and NDX files per DB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mited now only by the amount of available mem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 version in  use.</w:t>
        <w:tab/>
        <w:t>Procedures  and functions  ad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cumen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d of Documentation - TPDB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pyright 1989  Brian C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en B.C.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