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Nov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urbo Pascal/Novell API Interface Library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(c) 1991 by 'LANtic Software.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ll rights reserved.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OBJECT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OBJECT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QUEUE_OBJECT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SERVER_OBJECT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_SERVER      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_OBJECT  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SERVER_OBJECT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_QUEUE_OBJECT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_SERVER_OBJECT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_QUEUE           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STRATIVE_OBJECT 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BRIDGE_SERVER     =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_PRINT_SERVER = 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_OBJECT              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NOVE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_BINDERY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_BINDERY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PROPERTY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ROPERTY 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_READ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_READ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READ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_READ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_READ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_WRITE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_WRITE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WRITE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_WRITE 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_WRITE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RIGHTS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RIGHTS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_RIGHTS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_RIGHTS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RIGHTS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AL_RIGHTS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_RIGHTS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_RIGHTS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_RIGHTS = READ_RIGHTS or OPEN_RIGHTS or SEARCH_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RIGHTS      = $0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_FILES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_FILES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_FILES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READ_ONLY     = $01;    (* file attibu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HIDDEN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YSTEM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EXECUTE_ONLY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UBDIRECTORY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ARCHIVE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HAREABLE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TRANSACTIONAL = $10;   (* extended file attribu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INDEXED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READ_AUDIT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WRITE_AUDIT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QUEUE_ADDS     = 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SERVER_ATTACH  = 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SERVER_SERVICE = 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HOLD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HOLD  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OPEN  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_RESTART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_AUTO_START = $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im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 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TimeRecord =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= (SUNDAY,MONDAY,TUESDAY,WEDNESDAY,THURSDAY,FRIDAY,SATUR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Tim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 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OfWeek : 0.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3  =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5 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6  =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7  = string[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47  = string[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48  = string[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55  = string[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0  =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3  = string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4 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79  =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80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99  = string[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00 = string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6 = string[1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7 = string[12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32   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32Ptr = ^Array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Name = array[1..4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ble = array[1..8] of Serve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blePtr = ^Name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Names = (LPT1,LPT2,LPT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erverCommands = (CONDITIONAL,FOURCE_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Jobs = (THIS_JOB,ALL_JO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Modes = (STORE_DISPLAY,REJECT_DISPLAY,REJECT_IGNORE,STORE_IGNO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Modes = (NETWARE46,ADVANCED_NETW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Directives = (EXCLUSIVE,SHAREABLE_READ_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Modes = (LOG_ONLY,LOG_AND_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ockDirectives = (LOG_LOCK,EXCLUSIVE_LOCK,dummy,SHARABLE_READ_ONLY_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fJobStatus = (DISABLE_EOJ,ENABLE_EO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Modes = (NETWARE_CRITICAL,EXTENDED_ALL,EXTENDED_CRITIC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Types = (UNKNOWN,CONNECT_TIME,STORAGE,LOG_IN,LOG_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_LOCKED,TIME_MODIFIED,AUDIT_NO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IDArray     = array[1..5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RightsArray =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Address =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Address    =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Address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workAddres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Number      : 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NodeNumber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etNumber       : Socke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Use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ID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Address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TimeOu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rPhysicalNode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Numbe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Numbe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O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TimeOu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r            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Table = array[1..8] of Connection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TablePointer = ^Connection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Handle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HandleTablePtr = ^DriveHandle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onnection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onnectionTablePtr = ^DriveConnection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Flag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FlagTablePtr = ^DriveFlag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rray = array[1..2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Array = array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rray =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Array = array[1..8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Array = array[1..5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PrintQueueHeade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AreaVer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iz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Copie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lags        : byte;   (* &gt;&gt;   bit 80 = Use Banner, 40 = Use tab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Width         : word;   (*          08 = FF off,     04 = ????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Length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Name          : For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Phrase     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File       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   : 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Path       : Di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erverFileHand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: (Bytes : array[1..6] of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: (Words : array[1..3] of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Entry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tatio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Task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IDNumber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erverID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ExecutionTime  :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EntryTime         :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Number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Type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Posit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ControlFlag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FileName          :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FileHandle        : FileServer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Statio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Task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IDNumber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JobDescription   : Descri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RecordArea     : array[1..15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Array = array[1..25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Fla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lag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ize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Printe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OfCopie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Typ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1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Text          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2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PTDevice      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TimeOutCoun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OnDeviceClos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Line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har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Name             : Banner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lag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Info                : Capture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CaptureFlagSet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aptureFlagSet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OutFlagSet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etupString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ResetString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ingServerConnectionNb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InProgress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QueueFlagSet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JobIsValid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QueueObjectID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JobNumber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ist = array[1..25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List = array[1..2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tatu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Pric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Memory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ynamicSpac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UsedDynamicSpac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UsedDynamicSpac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isc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Type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OfServiceProcesse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UtilizationPercentag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BinderyObject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BinderyObject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UsedBinderyObject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erverMemory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ServerMemory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MemoryRec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Memory                : array[1..3] of DynamicMemor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LANIO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Used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Used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FileServicePackets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rvicePacketsBuffered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ConnectionPacket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LogicalConnectionNumber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ReceivedDuringProcessing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cessedRequest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SequenceNumberPacket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RepliesSent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sSent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WithBadRequestType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DuringProcessing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WhileProcessingAttach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dDetachRequests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ForBadConnectionNumber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DuringProcessing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sCanceled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DiscardedByHopCoun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DiscardedUnknownNe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PacketDiscardedNoDGroupBuff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PacketDiscardedNoBuffe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XnotMyNetwork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BIOSbroadcastWasPropagated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OtherPacke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RoutedPacke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OpenFiles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OpenFile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OpenFiles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FilesOpened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ReadReques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WriteReques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ChangedFAT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ChangedFATS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WriteErrors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FATWRiteError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ScanErrors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IndexedFiles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IndexedFile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IndexedFiles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IndexedFiles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erver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       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Version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SubVers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Supporte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InUs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onnectedVolum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visionNumber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Level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SLevel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kConnectionsUsed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Vers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Versio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ingVersion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erverVersi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ConsoleVersi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RestrictionsLev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workBridgeVers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    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yncType = (AVAILABLE,              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_NONE_WAITING,   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_WAITING,         x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_NONE_WAITING,      x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_NETWARE_WAITING,   x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_NETWARE_WAI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hannel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tate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ynchronizationState           : ChannelSy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r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Type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MajorVersion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MinorVersion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Description                     : string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IOAddressUsed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IOAddressLength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IOAddressUsed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IOAddressLength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SharedMemoryAddress              :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SharedMemoryAddressLength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haredMemoryAddress             :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haredMemoryAddressLength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1Used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1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2Used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2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1Used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1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2Used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2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Bits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Description              : string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ache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Count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ize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yBuffers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Reques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eques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  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es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ReadRequest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WriteRequests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ReadErrors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WriteErrors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quest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WriteRequests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WriteRequest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DirtyWrites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AgedWrite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Write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ashingCount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UBlockWasDirty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BeyondWrite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edWriteOccurred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OnUnavailablleBlock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crapped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Block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Block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Block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irectorySlot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DirectorySlo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Name        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bleVolume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Environm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OperatingSystem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NetWareShellVersio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NetWareShellVersio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RevisionNumbe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                : array[1..4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Coun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Numbe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: string[1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Array = array[1..5] of Semaphor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MapArray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DriveMapping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Level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Drive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DriveCoun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hannelTable    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IOCommand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MappingTable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MirrorTable 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MirrorTable  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rroredDriv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rroredBlock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ErrorTable      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Spac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D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DiskBlocks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Enforc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Volum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Number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DriveNumber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Block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BlockNumber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Block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Blocks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irectorySlot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DirectorySlot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UsedDirectoryEntri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Hashing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Caching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Removable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Mounted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   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Disk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DiskChannel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emovable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Type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DriveNumbe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Numbe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Type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iz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Cylinders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Heads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Track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DefinitionString         : string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ErrorCount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TableStart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TableSize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BlocksAvailable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Disabled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HoldServer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I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HoldServerArray = array[1..16] of AccountHoldServer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Numbe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rmationRecords = array[1..168] of Semaphore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sul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ortServiceQueueJob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ObjectTo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MemberName : string47; NewMember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TrusteeToDirectory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Handle : integer; Director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s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Permanent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SpecialTemporary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Temporary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achServerTo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achToFileServer(Connection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roadcastToConsole(Message : string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cel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cel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JobQueueEntry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JobQueuePosition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Posi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ObjectPasswor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Password, NewPassword : string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ObjectSecuri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PropertySecuri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Property : string15; 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ServersRightsToClientsRights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PipeStatus(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Result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ConnectionNumber(LogicalConnectionNumbe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File(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Fil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LogicalRecord(LogicalRecordName : string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Log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PhysicalRecord(FileHand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Offset, RecordLength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Phys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AndStartQueueJob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Bind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MessagePipe(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Result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Semaphore(SemaphoreHandl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Directory(NewDirectory : string; NewDirectory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Object(NewObject : string47; New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Flag,Object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Property : string15; NewFlags,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Queue(QueueName,QueuePath : string; QueueBas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New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QueueJob(QueueID : longint; 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allocateDirectoryHandle(Directory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ault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aultLocalPrinter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Directory(Directory : string; Directory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Object(WhichObject : string47; What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ObjectFrom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berName : string47; Member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Property : string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TrusteeFromDirectory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Hand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troy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achFromFileServer(Connection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achServerFrom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FileServer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TransactionTr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wnFileServer(OpCode : DownServer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FileServer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TransactionTr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OfJob(OpCode : WhichJo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LoginArea(NumberOfLocalDriv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nSub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amineSemaphore(SemaphoreHandl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maphoreValu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OpenCount  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ServerFileCopy(SourceHandle,Destination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Offset,DestinationOffse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ToCop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BytesCopie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leServerLoginEnab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ishServiceQueueJob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g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ccountStatus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AccountBalance, CreditLimi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List     : AccountHoldServ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annerUserName(var BannerUserName : Bann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inderyAccessLevel(var SecurityAccessLeve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roadcastMessage(var BroadcastMessage : string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roadcastMode(var Mode : Broadcast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IDTable(var ShellConnectionTable : ConnectionTable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Information(WhichConnect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ID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Typ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Name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Login : Network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sSemaphores(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astSe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berRecord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foRec : SemaphoreInfo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efaultCaptureFlags(var Flags : PrintFlag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rectoryHandle(Drive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irectoryHandle, Status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rectoryPath(Directory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CacheStatistics(var InfoRec : DiskCache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ChannelStatistics(ChannelNb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foRec : DiskChannel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Utilization(WhichObjectID : longint; WhatVolum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UsedDirectories,UsedFiles,UsedBlock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ConnectionIDTable(var DrvConnectionTable : DriveConnection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FlagTable(var DrvFlagTable : DriveFlag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HandleTable(var DrvHandleTable : DriveHandle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MappingTable(var InfoRec : ServerDriveMapping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EffectiveDirectoryRights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ExtendedFileAttributes(FileName : string; var ExtendedAttribut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DateAndTime(var NetworkTime : Network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DescriptionStrings(var CompanyName,Revision,RevisionDate,Copyrigh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Information(var InfoRec : FileServer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NameTable(var ServerNameTable : Name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ystemStatistics(var InfoRec : FileSystem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nternetAddress(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ConnectionAddress : Internetwork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JobsQueueEntryFileSize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File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ANDriversConfiguationInformation(WhichLA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Address     : 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HostAddress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LANDriver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Option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ConfigurationTex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stOfQueueJob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Job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Jobs : Job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ckMode(var Mode : Lock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ConnectionNumbers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r Connection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I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Object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Name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ObjectName : string47; var Object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sRemainingDiskSpace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 InfoRec : RemainingSpac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ersonalMessage(var WhoSentIt : byte; var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rinterStatus(ServerPrinter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Printer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erPrinterOffLin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PrinterFormTyp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maphoreInformation(Semaphor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astSeen,Open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Value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NumberRecord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Information : SemaphoreInformationRec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rverLANIOStatistics(var InfoRec : ServerLANIO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rverMiscInformation(var InfoRec : ServerMisc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pecificCaptureFlags(Device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lags : PrintFlag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ationAddress(var ThisNodeAddress : Node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rmation(Vol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InfoRec : Physical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WithHandle(DirHandle : integer; var InfoRec : 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WithNumber(VolNumber : integer; var InfoRec : 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Name(VolumeNumber : byte; var VolumeName : string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Number(VolumeName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VolumeNumbe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WorkstationEnvironment(var EnvironmentInfo : WorkstationEnviron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ObjectIn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Name : string47; MemberType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FileSet(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LogicalRecordSet(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PhysicalRecordSet(Mode : LockDirectiv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ggedHasConsolePrivilege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File(FileName : string; Mode : LogMod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LogicalRecord(RecordName : string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: LogicalLockDirectiv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NetworkMessage(Message 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PhysicalRecord(FileHandle : word; Mode : LogicalLockDir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tartOffset, RecordLength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inToFileServer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: string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OutFromFileServer(ConnectionI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PTCaptureActive(var QueuingServerConnectionID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difyMaximumRightsMask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okeRights, Grant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umberOfLocalDriv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Bind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MessagePipe(DestinationConnections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InitialPipeStatu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Semaphore(SemaphoreName : string127; InitialValu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emaphoreHandle : longint; var OpenCoun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eferred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mary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AllErased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Erased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JobQueueEntry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PropertyValu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Property : string15; Segment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PropertyFlag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oreSegments 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QueueCurrentStatu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QueueStatu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NumberOfEntri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NumberOfServer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IDList      : ID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StationList : Station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erverCurrentStatus(QueueID,Serv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erStat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erverStatus : ServerStatu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File(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Fil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LogicalRecord(LogicalRecord : string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Log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PhysicalRecord(File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tartOffset, RecordLength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Phys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JobFromQueue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Directory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Objec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Name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EraseFile(VolumeName : string16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ErasedFilename, Restored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Servers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DirectoryForTrustees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quence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undDirectory : string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reation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iveTrustees : TrusteeI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iveRights   : TrusteeRights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DirectoryInfomation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equenceNumbe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oundDirectory   : string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OwnerID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CreationDat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MaximumRightsMask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FileInformation(FileName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Attribu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quence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oundFile : string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le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xtended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le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reation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Access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Update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ArchiveDat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Object(ScanMask : string47; Scan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LastSeen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Name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Type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I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Flag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Security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HasPropertie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ObjectTrusteePaths(WhichVolum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LastSeen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Path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Mask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LastSeen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Name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Flag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Securit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HasValu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MorePropertie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BroadcastMessage(Message : string55; Connections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Code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ConsoleBroadcast(Message : string55; Connection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PersonalMessage(Message : string126; 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Code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rviceQueueJob(QueueID : longint; Target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nnerUserName(BannerName : Bann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roadcastMode(NewMode : Broadcast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apturePrintJob(PrintQueue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areFileHandle : FileServer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apturePrintQueue(PrintQID : longint; 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efaultCaptureFlags(var CaptureInfo : Captur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efaultLocalPrinter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irectoryHandle(SourceDirector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DirHandle, TargetDir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irectoryInformation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Owner : longint; NewCreation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imumRights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ndOfJobStatus(Mode : EndOfJob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rrorMode(Mode : Error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xtendedFileAttributes(Filename : string; ExtendedAttribut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eInformation(Filename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Attributes,Extended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onDate,LastAccessDat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UpdateDate,LastArchiveDat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eServerDateAndTime(NewTime : Server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LockMode(NewMode : Lock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eferredConnectionID(PreferredConnec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imaryConnectionID(PrimaryConnec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QueueCurrentStatus(QueueID : longint; QueueStatu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erverCurrentStatu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Status : ServerStatu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pecificCaptureFlags(Device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aptureInfo : Captur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gnalSemphore(SemaphoreHandl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ecifyCaptureFile(Filename : string; Dir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Charge(WhichObject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Type, 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, CancelHoldAm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Type : CommentTypes; Comm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Hol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untToReserv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Not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Type : CommentTypes; Comm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Abort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Begin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EndTransaction(var Reference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GetApplicationTresholds(var 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GetWorkstationThresholds(var 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TSIsAvailabl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SetApplicationTresholds(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SetWorkstationThresholds(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TransactionStatus(TransactionReference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ObjectPasswor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 : string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OnSemaphore(SemaphoreHandle : longint; TimeoutLimi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PropertyValu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Property : string15; var Property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gmentNumber : integer; MoreSegment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xNetwareQueueHeaderRecord(var NetwarePrintQueu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xServerMiscInfoRec(var InfoRec : ServerMisc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xServerLANIOStatisticsRec(var InfoRec : ServerLANIO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xFileSystemStatistics(var InfoRec : FileSystem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ngReverse(var ALong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verseWord(BackwardsWor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verseLong(BackwardsLong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dReverse(var AWor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